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Cházár András Óvoda, Általános Iskola, Speciális Szakiskola, Szakiskola, Diákotthon, Gyermekotthon és Pedagógiai Szakszolgálat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Cházár András Óvoda, Általános Iskola, Speciális Szakiskola, Szakiskola, Diákotthon, Gyermekotthon és Pedagógiai Szakszolgálat </w:t>
        <w:br/>
        <w:br/>
      </w:r>
      <w:r>
        <w:rPr>
          <w:rStyle w:val="Msolarger"/>
          <w:b/>
          <w:bCs/>
        </w:rPr>
        <w:t>gazdasági vezető</w:t>
      </w:r>
      <w:r>
        <w:rPr>
          <w:b/>
          <w:bCs/>
        </w:rPr>
        <w:t xml:space="preserve"> (magasabb vezető) </w:t>
      </w:r>
    </w:p>
    <w:p>
      <w:pPr>
        <w:pStyle w:val="Normal"/>
        <w:spacing w:before="284" w:after="0"/>
        <w:jc w:val="center"/>
        <w:rPr/>
      </w:pPr>
      <w:r>
        <w:rPr/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atlan időre szól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 megye, 2600 Vác, Március 15 tér 6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Önállóan gazdálkodó és részben önállóan gazdálkodó intézmény/ek gazdasági irányítása. Az intézmények gazdasági tevékenységének irányítása, ellenőrzése, különös tekintettel a tervezési, vezetési, végrehajtási, beszámolási és könyvvezetési feladatokra. Kapcsolat a fenntartóval, MÁK-al, TB-vel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pénzügyi, gazdasági szakirányú felsőfokú iskolai végzettség, vagy felsőfokú iskolai végzettség és emellett mérlegképes könyvelő képesítés, vagy külön jogszabályban meghatározott államháztartási ismereteket tanúsító képesítés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legalább 5 év szakmai tapasztalat - Legalább 3-5 év vezetői tapasztalat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Gyakorlott szintű MS Office (irodai alkalmazások)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agyonnyilatkozat tételi eljárás lefolytatása,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ság, büntetlen előélet, cselekvőképesség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 xml:space="preserve">Elvárt kompetenciák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Kiváló szintű Kommunikációs és problémamegoldó képesség, rugalmas gondolkodás,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életrajzot bemutató fényképes részletes zsakmai önéletrajz, végzettséget igazoló okiratok másolata, könyvviteli szolgáltatást végzők nyilvántartásba vételéről szóló másolata, 3 hónapnál nem régebbi erkölcsi bizonyítvány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a pályázatok elbírálását követően azonnal betölthető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9. október 20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Horákné Kovács Mária nyújt, a 06-27-502-186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Cházár András Óvoda, Általános Iskola, Speciális Szakiskola, Szakiskola, Diákotthon, Gyermekotthon és Pedagógiai Szakszolgálat címére történő megküldésével (2600 Vác, Március 15 tér 6. ). Kérjük a borítékon feltüntetni a pályázati adatbázisban szereplő azonosító számot: 15-86/2009, valamint a munkakör megnevezését: gazdasági vezető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9. október 27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Intézményünk honlapja - 2009. október 5.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Pest Megye Önkormányzatának Honlapja - 2009. október 5.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Polgármesteri Hivatal Vác honlapja - 2009. október 5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chazar.hu honlapon szerezh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0:00Z</dcterms:created>
  <dc:creator>horaknem</dc:creator>
  <dc:description/>
  <dc:language>en-US</dc:language>
  <cp:lastModifiedBy>benob</cp:lastModifiedBy>
  <dcterms:modified xsi:type="dcterms:W3CDTF">2009-10-05T08:40:00Z</dcterms:modified>
  <cp:revision>2</cp:revision>
  <dc:subject/>
  <dc:title>Cházár András Óvoda, Általános Iskola, Speciális Szakiskola, Szakiskola, Diákotthon, Gyermekotthon és Pedagógiai Szakszolgálat</dc:title>
</cp:coreProperties>
</file>