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Bölcsődék és Fogyatékosok Intézmény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Bölcsődék és Fogyatékosok Intézménye </w:t>
        <w:br/>
        <w:br/>
      </w:r>
      <w:r>
        <w:rPr>
          <w:b/>
          <w:bCs/>
          <w:color w:val="333333"/>
          <w:sz w:val="33"/>
        </w:rPr>
        <w:t>gyógy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Zrínyi utca 53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Egyéni és csoportos komplex gyógypadagógiai feladatok tervezése, vezetése, tanácsadás. Komplex gyógypedagógiai diagnosztikai vizsgálat. Rendszeres együttműködés az intézmény valamennyi szakemberével. Kapcsolattartás szülőkk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gyógypedagógusi végzettség, értelmileg akadályozottak pedagógiája (oligofrénpedagógia)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orai intervenció területének szakmai és gyakorlati ismerete. Kétszakos gyógypedagógiai tanári képesítés. Integrációs tapasztal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április 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március 3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488/2009., valamint a munkakör megnevezését: gyógy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Gyurcsokné Kardos Katalin részére a bolcsodek.es.fogy@invitel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március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3-09T09:1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2:00Z</dcterms:created>
  <dc:creator>Szociális Szolgáltató Központ</dc:creator>
  <dc:description/>
  <dc:language>en-US</dc:language>
  <cp:lastModifiedBy>benob</cp:lastModifiedBy>
  <dcterms:modified xsi:type="dcterms:W3CDTF">2009-03-09T10:12:00Z</dcterms:modified>
  <cp:revision>2</cp:revision>
  <dc:subject/>
  <dc:title/>
</cp:coreProperties>
</file>