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Juhász Gyula Általános Iskola Vác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Vác-Kosd Mikrotérség </w:t>
        <w:br/>
        <w:t>Juhász Gyula Általános Iskola Vác</w:t>
        <w:br/>
        <w:br/>
      </w:r>
      <w:r>
        <w:rPr>
          <w:b/>
          <w:bCs/>
          <w:color w:val="333333"/>
          <w:sz w:val="33"/>
        </w:rPr>
        <w:t>gyógytestnevel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est-megye, 2600 Vác, Báthori utca 17-19 és Kosd, Bocskai út 1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Vác város általános iskoláiban, valamint a kosdi Arany János Általános Iskolában gyógytestnevelési feladtellátás. Az adminisztráció folyamatos vezetése, a kiszűrt tanulók nyilvántartása. Feladatát a munkaköri leírása alapján látja el, ezen kívül közreműködik a kitérségi statisztikák elkészítésében, a gyógytestnevelési eszközök megrendelésében, beszerzésé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gyógytestnevel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magyar állampolgárság, büntetlen előél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benyújtásának feltétele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ályázat, szakmai önéletrajz, motivációs levé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 munkakör legkorábban 2008. szeptember 1.-jétő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augusztus 1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27"/>
          <w:szCs w:val="27"/>
        </w:rPr>
        <w:t>A pályázati kiírással kapcsolatosan további információt az igazgató nyújt, a 06-27/502-610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Juhász Gyula Általános Iskola Vác címére történő megküldésével (2600 Vác, Báthori utca 17-19. ). Kérjük a borítékon feltüntetni a pályázati adatbázisban szereplő azonosító számot: 140/2008-I.-4, valamint a munkakör megnevezését: Gyógytestnevel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Kocsi Károly részére a juhaszig@dunaweb.hu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határidő letelte után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augusztus 2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08. augusztus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7-16T11:5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07:00Z</dcterms:created>
  <dc:creator>Juhász Gyula Általános Iskola</dc:creator>
  <dc:description/>
  <cp:keywords/>
  <dc:language>en-US</dc:language>
  <cp:lastModifiedBy>Mituk Szandra</cp:lastModifiedBy>
  <dcterms:modified xsi:type="dcterms:W3CDTF">2008-07-21T10:49:00Z</dcterms:modified>
  <cp:revision>3</cp:revision>
  <dc:subject/>
  <dc:title> </dc:title>
</cp:coreProperties>
</file>