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6"/>
        </w:rPr>
        <w:t>Szociális Szolgáltatások Háza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a "Közalkalmazottak jogállásáról szóló" 1992. évi XXXIII. törvény 20/A. § alapján 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Szociális Szolgáltatások Háza </w:t>
        <w:br/>
        <w:t>iskolaegészségügyi szolgálat</w:t>
        <w:br/>
        <w:br/>
      </w:r>
      <w:r>
        <w:rPr>
          <w:b/>
          <w:bCs/>
          <w:color w:val="333333"/>
          <w:sz w:val="44"/>
        </w:rPr>
        <w:t>iskolaorvos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 xml:space="preserve">Foglalkoztatás jellege: </w:t>
      </w:r>
      <w:r>
        <w:rPr>
          <w:color w:val="333333"/>
          <w:sz w:val="36"/>
          <w:szCs w:val="36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36"/>
          <w:szCs w:val="36"/>
        </w:rPr>
        <w:t xml:space="preserve">Pest megye, 2600 Vác, Báthori, Brusznyai, Németh László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iskolaorvosi feladatok ellátása munkaköri leírás alapjá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36"/>
          <w:szCs w:val="36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Egyetem, belgyógyász, vagy háziorvos, vagy gyermekorvo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önéletrajz, diploma és szakvizsga-bizonyítvány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munkakör legkorábban 2013. febr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benyújtásának határideje:</w:t>
      </w:r>
      <w:r>
        <w:rPr>
          <w:color w:val="333333"/>
          <w:sz w:val="36"/>
          <w:szCs w:val="36"/>
        </w:rPr>
        <w:t xml:space="preserve"> 2012. decem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36"/>
          <w:szCs w:val="36"/>
        </w:rPr>
        <w:t>A pályázati kiírással kapcsolatosan további információt Várnai Gabriella nyújt, a 27/501-400 -as telefonszámon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Postai úton, a pályázatnak a Szociális Szolgáltatások Háza címére történő megküldésével (2600 Vác, Deákvári fasor 2. ). Kérjük a borítékon feltüntetni a pályázati adatbázisban szereplő azonosító számot: 1/111-1/2012 , valamint a munkakör megnevezését: iskolaorvo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Elektronikus úton Várnai Gabriella részére a szochaztitkarsag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36"/>
          <w:szCs w:val="36"/>
        </w:rPr>
        <w:t xml:space="preserve">a beérkező pályázatok és személyes elbeszélgetés alapján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6"/>
          <w:szCs w:val="36"/>
        </w:rPr>
        <w:t>A pályázat elbírálásának határideje:</w:t>
      </w:r>
      <w:r>
        <w:rPr>
          <w:color w:val="333333"/>
          <w:sz w:val="36"/>
          <w:szCs w:val="36"/>
        </w:rPr>
        <w:t xml:space="preserve"> 2013. január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Vác Város Honlapja - 2012. szeptember 2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Orvosok Lapja - 2012. szeptember 2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Hírivő - 2012. szeptembe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2:00Z</dcterms:created>
  <dc:creator>Szociális Szolgáltató Központ</dc:creator>
  <dc:description/>
  <cp:keywords/>
  <dc:language>en-US</dc:language>
  <cp:lastModifiedBy>honlap</cp:lastModifiedBy>
  <cp:lastPrinted>2012-09-24T09:09:00Z</cp:lastPrinted>
  <dcterms:modified xsi:type="dcterms:W3CDTF">2012-09-24T07:12:00Z</dcterms:modified>
  <cp:revision>2</cp:revision>
  <dc:subject/>
  <dc:title>Szociális Szolgáltatások Háza </dc:title>
</cp:coreProperties>
</file>