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 N D O K O L Á S</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ind w:firstLine="708"/>
        <w:jc w:val="both"/>
        <w:rPr/>
      </w:pPr>
      <w:r>
        <w:rPr/>
        <w:t xml:space="preserve">Vác Város Önkormányzat Képviselőtestülete felügyelete alá tartozó költségvetési szervek beszámolói alapján megállapítható, hogy önkormányzati szinten a </w:t>
      </w:r>
      <w:r>
        <w:rPr>
          <w:b/>
        </w:rPr>
        <w:t xml:space="preserve">bevételek </w:t>
      </w:r>
      <w:r>
        <w:rPr/>
        <w:t xml:space="preserve">13.204.874 eFt, a </w:t>
      </w:r>
      <w:r>
        <w:rPr>
          <w:b/>
        </w:rPr>
        <w:t>kiadások</w:t>
      </w:r>
      <w:r>
        <w:rPr/>
        <w:t xml:space="preserve"> 12.838.686 eFt összegben teljesültek. Az önkormányzati szintű költségvetés 7,1 %-al nőtt az év folyamán, ez 923.691 eFt-os emelkedést jelentett.</w:t>
      </w:r>
    </w:p>
    <w:p>
      <w:pPr>
        <w:pStyle w:val="Normal"/>
        <w:spacing w:lineRule="auto" w:line="360"/>
        <w:jc w:val="both"/>
        <w:rPr/>
      </w:pPr>
      <w:r>
        <w:rPr/>
      </w:r>
    </w:p>
    <w:p>
      <w:pPr>
        <w:pStyle w:val="Normal"/>
        <w:spacing w:lineRule="auto" w:line="360"/>
        <w:jc w:val="both"/>
        <w:rPr/>
      </w:pPr>
      <w:r>
        <w:rPr/>
      </w:r>
    </w:p>
    <w:p>
      <w:pPr>
        <w:pStyle w:val="Normal"/>
        <w:jc w:val="both"/>
        <w:rPr>
          <w:b/>
          <w:b/>
          <w:i/>
          <w:i/>
          <w:u w:val="single"/>
        </w:rPr>
      </w:pPr>
      <w:r>
        <w:rPr>
          <w:b/>
          <w:i/>
          <w:u w:val="single"/>
        </w:rPr>
        <w:t>BEVÉTELEK</w:t>
      </w:r>
    </w:p>
    <w:p>
      <w:pPr>
        <w:pStyle w:val="Normal"/>
        <w:jc w:val="both"/>
        <w:rPr>
          <w:b/>
          <w:b/>
          <w:i/>
          <w:i/>
          <w:u w:val="single"/>
        </w:rPr>
      </w:pPr>
      <w:r>
        <w:rPr>
          <w:b/>
          <w:i/>
          <w:u w:val="single"/>
        </w:rPr>
      </w:r>
    </w:p>
    <w:p>
      <w:pPr>
        <w:pStyle w:val="Normal"/>
        <w:spacing w:lineRule="auto" w:line="360"/>
        <w:ind w:firstLine="708"/>
        <w:jc w:val="both"/>
        <w:rPr/>
      </w:pPr>
      <w:r>
        <w:rPr/>
        <w:t>A bevételek összességében 94,4 %-ra teljesültek, az intézményeknél ez 103,1 %-ot, a Polgármesteri Hivatalnál 89,6 %-ot jelentett, (forrásonként az 1, 1/a., 1/b., 1/c., 1/d. mellékletek mutatják be) az összes bevételi lemaradás 780.884 eFt.</w:t>
      </w:r>
    </w:p>
    <w:p>
      <w:pPr>
        <w:pStyle w:val="Normal"/>
        <w:spacing w:lineRule="auto" w:line="360"/>
        <w:jc w:val="both"/>
        <w:rPr/>
      </w:pPr>
      <w:r>
        <w:rPr/>
        <w:t xml:space="preserve">A </w:t>
      </w:r>
      <w:r>
        <w:rPr>
          <w:b/>
        </w:rPr>
        <w:t>működési bevételek</w:t>
      </w:r>
      <w:r>
        <w:rPr/>
        <w:t xml:space="preserve"> az összes bevétel 42,1 % -át teszik ki teljesülésük összességében 101,4 %.  Forráscsoporton belül az OEP finanszírozás képezi a legnagyobb összeget, a működési bevételek 68,3 %-át. </w:t>
      </w:r>
    </w:p>
    <w:p>
      <w:pPr>
        <w:pStyle w:val="Normal"/>
        <w:spacing w:lineRule="auto" w:line="360"/>
        <w:jc w:val="both"/>
        <w:rPr/>
      </w:pPr>
      <w:r>
        <w:rPr/>
        <w:t xml:space="preserve">A </w:t>
      </w:r>
      <w:r>
        <w:rPr>
          <w:i/>
        </w:rPr>
        <w:t xml:space="preserve">hatósági jogkörhöz köthető bevételek </w:t>
      </w:r>
      <w:r>
        <w:rPr/>
        <w:t xml:space="preserve">teljesülése 546 eFt-tal haladja meg az előirányzatot, itt jelennek meg az okmányiroda bevételei 7.728 eFt, a szabálysértési bírság 1.069 eFt, KESZ bírság 227 eFt, végrehajtási bírság 20 eFt, hirdetmény közzétételi díj 49 eFt, telephelyengedély 135 eFt bevétele. Jelentősebb többletbevétel az okmányirodánál jelentkezik. </w:t>
      </w:r>
    </w:p>
    <w:p>
      <w:pPr>
        <w:pStyle w:val="Normal"/>
        <w:spacing w:lineRule="auto" w:line="360"/>
        <w:jc w:val="both"/>
        <w:rPr/>
      </w:pPr>
      <w:r>
        <w:rPr/>
        <w:t xml:space="preserve">Az </w:t>
      </w:r>
      <w:r>
        <w:rPr>
          <w:i/>
        </w:rPr>
        <w:t>áru és készletértékesítés</w:t>
      </w:r>
      <w:r>
        <w:rPr/>
        <w:t xml:space="preserve"> sor bevételének 99,3 % -a a Jávorszky Ödön Kórháznál jelenik meg gyógyszereladásból, selejtértékesítésből, anyagok értékesítéséből.  Az Idősek Otthona és a GAMESZ esetében a teljesítések az elhasználódott, feleslegessé vált készletértékesítést tartalmazzák. A Boronkay György Műszaki Középiskola az általános iskoláknak politechnikai oktatási segédanyagok készítését vállalja, a bevétele ebből származik, az alulteljesítés oka, hogy az iskolák a segédanyagok vásárlásának nagy részét a 2008. évre halasztották. A Tourinform Irodának térképek, képeslapok, Hungary Card, BKV jegyértékesítésből származnak bevételei.  A Gazdasági Hivatal selejtezett készletét értékesítette. </w:t>
      </w:r>
    </w:p>
    <w:p>
      <w:pPr>
        <w:pStyle w:val="Normal"/>
        <w:spacing w:lineRule="auto" w:line="360"/>
        <w:jc w:val="both"/>
        <w:rPr/>
      </w:pPr>
      <w:r>
        <w:rPr/>
        <w:t xml:space="preserve">A </w:t>
      </w:r>
      <w:r>
        <w:rPr>
          <w:i/>
        </w:rPr>
        <w:t>szolgáltatások ellenértéke</w:t>
      </w:r>
      <w:r>
        <w:rPr/>
        <w:t xml:space="preserve"> bevételi jogcím teljesülése 99 %. A Jávorszky Ödön Kórház bevétele 53.794 eFt, mely a bel- és külföldi ápolási díjakból, gépkocsi használat, sterilizálás bevételeiből, EETEK blokkfűtőmű, illetve gyógyszervizsgálatok bevételeiből tevődik össze. Ezen a bevételi soron jelennek meg az oktatási intézmények vendégétkeztetésből származó bevételei, a könyvtári beiratkozási díjak, fénymásolás díjai, iskolai rendezvények, versenyek nevezési díjai, vizsgadíjak, tanfolyamok bevételei, a Madách Imre Művelődési Központnál a jegybevétel, szakköri díjak bevételei, a Tourinform Irodánál a jegybevétel, idegenvezetés befizetései. A Boronkay György Műszaki Középiskolánál a teljesítés 55,8 %, a lemaradás a vendégétkeztetésekre tervezett előirányzatnál jelentkezik. Vác Város Sportintézményeinél a bevételi lemaradás a Városi Strand jegybevételeinél jelentkezik. A Gazdasági Hivatalnál az előirányzathoz képest 3.247 eFt a túlteljesítés, mely a Máltai Szeretetkórház fűtési szolgáltatatásához kapcsolódóan a 2006. évi elszámolásból, illetve a 2007. április 15-tel történő végelszámolásából adódik. Az I. Géza Közgazdasági Szakközépiskolánál az eredeti előirányzat csak 338 eFt szálláshely értékesítést, a módosított előirányzat ezen felül 1.320 eFt szoftverüzemeltetői tanfolyam és vizsgadíjat tartalmaz. A szálláshely értékesítés 919 eFt-ra teljesült, kiegészülve 387 eFt vendégétkeztetés bevétellel. Az 1.285 eFt szoftverüzemeltetői tanfolyam és vizsgadíjjal mindösszesen 2.591 eFt a bevétel az intézménynél. A Madách Imre Művelődési központ többlet bevétele a Tavaszi Fesztivál, Városházi Esték, Őszi Művészeti Hetek, Téli Ünnepi Napok jegyértékesítéséből adódik. A Tourinform Iroda előirányzatát több mint kétszeresére emelte az év folyamán, a megemelkedett előirányzathoz viszonyítva is jelentős túlteljesítés realizálódott a jegyértékesítés üzletág népszerűségének köszönhetően.</w:t>
      </w:r>
    </w:p>
    <w:p>
      <w:pPr>
        <w:pStyle w:val="Normal"/>
        <w:spacing w:lineRule="auto" w:line="360"/>
        <w:jc w:val="both"/>
        <w:rPr/>
      </w:pPr>
      <w:r>
        <w:rPr/>
        <w:t xml:space="preserve">A </w:t>
      </w:r>
      <w:r>
        <w:rPr>
          <w:i/>
        </w:rPr>
        <w:t>továbbszámlázott szolgáltatások</w:t>
      </w:r>
      <w:r>
        <w:rPr/>
        <w:t xml:space="preserve"> teljesítése önkormányzati szinten az előirányzott összegnek megfelelő. Az itt jelentkező bevételek szinte teljes mértékben a közüzemi díjak továbbszámlázásából származnak. A Jávorszky Ödön Kórháznál a teljesítés alulmarad az előirányzathoz képest az év közbeni szerződésmódosítások következtében. A Bölcsődék és Fogyatékosok Intézményének teljesítése 67,2 %. A teljesítés lemaradása abból következik, hogy a Szociális Szolgáltatások Házának számlázta a Kölcsey utcai épületben elhasznált energia költséget, az intézmény szeptember hónapban kiköltözött ebből az épületből, így a bevételre tervezett IV. negyedévi előirányzatra teljesítés nem realizálódott. Az I. Géza Közgazdasági Szakközépiskolánál a kollégium gázszolgáltatását biztosító COTHEC Kft. és a területet bérlő Barlang Pizza Kft rezsiköltségét tartalmazza a bevétel, a közüzemi szolgáltatások tervezettnél alacsonyabb felhasználása eredményezi az eltérést. A Szociális Szolgáltatások Háza bevételi teljesítése (Deákvári főút 34/a.) 647 eFt többlettel zárult.</w:t>
      </w:r>
    </w:p>
    <w:p>
      <w:pPr>
        <w:pStyle w:val="Normal"/>
        <w:spacing w:lineRule="auto" w:line="360"/>
        <w:jc w:val="both"/>
        <w:rPr/>
      </w:pPr>
      <w:r>
        <w:rPr>
          <w:i/>
        </w:rPr>
        <w:t>Bérleti és lízingdíj</w:t>
      </w:r>
      <w:r>
        <w:rPr/>
        <w:t xml:space="preserve"> bevételei a Jávorszky Ödön Kórház esetében a vállalkozó orvosoknak, államháztartáson kívüli szervezeteknek kiadott helyiségek, az oktatási intézmények esetében a büfék, tantermek, tornatermek bérleti díjából, a Zeneiskolánál a hangszerkölcsönzési díjból adódnak. A Sportintézménynél a terem és büfé bérleti díján kívül a reklámfelület bérleti díja, a műfüves pálya, szauna, iroda bérleti díja, valamint a sávbérleti díj bevételei jelennek meg.  A Gazdasági Hivatal bevételei ezen a jogcímen az étterem, kávégép, Dr. Csányi krt. 45-47. helyiségei, valamint épületek mögötti parkolóhelyek, a Zöldfa utcai butiksoron 2 üzlethelyiség, orvosi rendelők, Pannónia Ház bérlettel történő hasznosításából származik.</w:t>
      </w:r>
    </w:p>
    <w:p>
      <w:pPr>
        <w:pStyle w:val="Normal"/>
        <w:spacing w:lineRule="auto" w:line="360"/>
        <w:jc w:val="both"/>
        <w:rPr/>
      </w:pPr>
      <w:r>
        <w:rPr>
          <w:i/>
        </w:rPr>
        <w:t>Intézményi ellátási díj</w:t>
      </w:r>
      <w:r>
        <w:rPr/>
        <w:t xml:space="preserve"> bevételébe a gondozottak térítési díjai, az oktatási intézmények esetében a tanulók étkezési térítése, kollégiumi díj, esti tagozat esetén a tandíj, sportköri díjak tartoznak. A Madách Imre Gimnázium teljesítése 124,2 % az előirányzathoz képest, bevételéből jelentős arányt képvisel a matematika előkészítő nevezési díja (293 eFt), valamint az esti tagozatos tanulók tandíja (399 eFt).</w:t>
      </w:r>
    </w:p>
    <w:p>
      <w:pPr>
        <w:pStyle w:val="Normal"/>
        <w:spacing w:lineRule="auto" w:line="360"/>
        <w:jc w:val="both"/>
        <w:rPr/>
      </w:pPr>
      <w:r>
        <w:rPr/>
        <w:t xml:space="preserve">Az </w:t>
      </w:r>
      <w:r>
        <w:rPr>
          <w:i/>
        </w:rPr>
        <w:t>egyéb saját bevételek</w:t>
      </w:r>
      <w:r>
        <w:rPr/>
        <w:t xml:space="preserve"> foglalják össze az alkalmazottak térítését, a kötbér, bánatpénz, kártalanítás összegeit, az alkalmazottak, hallgatók kártérítését, egyéb térítését. A Jávorszky Ödön Kórház esetében az előbbieken kívül pályázati díj, báli bevétel, parkolási díjak, telefondíjak, fénymásolás, videofelvételek bevételei jelennek meg. Az intézményeknél a teljesítések alakulása ingadozó képet mutat, 20 % - 131,8 % között szóródnak. A jogcím bevételeinek nagy része káreseményektől, tandíjak visszafizetéséből, munkaruha visszafizetésekből adódnak, ami a pontos tervezést nehezíti.</w:t>
      </w:r>
    </w:p>
    <w:p>
      <w:pPr>
        <w:pStyle w:val="Normal"/>
        <w:spacing w:lineRule="auto" w:line="360"/>
        <w:jc w:val="both"/>
        <w:rPr/>
      </w:pPr>
      <w:r>
        <w:rPr/>
        <w:t xml:space="preserve">Az </w:t>
      </w:r>
      <w:r>
        <w:rPr>
          <w:i/>
        </w:rPr>
        <w:t>ÁFA visszatérülés</w:t>
      </w:r>
      <w:r>
        <w:rPr/>
        <w:t xml:space="preserve"> teljesítése önkormányzati szinten 124,7 %, jelentősebb alulteljesítés a Jávorszky Ödön Kórháznál tapasztalható a továbbszámlázott szolgáltatások teljesítésének lemaradása következtében. Az I. Géza Közgazdasági Szakközépiskolánál 3.685 eFt-tal haladja meg a teljesítés az előirányzatot. Az intézménynél az APEH 2006. évi havi ÁFA bevallásra vonatkozó vizsgálata miatt csak 2007. évben került sor a 2006. évi visszaigényelhető ÁFA kiutalására. A GAMESZ–nél és a Boronkay György Műszaki Középiskolánál a többletteljesítések az élelmezési kiadások ÁFA visszatérüléséből adódnak.</w:t>
      </w:r>
    </w:p>
    <w:p>
      <w:pPr>
        <w:pStyle w:val="Normal"/>
        <w:spacing w:lineRule="auto" w:line="360"/>
        <w:jc w:val="both"/>
        <w:rPr/>
      </w:pPr>
      <w:r>
        <w:rPr/>
        <w:t xml:space="preserve">A </w:t>
      </w:r>
      <w:r>
        <w:rPr>
          <w:i/>
        </w:rPr>
        <w:t>kiszámlázott ÁFA</w:t>
      </w:r>
      <w:r>
        <w:rPr/>
        <w:t xml:space="preserve"> az intézmények teljesítését figyelembe véve 98,9 %, lemaradás a Polgármesteri Hivatalnál tapasztalható az ingatlanértékesítések elmaradása következtében.</w:t>
      </w:r>
    </w:p>
    <w:p>
      <w:pPr>
        <w:pStyle w:val="Normal"/>
        <w:spacing w:lineRule="auto" w:line="360"/>
        <w:jc w:val="both"/>
        <w:rPr/>
      </w:pPr>
      <w:r>
        <w:rPr/>
        <w:t xml:space="preserve">A </w:t>
      </w:r>
      <w:r>
        <w:rPr>
          <w:i/>
        </w:rPr>
        <w:t>kamatbevételek</w:t>
      </w:r>
      <w:r>
        <w:rPr/>
        <w:t xml:space="preserve"> teljesítésének alakulása önkormányzati szinten kedvező (136 %). Az intézményeknél többségben a folyószámla kamat jelenik meg bevételként, a Boronkay György Műszaki Középiskolánál és az I. Géza Közgazdasági Szakközépiskola esetében a szakképzési hozzájárulásból befolyt összeg nagyságrendje emeli a bevétel szintjét. A Polgármesteri Hivatalnál 20.676 eFt-tal több bevétel jelentkezik a tervezettnél. Itt kerülnek elszámolásra a folyószámlakamatok, államkötvények kamatai, ügyleti kamatok, valamint a lekötött betétek kamatai. A többlet nagy része a lekötött betéteknél jelentkezik.</w:t>
      </w:r>
    </w:p>
    <w:p>
      <w:pPr>
        <w:pStyle w:val="Normal"/>
        <w:spacing w:lineRule="auto" w:line="360"/>
        <w:jc w:val="both"/>
        <w:rPr/>
      </w:pPr>
      <w:r>
        <w:rPr>
          <w:i/>
        </w:rPr>
        <w:t>Működési célú támogatás értékű bevételként</w:t>
      </w:r>
      <w:r>
        <w:rPr/>
        <w:t xml:space="preserve"> az államháztartáson belüli pénzeszközátvételek jelennek meg. Az intézmények esetében a pályázaton elnyert összegek dominálnak. A Polgármesteri Hivatalnál a vidéki önkormányzatok befizetéseit tartalmazza a szociális ágazat feladataira, oktatási célokra, kollégiumi ellátás feladataira. Itt kerül elszámolásra továbbá a Dunakanyar Többcélú Önkormányzati Társulástól érkezett pénzeszköz, a Munkaügyi Hivataltól közhasznú munkavégzésre kapott összeg, központi forrásból a tartásdíj megelőlegezésre, közlekedési támogatásra érkezett bevétel.</w:t>
      </w:r>
    </w:p>
    <w:p>
      <w:pPr>
        <w:pStyle w:val="Normal"/>
        <w:spacing w:lineRule="auto" w:line="360"/>
        <w:jc w:val="both"/>
        <w:rPr/>
      </w:pPr>
      <w:r>
        <w:rPr>
          <w:i/>
        </w:rPr>
        <w:t>Működési célra átvett pénzeszközök</w:t>
      </w:r>
      <w:r>
        <w:rPr/>
        <w:t xml:space="preserve"> teljesítése az államháztartáson kívüli szervezetektől átvett pénzeszközöket tartalmazza. A Jávorszky Ödön Kórháznál a teljesítés 6.445 eFt, mely az alábbi tételekből tevődik össze: Duna-Dráva Cement Kft: 3.000 eFt, Misszió 1.052 eFt, Richter Alapítvány: 2.393 eFt. A Szociális Szolgáltatások Háza átmeneti szállójának bővítése során felmerült költségek fedezésére 200 eFt-ot kapott az IBM-től, hajléktalanok melegétkeztetésének támogatására alapítványtól 80 eFt érkezett az intézményhez.  A GAMESZ többek között az Apor Vilmos Főiskolától pedagógusok megbízási díjára, a Nemzeti Sport Alaptól eszközbeszerzésre, a Tempus Közalapítványtól a hátrányos gyermekek támogatására, valamint az erdei iskola működtetésére és gyermekek táboroztatására vehetett át pénzeszközt. A Madách Imre Gimnázium 20 eFt-ot kapott a diáknap költségeire, valamint 2.428 eFt pályázaton elnyert összeg képezi teljesítését. A középiskolák bevételeinek döntő többségét a szakképzési hozzájárulás működési része adja. A Madách Imre Művelődési Központ pályázaton elnyert összeget könyvelt ezen a jogcímen. A Polgármesteri Hivatal teljesítése 1.650 eFt, ebből 1.000 eFt a Közoktatási Közalapítványtól pályázaton elnyert összeg, 500 eFt magánszemély befizetése, 150 eFt a Szlovák Kisebbségi Önkormányzat bevételeként jelenik meg pályázaton elnyert összegből. </w:t>
      </w:r>
    </w:p>
    <w:p>
      <w:pPr>
        <w:pStyle w:val="Normal"/>
        <w:spacing w:lineRule="auto" w:line="360"/>
        <w:jc w:val="both"/>
        <w:rPr/>
      </w:pPr>
      <w:r>
        <w:rPr>
          <w:i/>
        </w:rPr>
        <w:t>Működési célú kölcsönök visszatérülése</w:t>
      </w:r>
      <w:r>
        <w:rPr/>
        <w:t xml:space="preserve"> jogcím bevétele a Naszály-Galga Kht. 19.740 eFt, és a Vác Város Településszolgáltatási Kht. 9.860 eFt kölcsöntörlesztését tartalmazza.</w:t>
      </w:r>
    </w:p>
    <w:p>
      <w:pPr>
        <w:pStyle w:val="Normal"/>
        <w:spacing w:lineRule="auto" w:line="360"/>
        <w:jc w:val="both"/>
        <w:rPr/>
      </w:pPr>
      <w:r>
        <w:rPr/>
        <w:t xml:space="preserve">Az </w:t>
      </w:r>
      <w:r>
        <w:rPr>
          <w:i/>
        </w:rPr>
        <w:t>OEP finanszírozás</w:t>
      </w:r>
      <w:r>
        <w:rPr/>
        <w:t xml:space="preserve"> teljesítése önkormányzati szinten 103,2 %, a bevételi többlet a Jávorszky Ödön Kórháznál jelentkezik.</w:t>
      </w:r>
    </w:p>
    <w:p>
      <w:pPr>
        <w:pStyle w:val="Normal"/>
        <w:spacing w:lineRule="auto" w:line="360"/>
        <w:jc w:val="both"/>
        <w:rPr/>
      </w:pPr>
      <w:r>
        <w:rPr/>
      </w:r>
    </w:p>
    <w:p>
      <w:pPr>
        <w:pStyle w:val="Normal"/>
        <w:spacing w:lineRule="auto" w:line="360"/>
        <w:jc w:val="both"/>
        <w:rPr/>
      </w:pPr>
      <w:r>
        <w:rPr/>
        <w:t xml:space="preserve">A </w:t>
      </w:r>
      <w:r>
        <w:rPr>
          <w:b/>
        </w:rPr>
        <w:t xml:space="preserve">sajátos működési bevételek </w:t>
      </w:r>
      <w:r>
        <w:rPr/>
        <w:t>összességében 91,9 %-ra teljesültek. Lemaradás a vállalkozók kommunális adójánál, az iparűzési adó teljesítésénél, illetve a lakbérbevételnél tapasztalható.  A vállalkozók kommunális adója bevételi jogcím teljesítését befolyásolta az év közben többször is jelzett 2006. év végén történt téves befizetés, melyet már csak 2007. évben lehetett korrigálni. A 2006. évről benyújtott adóbevallások adatai a statisztikai állományi létszám csökkenését mutatták, mely további bevételkiesést jelentett. A 2007. évi költségvetésbe betervezett helyi iparűzési adóbevétel 89,2 % -ra teljesült, melynek oka, hogy a bevételek tervezése a 2006. évben történt befizetések figyelembevételével történt, azonban a 2006. évről szóló iparűzési adóbevallások feldolgozása során az adatok kedvezőtlenebb képet mutattak.</w:t>
      </w:r>
    </w:p>
    <w:p>
      <w:pPr>
        <w:pStyle w:val="Normal"/>
        <w:spacing w:lineRule="auto" w:line="360"/>
        <w:jc w:val="both"/>
        <w:rPr/>
      </w:pPr>
      <w:r>
        <w:rPr/>
        <w:t>Az önkormányzati lakások lakbérbevétele soron lemaradás mutatkozik (95,9%), melynek oka a fizetési határidők be nem tartása.</w:t>
      </w:r>
    </w:p>
    <w:p>
      <w:pPr>
        <w:pStyle w:val="Normal"/>
        <w:spacing w:lineRule="auto" w:line="360"/>
        <w:jc w:val="both"/>
        <w:rPr/>
      </w:pPr>
      <w:r>
        <w:rPr/>
        <w:t xml:space="preserve">A </w:t>
      </w:r>
      <w:r>
        <w:rPr>
          <w:b/>
        </w:rPr>
        <w:t>felhalmozási és tőkebevételekre</w:t>
      </w:r>
      <w:r>
        <w:rPr/>
        <w:t xml:space="preserve"> betervezett előirányzatok összességében 50,1 %-ra teljesültek.  Soronként a teljesítések ingadozó képet mutatnak.</w:t>
      </w:r>
    </w:p>
    <w:p>
      <w:pPr>
        <w:pStyle w:val="Normal"/>
        <w:spacing w:lineRule="auto" w:line="360"/>
        <w:jc w:val="both"/>
        <w:rPr/>
      </w:pPr>
      <w:r>
        <w:rPr/>
        <w:t xml:space="preserve">Az </w:t>
      </w:r>
      <w:r>
        <w:rPr>
          <w:i/>
        </w:rPr>
        <w:t>önkormányzati bérlakások értékesítésének</w:t>
      </w:r>
      <w:r>
        <w:rPr/>
        <w:t xml:space="preserve"> teljesítése 139,7%-os, a 2007. évben értékesített két lakás vételára befolyt (15.640 eFt), valamint 26 vevő az év végéig egy összegben fizette vissza tartozását. A </w:t>
      </w:r>
      <w:r>
        <w:rPr>
          <w:i/>
        </w:rPr>
        <w:t>Hattyú u. 47. szám</w:t>
      </w:r>
      <w:r>
        <w:rPr/>
        <w:t xml:space="preserve"> alatti ingatlan értékesítésének teljesítése a tervezett előirányzat 100%-a volt, a 2007. évi fennálló tartozást a vevők határidőre megfizették. </w:t>
      </w:r>
    </w:p>
    <w:p>
      <w:pPr>
        <w:pStyle w:val="Normal"/>
        <w:spacing w:lineRule="auto" w:line="360"/>
        <w:jc w:val="both"/>
        <w:rPr>
          <w:i/>
          <w:i/>
        </w:rPr>
      </w:pPr>
      <w:r>
        <w:rPr/>
        <w:t xml:space="preserve">Az </w:t>
      </w:r>
      <w:r>
        <w:rPr>
          <w:i/>
        </w:rPr>
        <w:t>egyéb önkormányzati ingatlanok értékesítésén</w:t>
      </w:r>
      <w:r>
        <w:rPr/>
        <w:t xml:space="preserve"> belül a Laktanya értékesítés soron teljesítés nem realizálódott. Egyéb ingatlan értékesítés teljesítése 381.088 eFt-tal marad el az előirányzattól. A bevételi kieséseseket az év folyamán az önkormányzat kiadási megtakarításokkal ellensúlyozni tudta.</w:t>
      </w:r>
      <w:r>
        <w:rPr>
          <w:i/>
        </w:rPr>
        <w:t xml:space="preserve"> </w:t>
      </w:r>
    </w:p>
    <w:p>
      <w:pPr>
        <w:pStyle w:val="Normal"/>
        <w:spacing w:lineRule="auto" w:line="360"/>
        <w:jc w:val="both"/>
        <w:rPr/>
      </w:pPr>
      <w:r>
        <w:rPr/>
        <w:t xml:space="preserve">A </w:t>
      </w:r>
      <w:r>
        <w:rPr>
          <w:i/>
        </w:rPr>
        <w:t>tárgyi eszköz értékesítések</w:t>
      </w:r>
      <w:r>
        <w:rPr/>
        <w:t xml:space="preserve"> bevétele 3.406 eFt-tal haladja meg az előirányzatot. A Jávorszky Ödön Kórház bevételt nem tervezett ezen a jogcímen, teljesítése gépjármű értékesítésből adódik. A Boronkay György Műszaki Középiskolában 0-ra leírt, használaton kívüli gépek, eszközök értékesítéséből, valamint az év elején eladott kisteherautó értékesítéséből realizálódott bevétel. </w:t>
      </w:r>
    </w:p>
    <w:p>
      <w:pPr>
        <w:pStyle w:val="Normal"/>
        <w:spacing w:lineRule="auto" w:line="360"/>
        <w:jc w:val="both"/>
        <w:rPr/>
      </w:pPr>
      <w:r>
        <w:rPr>
          <w:i/>
        </w:rPr>
        <w:t>Osztalék és hozambevétel</w:t>
      </w:r>
      <w:r>
        <w:rPr/>
        <w:t xml:space="preserve"> soron tervezett összeg 89,7 %-a folyt be. Az ELMŰ NYRt-től 25.317 eFt, a Vác Piac Kft-től 1.600 eFt érkezett ezen a címen. A TIGÁZ ZRt. 2007. évben osztalékot nem fizetett. </w:t>
      </w:r>
    </w:p>
    <w:p>
      <w:pPr>
        <w:pStyle w:val="Normal"/>
        <w:spacing w:lineRule="auto" w:line="360"/>
        <w:jc w:val="both"/>
        <w:rPr/>
      </w:pPr>
      <w:r>
        <w:rPr>
          <w:i/>
        </w:rPr>
        <w:t xml:space="preserve">Privatizációból származó bevételből </w:t>
      </w:r>
      <w:r>
        <w:rPr/>
        <w:t>a tervezett összeg 142 %-a jelenik meg teljesítésként, mely a Máriaudvar laktanya értékesítéséből az Önkormányzatot megillető rész.</w:t>
      </w:r>
    </w:p>
    <w:p>
      <w:pPr>
        <w:pStyle w:val="Normal"/>
        <w:spacing w:lineRule="auto" w:line="360"/>
        <w:jc w:val="both"/>
        <w:rPr/>
      </w:pPr>
      <w:r>
        <w:rPr/>
        <w:t>A</w:t>
      </w:r>
      <w:r>
        <w:rPr>
          <w:i/>
        </w:rPr>
        <w:t xml:space="preserve"> felhalmozási célú támogatás értékű</w:t>
      </w:r>
      <w:r>
        <w:rPr/>
        <w:t xml:space="preserve"> </w:t>
      </w:r>
      <w:r>
        <w:rPr>
          <w:i/>
        </w:rPr>
        <w:t>bevétel</w:t>
      </w:r>
      <w:r>
        <w:rPr/>
        <w:t xml:space="preserve"> az intézményeknél elnyert pályázatos összeget, a Polgármesteri Hivatalnál 2.000 eFt a „Fagyibár előtti terület” 2006 évi pályázatának elszámolásából illette meg önkormányzatunkat, 259.002 eFt pedig a Főutca -Főtér program I. ütem megvalósításának támogatására érkezett.</w:t>
      </w:r>
    </w:p>
    <w:p>
      <w:pPr>
        <w:pStyle w:val="Normal"/>
        <w:spacing w:lineRule="auto" w:line="360"/>
        <w:jc w:val="both"/>
        <w:rPr/>
      </w:pPr>
      <w:r>
        <w:rPr>
          <w:i/>
        </w:rPr>
        <w:t>Felhalmozási célra átvett pénzeszközöknél</w:t>
      </w:r>
      <w:r>
        <w:rPr/>
        <w:t xml:space="preserve"> az intézmények esetében a szakképzési hozzájárulás felhalmozási része, a Polgármesteri Hivatalnál a Vác és Környéke Tűzvédelmi Alapítványtól erdőtüzes gépjárműre 4.000 eFt, a Váci Távhő Kft-től 7.036 eFt érkezett a társasházak felújítási támogatásához.</w:t>
      </w:r>
    </w:p>
    <w:p>
      <w:pPr>
        <w:pStyle w:val="Normal"/>
        <w:spacing w:lineRule="auto" w:line="360"/>
        <w:jc w:val="both"/>
        <w:rPr/>
      </w:pPr>
      <w:r>
        <w:rPr>
          <w:i/>
        </w:rPr>
        <w:t>Felhalmozási célú kölcsönök</w:t>
      </w:r>
      <w:r>
        <w:rPr/>
        <w:t xml:space="preserve"> </w:t>
      </w:r>
      <w:r>
        <w:rPr>
          <w:i/>
        </w:rPr>
        <w:t>visszatérülése</w:t>
      </w:r>
      <w:r>
        <w:rPr/>
        <w:t xml:space="preserve"> soron a tervezett bevétel 116,3 %-a realizálódott az alábbiak szerint: Értékvédelem: 1.040 eFt, volt VGV vállalat munkáltatói kölcsön: 68 eFt Társasházak felújításához kapcsolódó kölcsön 991 eFt, első lakáshoz jutók támogatása: 4.560 eFt, szoc. kölcsön 57 eFt.</w:t>
      </w:r>
    </w:p>
    <w:p>
      <w:pPr>
        <w:pStyle w:val="Normal"/>
        <w:spacing w:lineRule="auto" w:line="360"/>
        <w:jc w:val="both"/>
        <w:rPr/>
      </w:pPr>
      <w:r>
        <w:rPr>
          <w:i/>
        </w:rPr>
        <w:t>Állampapír értékesítése</w:t>
      </w:r>
      <w:r>
        <w:rPr/>
        <w:t xml:space="preserve"> bevételi jogcímen a TIGÁZ gázközmű vagyon lejárt államkötvénye után járó összeg jelenik meg.</w:t>
      </w:r>
    </w:p>
    <w:p>
      <w:pPr>
        <w:pStyle w:val="Normal"/>
        <w:spacing w:lineRule="auto" w:line="360"/>
        <w:jc w:val="both"/>
        <w:rPr/>
      </w:pPr>
      <w:r>
        <w:rPr/>
        <w:t xml:space="preserve">A lakosságszámhoz és feladatmutatóhoz kötött </w:t>
      </w:r>
      <w:r>
        <w:rPr>
          <w:b/>
        </w:rPr>
        <w:t>állami hozzájárulások</w:t>
      </w:r>
      <w:r>
        <w:rPr/>
        <w:t xml:space="preserve">, a </w:t>
      </w:r>
      <w:r>
        <w:rPr>
          <w:b/>
        </w:rPr>
        <w:t>normatív kötött</w:t>
      </w:r>
      <w:r>
        <w:rPr/>
        <w:t xml:space="preserve"> </w:t>
      </w:r>
      <w:r>
        <w:rPr>
          <w:b/>
        </w:rPr>
        <w:t>felhasználású támogatások</w:t>
      </w:r>
      <w:r>
        <w:rPr/>
        <w:t xml:space="preserve">, valamint a </w:t>
      </w:r>
      <w:r>
        <w:rPr>
          <w:b/>
        </w:rPr>
        <w:t>központosított állami támogatások</w:t>
      </w:r>
      <w:r>
        <w:rPr/>
        <w:t xml:space="preserve"> teljesülése az előirányzatnak megfelelően alakult.</w:t>
      </w:r>
    </w:p>
    <w:p>
      <w:pPr>
        <w:pStyle w:val="Normal"/>
        <w:spacing w:lineRule="auto" w:line="360"/>
        <w:jc w:val="both"/>
        <w:rPr>
          <w:b/>
          <w:b/>
          <w:i/>
          <w:i/>
        </w:rPr>
      </w:pPr>
      <w:r>
        <w:rPr>
          <w:b/>
        </w:rPr>
        <w:t>Egyéb állami támogatás</w:t>
      </w:r>
      <w:r>
        <w:rPr/>
        <w:t>ként előirányzott összegekből a Bartók Béla Zeneiskola akadálymentes megközelítése, parkolók kialakítása mozgáskorlátozottak részére feladaton teljesítés nem realizálódott.</w:t>
      </w:r>
    </w:p>
    <w:p>
      <w:pPr>
        <w:pStyle w:val="Normal"/>
        <w:spacing w:lineRule="auto" w:line="360"/>
        <w:jc w:val="both"/>
        <w:rPr/>
      </w:pPr>
      <w:r>
        <w:rPr/>
        <w:t xml:space="preserve"> </w:t>
      </w:r>
      <w:r>
        <w:rPr/>
        <w:t xml:space="preserve">Az </w:t>
      </w:r>
      <w:r>
        <w:rPr>
          <w:b/>
        </w:rPr>
        <w:t>előző évi pénzmaradvány</w:t>
      </w:r>
      <w:r>
        <w:rPr/>
        <w:t xml:space="preserve"> a Gazdasági Hivatal kivételével minden intézménynél és a Polgármesteri Hivatalnál is felhasználásra került. A Gazdasági Hivatal a kazánok cseréjével összefüggésben a kazánház gázellátásával kapcsolatos munkálataira biztosított összeget (378 eFt) nem használta fel. Az igénybevétel várhatóan 2008. évben megvalós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KIADÁSOK</w:t>
      </w:r>
    </w:p>
    <w:p>
      <w:pPr>
        <w:pStyle w:val="Normal"/>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jc w:val="both"/>
        <w:rPr>
          <w:b/>
          <w:b/>
          <w:i/>
          <w:i/>
        </w:rPr>
      </w:pPr>
      <w:r>
        <w:rPr>
          <w:b/>
          <w:i/>
        </w:rPr>
        <w:t>MŰKÖDÉSI KIADÁSOK</w:t>
      </w:r>
    </w:p>
    <w:p>
      <w:pPr>
        <w:pStyle w:val="Normal"/>
        <w:spacing w:lineRule="auto" w:line="360"/>
        <w:jc w:val="both"/>
        <w:rPr>
          <w:b/>
          <w:b/>
          <w:i/>
          <w:i/>
        </w:rPr>
      </w:pPr>
      <w:r>
        <w:rPr>
          <w:b/>
          <w:i/>
        </w:rPr>
      </w:r>
    </w:p>
    <w:p>
      <w:pPr>
        <w:pStyle w:val="Normal"/>
        <w:spacing w:lineRule="auto" w:line="360"/>
        <w:ind w:firstLine="708"/>
        <w:jc w:val="both"/>
        <w:rPr/>
      </w:pPr>
      <w:r>
        <w:rPr/>
        <w:t>Az önkormányzat működési kiadásai 95,4 %-ra teljesültek. Az intézmények kiadási előirányzatainak teljesítése 98,2 %, mely tartalmaz 26.947 eFt felújítási és 114.448 eFt fejlesztési kiadást is. A Polgármesteri Hivatal működési kiadásainak teljesítése 84 %. Az önkormányzati szintű előirányzat az év folyamán 4,2 %-al nőtt az eredeti költségvetéshez képest, mely 517.614 eFt-os növekedést jelentett.</w:t>
      </w:r>
    </w:p>
    <w:p>
      <w:pPr>
        <w:pStyle w:val="Normal"/>
        <w:spacing w:lineRule="auto" w:line="360"/>
        <w:ind w:firstLine="708"/>
        <w:jc w:val="both"/>
        <w:rPr/>
      </w:pPr>
      <w:r>
        <w:rPr/>
        <w:t xml:space="preserve">A </w:t>
      </w:r>
      <w:r>
        <w:rPr>
          <w:b/>
        </w:rPr>
        <w:t xml:space="preserve">személyi juttatások </w:t>
      </w:r>
      <w:r>
        <w:rPr/>
        <w:t>módosított előirányzatát valamennyi intézmény betartotta, a rendelkezésre álló előirányzat 97,8 %-a került felhasználásra, mely 123.254 eFt-os megtakarítást jelent.</w:t>
      </w:r>
    </w:p>
    <w:p>
      <w:pPr>
        <w:pStyle w:val="Normal"/>
        <w:spacing w:lineRule="auto" w:line="360"/>
        <w:ind w:firstLine="708"/>
        <w:jc w:val="both"/>
        <w:rPr/>
      </w:pPr>
      <w:r>
        <w:rPr/>
        <w:t xml:space="preserve">A </w:t>
      </w:r>
      <w:r>
        <w:rPr>
          <w:b/>
        </w:rPr>
        <w:t>munkaadókat terhelő</w:t>
      </w:r>
      <w:r>
        <w:rPr/>
        <w:t xml:space="preserve"> </w:t>
      </w:r>
      <w:r>
        <w:rPr>
          <w:b/>
        </w:rPr>
        <w:t>járulékok</w:t>
      </w:r>
      <w:r>
        <w:rPr/>
        <w:t xml:space="preserve"> kifizetése személyi juttatásokkal összhangban alakult. A személyi juttatások és a munkaadókat terhelő járulékok teljesítése a működési kiadások teljesítésének 57,9 %-át teszik ki, az arány évről – évre növekvő tendenciát mutat.</w:t>
      </w:r>
    </w:p>
    <w:p>
      <w:pPr>
        <w:pStyle w:val="Normal"/>
        <w:spacing w:lineRule="auto" w:line="360"/>
        <w:ind w:firstLine="708"/>
        <w:jc w:val="both"/>
        <w:rPr/>
      </w:pPr>
      <w:r>
        <w:rPr/>
        <w:t xml:space="preserve">A </w:t>
      </w:r>
      <w:r>
        <w:rPr>
          <w:b/>
        </w:rPr>
        <w:t>dologi kiadások</w:t>
      </w:r>
      <w:r>
        <w:rPr/>
        <w:t xml:space="preserve"> összege 4.553.756 eFt, mely az előirányzathoz képest 93,8 %-os teljesítést jelent önkormányzati szinten. Az intézmények teljesítése 100,7 %, a kiemelt előirányzatot a Jávorszky Ödön Kórház lépte túl a gyógyszerek, vér, kötszer vegyszer és szakmai anyagok beszerzésénél. A közüzemi díjak, az élelmezési kiadások, a karbantartási munkák kifizetésére az intézmények által igényelt előirányzatok biztosítva lettek. Ennek ellenére a Szociális Szolgáltatások Háza a közüzemi előirányzatát túllépte. A költségvetésének tervezésekor még nem volt tudott, hogy az intézmény más helyre költözik. A költözés után a Deákvári fasor 2. sz. épület közüzemi költségei és a Deákvári főút 34/a. épület üzemeltetése is év végéig az intézményt terhelte. A Deákvári főút 34/a. közüzemi díjait az intézmény továbbszámlázta, mely a bevételeinél, mint többletbevétel jelentkezik, de sem kiadási, sem bevételi előirányzat módosítási kérelmet ennek megfelelően nem nyújtott be. </w:t>
      </w:r>
    </w:p>
    <w:p>
      <w:pPr>
        <w:pStyle w:val="Normal"/>
        <w:spacing w:lineRule="auto" w:line="360"/>
        <w:jc w:val="both"/>
        <w:rPr/>
      </w:pPr>
      <w:r>
        <w:rPr/>
        <w:t xml:space="preserve">A </w:t>
      </w:r>
      <w:r>
        <w:rPr>
          <w:b/>
        </w:rPr>
        <w:t xml:space="preserve">Polgármesteri Hivatal </w:t>
      </w:r>
      <w:r>
        <w:rPr/>
        <w:t>dologi kiadásai</w:t>
      </w:r>
      <w:r>
        <w:rPr>
          <w:b/>
        </w:rPr>
        <w:t xml:space="preserve"> </w:t>
      </w:r>
      <w:r>
        <w:rPr/>
        <w:t xml:space="preserve">teljesülése 77,6 %. </w:t>
      </w:r>
      <w:r>
        <w:rPr>
          <w:i/>
        </w:rPr>
        <w:t>Igazgatás szakfeladaton</w:t>
      </w:r>
      <w:r>
        <w:rPr/>
        <w:t xml:space="preserve"> a lemaradás oka elsősorban az ingatlanértékesítések alacsony teljesüléséből következető ÁFA befizetési kötelezettség elmaradása. </w:t>
      </w:r>
      <w:r>
        <w:rPr>
          <w:i/>
        </w:rPr>
        <w:t>Környezet és természetvédelem feladaton</w:t>
      </w:r>
      <w:r>
        <w:rPr/>
        <w:t xml:space="preserve"> az előirányzat 41,2 %-a került felhasználásra, az áthúzódó feladatok és kifizetések, illetve a be nem következett események (Havária) miatt. A </w:t>
      </w:r>
      <w:r>
        <w:rPr>
          <w:i/>
        </w:rPr>
        <w:t>településrendezés- és értékvédelem, parkfenntartás, közutak, hidak</w:t>
      </w:r>
      <w:r>
        <w:rPr/>
        <w:t xml:space="preserve"> </w:t>
      </w:r>
      <w:r>
        <w:rPr>
          <w:i/>
        </w:rPr>
        <w:t>feladaton</w:t>
      </w:r>
      <w:r>
        <w:rPr/>
        <w:t xml:space="preserve"> a fel nem használt előirányzatok teljesítése 2008-évre húzódik át.  </w:t>
      </w:r>
      <w:r>
        <w:rPr>
          <w:i/>
        </w:rPr>
        <w:t>Város- és községgazdálkodás (Főmérnökség)</w:t>
      </w:r>
      <w:r>
        <w:rPr/>
        <w:t xml:space="preserve"> szakfeladat 2008. évre áthúzódó számlái, kötelezettségvállalásai több mint 9 millió forintot tesznek ki. A keletkezett maradvány további oka, hogy a KTR megvalósítására, az egyesített közműtérképre és a köztéri szobrok téli védelmére tervezett összegektől alacsonyabb teljesítés realizálódott. </w:t>
      </w:r>
      <w:r>
        <w:rPr>
          <w:i/>
        </w:rPr>
        <w:t xml:space="preserve">Saját- vagy bérelt ingatlan (VHO) feladaton </w:t>
      </w:r>
      <w:r>
        <w:rPr/>
        <w:t xml:space="preserve">a teljesítés 90,8 % a következő évre áthúzódó szállítói számlákat és kötelezettségvállalásokat figyelembe véve a teljesítés 96,9 %, mely 4.344 eFt megtakarítást eredményez. </w:t>
      </w:r>
      <w:r>
        <w:rPr>
          <w:i/>
        </w:rPr>
        <w:t>Szennyvízelvezetés, kezelés feladaton</w:t>
      </w:r>
      <w:r>
        <w:rPr/>
        <w:t xml:space="preserve"> 7.888 eFt nem került felhasználásra az év végéig, ezt csökkentik az áthúzódó kifizetések melyek összege közel 4 millió forint. </w:t>
      </w:r>
      <w:r>
        <w:rPr>
          <w:i/>
        </w:rPr>
        <w:t xml:space="preserve">Településtisztaság szakfeladat </w:t>
      </w:r>
      <w:r>
        <w:rPr/>
        <w:t xml:space="preserve">teljesítésének alakulását nagymértékben befolyásolja, hogy a kifizetések között nem szerepel több mint 36 millió forint, melyek teljesítése 2007. év decemberében megtörtént, de kifizetésére 2008. évben kerül sor a 45 napos fizetési határidőt betartva. Ezt figyelembe véve a teljesítés 99,7 %-os.  </w:t>
      </w:r>
      <w:r>
        <w:rPr>
          <w:i/>
        </w:rPr>
        <w:t>Állategészségügyi feladaton</w:t>
      </w:r>
      <w:r>
        <w:rPr/>
        <w:t xml:space="preserve"> a betervezett készletbeszerzések, valamint postaköltségre fordítható kiadások alulteljesítése okozza a lemaradást.  A </w:t>
      </w:r>
      <w:r>
        <w:rPr>
          <w:i/>
        </w:rPr>
        <w:t>piaci vásári tevékenység</w:t>
      </w:r>
      <w:r>
        <w:rPr/>
        <w:t xml:space="preserve"> feladaton a működési hozzájárulásra és a közös költségre betervezett összegek fel nem használásából adódik a maradvány. </w:t>
      </w:r>
      <w:r>
        <w:rPr>
          <w:i/>
        </w:rPr>
        <w:t>Polgárvédelmi feladaton</w:t>
      </w:r>
      <w:r>
        <w:rPr/>
        <w:t xml:space="preserve"> 1.376 eFt maradvány keletkezett a módosított előirányzathoz viszonyítva, melynek felhasználását a 2008. évben szeretnék megvalósítani. </w:t>
      </w:r>
      <w:r>
        <w:rPr>
          <w:i/>
        </w:rPr>
        <w:t>Egyéb szórakoztató és kulturális tevékenység szakfeladaton</w:t>
      </w:r>
      <w:r>
        <w:rPr/>
        <w:t xml:space="preserve"> belül a </w:t>
      </w:r>
      <w:r>
        <w:rPr>
          <w:i/>
        </w:rPr>
        <w:t>Közművelődési Osztály</w:t>
      </w:r>
      <w:r>
        <w:rPr/>
        <w:t xml:space="preserve"> kiadásai 83,4 %-on teljesültek. A 2008. évre áthúzódó kötelezettségvállalások és szállítói számlák 8.588 eFt-ot tesznek ki. A következő évre húzódnak át a „Vác Város a Duna partján” című városkalauz kifizetései is. A </w:t>
      </w:r>
      <w:r>
        <w:rPr>
          <w:i/>
        </w:rPr>
        <w:t>Polgármesteri Kabinet</w:t>
      </w:r>
      <w:r>
        <w:rPr/>
        <w:t xml:space="preserve"> az előirányzott 60.722 eFt-ból 49.545 eFt-ot használt fel, áthúzódó szállítói számlái 2.574 eFt-ot, vállalt kötelezettségei 6.737 eFt-ot tesznek ki. </w:t>
      </w:r>
      <w:r>
        <w:rPr>
          <w:i/>
        </w:rPr>
        <w:t>Temetőfenntartás feladaton</w:t>
      </w:r>
      <w:r>
        <w:rPr/>
        <w:t xml:space="preserve"> a belső út karbantartása, fásítás feladaton betervezett összeg nem került még felhasználásra.</w:t>
      </w:r>
    </w:p>
    <w:p>
      <w:pPr>
        <w:pStyle w:val="Normal"/>
        <w:spacing w:lineRule="auto" w:line="360"/>
        <w:jc w:val="both"/>
        <w:rPr/>
      </w:pPr>
      <w:r>
        <w:rPr/>
        <w:t xml:space="preserve">Az </w:t>
      </w:r>
      <w:r>
        <w:rPr>
          <w:b/>
        </w:rPr>
        <w:t>ellátottak pénzbeli juttatásai</w:t>
      </w:r>
      <w:r>
        <w:rPr/>
        <w:t xml:space="preserve"> tartalmazzák a tanulói tankönyv kiadásait, valamint a sportversenyek, tanulmányi vetélkedők alkalmával a tanulóknak kiosztott díjakra, könyvjutalmakra fordított kiadásokat. Jelentősebb alulteljesítés az I. Géza Közgazdasági Szakközépiskolánál tapasztalható, melyet a jogszabályok változásával indokolt az intézmény. A </w:t>
      </w:r>
      <w:r>
        <w:rPr>
          <w:b/>
        </w:rPr>
        <w:t>pénzeszközátadásokra</w:t>
      </w:r>
      <w:r>
        <w:rPr/>
        <w:t xml:space="preserve"> fordított kiadások a Polgármesteri Hivatal költségvetésében jelennek meg szinte teljes egészében. A Bölcsődék és Fogyatékosok Intézményénél a teljesítés egy pályázaton elnyert összegből fel nem használt rész visszafizetését tartalmazza.  A Polgármesteri Hivatal kiadási teljesítése 241.670 eFt, mely az alábbi tételekből tevődik össze: </w:t>
      </w:r>
    </w:p>
    <w:p>
      <w:pPr>
        <w:pStyle w:val="Normal"/>
        <w:spacing w:lineRule="auto" w:line="360"/>
        <w:jc w:val="both"/>
        <w:rPr/>
      </w:pPr>
      <w:r>
        <w:rPr>
          <w:i/>
        </w:rPr>
        <w:t>Igazgatás szakfelada</w:t>
      </w:r>
      <w:r>
        <w:rPr/>
        <w:t>ton a teljesítés 78.414 eFt, ebből a Szociális Közalapítvány 3.000 eFt, a Vác Város Közbiztonságáért Közalapítvány 10.500 eFt, Dunakanyar Többcélú Önkormányzati Kistérségi Társulás 3.415 eFt, Ipartestület 100 eFt, Vác Város Környezetvédelmi Alapítvány 350 eFt, Területi Összefogással a Megelőzésért Alapítvány 350 eFt, Egészséges Ifjúságért Alapítvány 1.200 eFt, ZOÉ Gyermekek Mosolyáért Alapítvány 100 eFt, Polgárok Egyesülete 1.000 eFt, rendkívüli időjárás miatti lakossági kár enyhítésére áthúzódó kifizetés 70 eFt, Dunagyöngye Mozgókép Kft. 4.400 eFt, Dunakanyar Látássérültek Egyesülete 200 eFt, Göncöl Alapítvány 175 eFt, II. Rákóczi Ferenc Kárpátaljai Magyar Főiskola 2.000 eFt, Ipolyság Város Önkormányzata 200 eFt, Magyar Cserkészszövetség 500 eFt, Városházi Szakszervezet 500 eFt, Mozgáskorlátozottak Közép-Magyarországi Regionális Egyesület 585 eFt, Naszály-Galga TISZK Kht. 1.395 eFt, Vác Város Településszolgáltatási Kht. 6.924 eFt, Zöldfa u. 17-23.sz. Társasház 1.526 eFt, Piarista Gimnázium 4.000 eFt, Piarista Rendház 1.000 eFt, Felsővárosi Plébánia 6.000 eFt, Felsővárosi Református Egyházközösség 5.000 eFt, Alsóvárosi Református Misszió Egyház 1.000 eFt, Váci Zsidó Hitközség 4.000 eFt, Liget 48. Közmű és Vízközmű Társulat 3.000 eFt, Váci Orvosi ügyelet 4.628 eFt, Selye János Humán Szakközépiskola 100 eFt, DMRV Zrt. 8.240 eFt támogatásban részesült. A teljesítésben választókörzeti keretekből az alábbi pénzeszközátadások szerepelnek:  Földváry Károly Polgárőr Egyesület 6.sz.vk. 150 eFt, 7.sz.vk. 150 eFt, 8.sz.vk. 200 eFt 9.sz.vk. 150 eFt, Magyar Hagyományőr Világszövetség 2.sz.vk. 84 eFt, 3.sz.vk. 84 eFt, 4.sz.vk. 84 eFt, 5.sz.vk. 84 eFt, 11.sz.vk. 84 eFt, 13.sz.vk. 84 eFt, Naszály Polgárőr Egyesület 1.sz.vk. 270 eFt, 14.sz.vk. 150 eFt, Rózsakert Alapítvány 5.sz.vk. 300 eFt, Vác Városért Alapítvány 3.sz.vk. 200 eFt, 4.sz.vk. 200 eFt, 5.sz.vk. 200 eFt, Váci Huszár Nemzetőr Bandérium 2.sz.vk. 17 eFt, 3.sz.vk. 17 eFt, 4.sz.vk. 17 eFt, 5.sz.vk. 17 eFt, 11.sz.vk. 17 eFt, 13.sz.vk. 17 eFt, Váci Református Népfőiskola 2.sz.vk. 100 eFt, 5.sz.vk. 100 eFt, CREDO Ház 4.sz.vk. 180 eFt.</w:t>
      </w:r>
    </w:p>
    <w:p>
      <w:pPr>
        <w:pStyle w:val="Normal"/>
        <w:spacing w:lineRule="auto" w:line="360"/>
        <w:jc w:val="both"/>
        <w:rPr/>
      </w:pPr>
      <w:r>
        <w:rPr>
          <w:i/>
        </w:rPr>
        <w:t>Ruszin Kisebbségi Önkormányzatnál</w:t>
      </w:r>
      <w:r>
        <w:rPr/>
        <w:t xml:space="preserve"> a Ruszin Világ című kiadvány támogatására 10 eFt, a </w:t>
      </w:r>
      <w:r>
        <w:rPr>
          <w:i/>
        </w:rPr>
        <w:t>Szlovák Kisebbségi Önkormányzatnál</w:t>
      </w:r>
      <w:r>
        <w:rPr/>
        <w:t xml:space="preserve"> a Földváry Károly Általános Iskola dubnicai kirándulására kifizetett 20 eFt jelenik meg.</w:t>
      </w:r>
    </w:p>
    <w:p>
      <w:pPr>
        <w:pStyle w:val="Normal"/>
        <w:spacing w:lineRule="auto" w:line="360"/>
        <w:jc w:val="both"/>
        <w:rPr/>
      </w:pPr>
      <w:r>
        <w:rPr>
          <w:i/>
        </w:rPr>
        <w:t>Településrendezés és értékvédelem feladaton</w:t>
      </w:r>
      <w:r>
        <w:rPr/>
        <w:t xml:space="preserve"> a kifizetések nagy része az Értékvédelem pályázat keretében elnyert összegeket tartalmazza. A Piarista Rendház 500 eFt, a Káptalan u. 7.sz. Társasház 100 eFt, a Március 15. tér 17. Társasház 1.640 eFt, az Árpád út 25. sz. Társasház 150 eFt, a Báthory u. 5. sz. Társasház 500 eFt, a Köztársaság u. 11-13.sz. Társasház 100 eFt, a Dózsa György u. 3. sz. Társasház 100 eFt, a Göncöl Alapítvány 250 eFt, a Felsővárosi Plébánia 500 eFt támogatásban részesült. A teljesítés tartalmazza a „Fogyatékkal élő váci emberekért” kitüntetéssel járó 328 eFt-ot is.</w:t>
      </w:r>
    </w:p>
    <w:p>
      <w:pPr>
        <w:pStyle w:val="Normal"/>
        <w:spacing w:lineRule="auto" w:line="360"/>
        <w:jc w:val="both"/>
        <w:rPr/>
      </w:pPr>
      <w:r>
        <w:rPr>
          <w:i/>
        </w:rPr>
        <w:t xml:space="preserve">Város- és községgazdálkodás (főmérnökség) </w:t>
      </w:r>
      <w:r>
        <w:rPr/>
        <w:t>feladaton a VOLÁN Zrt. részére kifizetett 10.480 eFt jelenik meg, melynek forrása központi támogatás.</w:t>
      </w:r>
    </w:p>
    <w:p>
      <w:pPr>
        <w:pStyle w:val="Normal"/>
        <w:spacing w:lineRule="auto" w:line="360"/>
        <w:jc w:val="both"/>
        <w:rPr/>
      </w:pPr>
      <w:r>
        <w:rPr>
          <w:i/>
        </w:rPr>
        <w:t>Város- és községgazdálkodás (magánszemélyek közmű)</w:t>
      </w:r>
      <w:r>
        <w:rPr/>
        <w:t xml:space="preserve"> feladaton 141 eFt támogatás kifizetésére került sor, melynek fedezetét igénylésünk alapján a központi költségvetés biztosította. </w:t>
      </w:r>
    </w:p>
    <w:p>
      <w:pPr>
        <w:pStyle w:val="Normal"/>
        <w:spacing w:lineRule="auto" w:line="360"/>
        <w:jc w:val="both"/>
        <w:rPr/>
      </w:pPr>
      <w:r>
        <w:rPr/>
        <w:t xml:space="preserve">A </w:t>
      </w:r>
      <w:r>
        <w:rPr>
          <w:i/>
        </w:rPr>
        <w:t>településtisztaság szakfeladat</w:t>
      </w:r>
      <w:r>
        <w:rPr/>
        <w:t xml:space="preserve"> teljesítése az Észak - Kelet és Nógrád Megyei Regionális Hulladékgazdálkodási és Környezetvédelmi Önkormányzati Társulásnak átadott pénzeszközt tartalmazza.</w:t>
      </w:r>
    </w:p>
    <w:p>
      <w:pPr>
        <w:pStyle w:val="Normal"/>
        <w:spacing w:lineRule="auto" w:line="360"/>
        <w:jc w:val="both"/>
        <w:rPr/>
      </w:pPr>
      <w:r>
        <w:rPr/>
        <w:t xml:space="preserve">Az </w:t>
      </w:r>
      <w:r>
        <w:rPr>
          <w:i/>
        </w:rPr>
        <w:t>állategészségügyi feladaton</w:t>
      </w:r>
      <w:r>
        <w:rPr/>
        <w:t xml:space="preserve"> 11.095 eFt került kifizetésre a Zöld Menedék Állatvédő Alapítvány részére, az előirányzatból 2.176 eFt év végéig nem került felhasználásra, mely a korszerűsítésre engedélyezett összeg maradványa.</w:t>
      </w:r>
    </w:p>
    <w:p>
      <w:pPr>
        <w:pStyle w:val="Normal"/>
        <w:spacing w:lineRule="auto" w:line="360"/>
        <w:jc w:val="both"/>
        <w:rPr/>
      </w:pPr>
      <w:r>
        <w:rPr>
          <w:i/>
        </w:rPr>
        <w:t xml:space="preserve">Egyéb szórakoztató és kulturális tevékenység </w:t>
      </w:r>
      <w:r>
        <w:rPr/>
        <w:t xml:space="preserve">szakfeladat </w:t>
      </w:r>
      <w:r>
        <w:rPr>
          <w:i/>
        </w:rPr>
        <w:t>Közművelődési Osztályhoz</w:t>
      </w:r>
      <w:r>
        <w:rPr/>
        <w:t xml:space="preserve"> tartozó során a kifizetés 31.682 eFt, mely az alábbi tételekből tevődik össze: Váci Szinfónikus Zenekar és Musica Humana Egyesület  8.800 eFt, Váci Fúvószenekar Egyesület 1.100 eFt, Váci Harmónia Énekegyüttes 400 eFt, Serenus Kórus 400 eFt, Vox Humana Kórus 550 eFt, Fónay Márta Színkör 955 eFt, BURSA HUNGARICA 1.150 eFt, Váci Waldorf Alapítvány óvoda és iskola támogatása 12.377 eFt, Tragor Ignác Múzeum 350 eFt,  Drámapedagógiai Nevelési Központ 300 eFt, Magyar Kultúra Napja keretében átadott támogatás 100 eFt, Szabásért Egyesület 100 eFt, Fónay Márta Amatőr Színjátszókör  5.sz.vk. 100 eFt, 13.sz.vk. 100 eFt, a Közművelődési Osztály pályázati alapja keretében kifizetett támogatások összege 4.900 eFt.</w:t>
      </w:r>
    </w:p>
    <w:p>
      <w:pPr>
        <w:pStyle w:val="Normal"/>
        <w:spacing w:lineRule="auto" w:line="360"/>
        <w:jc w:val="both"/>
        <w:rPr/>
      </w:pPr>
      <w:r>
        <w:rPr>
          <w:i/>
        </w:rPr>
        <w:t>A Polgármesteri Kabinet</w:t>
      </w:r>
      <w:r>
        <w:rPr/>
        <w:t xml:space="preserve"> soron 3.300 eFt került kifizetésre, ebből a Földváry Károly Polgárőr Egyesület 500 eFt, Ipolyság Város Önkormányzata 1.000 eFt, a Magyar- Izraeli Baráti Kör Országos Egyesület 600 eFt, a Naszály Polgárőr Egyesület 500 eFt, Vác Város Közbiztonságáért Közalapítvány 300 eFt, Váci Huszár és Nemzetőr Bandérium 400 eFt támogatásban részesült.</w:t>
      </w:r>
    </w:p>
    <w:p>
      <w:pPr>
        <w:pStyle w:val="Normal"/>
        <w:spacing w:lineRule="auto" w:line="360"/>
        <w:jc w:val="both"/>
        <w:rPr/>
      </w:pPr>
      <w:r>
        <w:rPr>
          <w:i/>
        </w:rPr>
        <w:t>A sportlétesítmények szakfeladat</w:t>
      </w:r>
      <w:r>
        <w:rPr/>
        <w:t xml:space="preserve"> kifizetései az alábbiak szerint alakultak:  Váci Labdarúgó SE 25.000 eFt, Váci Evezős SE 7.400 eFt, Váci Hajó SE 7.400 eFt, Reménység Sportegyesület 4.800 eFt, Vízmű SE 2.900 eFt, Női Kézilabda SE 33.800 eFt, Férfi kézilabda SE 5.400 eFt, Forma SE 1.000 eFt, Vízilabda SE 2.300 eFt, Diáksport 2.000 eFt, Lakóterületi SE 2.800 eFt, Váci Sakk Klub 200 eFt, Váci SOCHIN SE 250 eFt, Váci Vasutas SE 1.000 eFt, Vác Városi SE –birkózás 500 eFt, Sport pályázati alap felosztása 4.965 eFt. Az előirányzathoz képest a teljesítés 290 eFt-tal marad el, az összeg a  Sport pályázati alap előirányzat maradvány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Speciális célú támogatásként</w:t>
      </w:r>
      <w:r>
        <w:rPr/>
        <w:t xml:space="preserve"> a Polgármesteri Hivatalnál a közcélú munka támogatása jelenik meg, melynek forrása központi támogatás. A Gazdasági Hivatal teljesítésében a segélyezési célokra felhasznált összegek kerültek könyvelésre. Az eredeti költségvetésben 77.000 eFt-ot biztosított saját forrásból az önkormányzat, az év folyamán központi forrásból az előirányzat 62.998 eFt-tal emelkedhetett az igénylések alapján. A teljesítés 88,3 %.  Jelentős kiadásként szerepel a 70 éven felüliek részére juttatott 3.000 Ft/fő összegű egyszeri támogatás, melynek összege meghaladta a 9.000 eFt-ot. Megtakarítás az egyéb lakásfenntartási támogatás, a méltányossági jogon juttatott ápolási díj, valamint az átmeneti és temetési segélyek esetében volt tapasztalható. A gyermekétkezetési támogatás esetében a maradvány 4.343 eFt, amely pénzügyi teljesítése megtörtént, de azzal 2008. február 15-ig számolnak el az intézmények, így a végleges felhasználás 2008. évben realizálódik. A kifizetett segélyekből az alábbiak szerint részesültek az arra jogosultak: Lakásfenntartási támogatásban 360 fő, ebből normatív 183 fő, helyi 177 fő, gyermekétkeztetési térítési díjban 290 rászorult gyermek, akiknek a fizetendő térítési díját a Szociális és Lakásügyi Bizottság 75 % - ban támogatta. Beiskolázási segélyt 328 gyermek vehetett igénybe, akiknek a beiskolázási költségéhez átlag 13.500 Ft-tal járult hozzá önkormányzatunk. Tanulmányi ösztöndíj támogatásban 33 fő felsőoktatási intézményben tanuló gyermek részesült 8.000 Ft/hó összegben. Átmeneti segélyben 747 fő részesült átlag 6.500 Ft/fő összegben. Rendkívüli gyermekvédelmi támogatásként 231 gyermekre folyósítottak támogatást átlag 6.900 Ft/fő összegben. Temetési segélyben 161 fő részesült, az ilyen célra kifizetett támogatások egy főre eső összege 31.000 Ft volt, köztemetésre 11 alkalommal került sor.  Ápolási díj alanyi jogon 26 főnek, méltányossági alapon 31 főnek, emelt összegű 16 főnek került kifizetésre. Időskorúak járadékában 4 fő részesült. A rendszeres szociális segélyben részesülők száma 109 fő volt.</w:t>
      </w:r>
    </w:p>
    <w:p>
      <w:pPr>
        <w:pStyle w:val="Normal"/>
        <w:spacing w:lineRule="auto" w:line="360"/>
        <w:ind w:firstLine="708"/>
        <w:jc w:val="both"/>
        <w:rPr/>
      </w:pPr>
      <w:r>
        <w:rPr>
          <w:b/>
        </w:rPr>
        <w:t>Kölcsönök</w:t>
      </w:r>
      <w:r>
        <w:rPr/>
        <w:t xml:space="preserve"> nyújtása kiemelt előirányzat kiadásai a Polgármesteri Hivatal költségvetésében jelennek meg. </w:t>
      </w:r>
    </w:p>
    <w:p>
      <w:pPr>
        <w:pStyle w:val="Normal"/>
        <w:spacing w:lineRule="auto" w:line="360"/>
        <w:ind w:firstLine="708"/>
        <w:jc w:val="both"/>
        <w:rPr/>
      </w:pPr>
      <w:r>
        <w:rPr>
          <w:i/>
        </w:rPr>
        <w:t>Igazgatás szakfeladaton</w:t>
      </w:r>
      <w:r>
        <w:rPr/>
        <w:t xml:space="preserve"> 36.153 eFt a teljesítés. Társasházak felújítási hozzájárulásaként 3.353 eFt került kifizetésre, működési célú éven belüli kölcsönben a Naszály-Galga Kht. (19.740 eFt) és a Vác Város Településszolgáltató Kht. (13.060 eFt) részesült.</w:t>
      </w:r>
    </w:p>
    <w:p>
      <w:pPr>
        <w:pStyle w:val="Normal"/>
        <w:spacing w:lineRule="auto" w:line="360"/>
        <w:ind w:firstLine="708"/>
        <w:jc w:val="both"/>
        <w:rPr/>
      </w:pPr>
      <w:r>
        <w:rPr>
          <w:i/>
        </w:rPr>
        <w:t>Településrendezés és értékvédelem</w:t>
      </w:r>
      <w:r>
        <w:rPr/>
        <w:t xml:space="preserve"> feladaton az Értékvédelmi pályázat keretében nyújtott kölcsönök összegei jelennek meg teljesítésként. A Piarista Rendház 500 eFt, a Káptalan u. 7. Társasház 100 eFt, az Árpád út 25.sz. Társasház 150 eFt, a Báthory u. 5. sz. Társasház 500 eFt, a Felsővárosi Plébánia 500 eFt, a Göncöl Alapítvány 250 eFt, a Dózsa György u. 3. sz. Társasház 100 eFt, a Köztársaság út 11-13.sz. Társasház 100 eFt kölcsönben részesült.</w:t>
      </w:r>
    </w:p>
    <w:p>
      <w:pPr>
        <w:pStyle w:val="Normal"/>
        <w:spacing w:lineRule="auto" w:line="360"/>
        <w:ind w:firstLine="708"/>
        <w:jc w:val="both"/>
        <w:rPr/>
      </w:pPr>
      <w:r>
        <w:rPr>
          <w:i/>
        </w:rPr>
        <w:t>Saját vagy bérelt ingatlanhasznosítás (Lakásszámla)</w:t>
      </w:r>
      <w:r>
        <w:rPr/>
        <w:t xml:space="preserve"> sor teljesítése az első lakáshoz jutóknak nyújtott kölcsönök kifizetéseit tartalmazza.</w:t>
      </w:r>
    </w:p>
    <w:p>
      <w:pPr>
        <w:pStyle w:val="Normal"/>
        <w:spacing w:lineRule="auto" w:line="360"/>
        <w:ind w:firstLine="708"/>
        <w:jc w:val="both"/>
        <w:rPr/>
      </w:pPr>
      <w:r>
        <w:rPr/>
        <w:t xml:space="preserve">Az intézmények esetében </w:t>
      </w:r>
      <w:r>
        <w:rPr>
          <w:b/>
        </w:rPr>
        <w:t>felújítási</w:t>
      </w:r>
      <w:r>
        <w:rPr/>
        <w:t xml:space="preserve"> kiadás az eredeti előirányzatban nem szerepelt. Az év közben jelentkező igények alapján kerültek a módosított előirányzatok betervezésre.  A Bölcsődék és Fogyatékosok Intézménye dologi kiadásainak átcsoportosításából, valamint bevételi többletéből valósította meg teljesítését, ennek keretében az ÉNÓ akadálymentes zuhanyzójának kiépítése, a közlekedő burkolatának cseréje valósulhatott meg. A Szociális Szolgáltatások Háza a Deákvári fasor 2. sz. épület felújítását, a telefonközpont bővítését, felújítását, védőnők részére helyiségek felújítását a Deákvári főút 34/a. sz. épületben valósította meg. Az Idősek Otthonánál rendkívüli kiadásként jelentkezett a Rádi úti otthonban lévő gázkazán cseréje. A GAMESZ felújítási kiadása a Földváry Károly Általános Iskola sportpálya felújítását foglalja magában. A Madách Imre Művelődési Központ a 8-as terem burkolatának felújítására, valamint a titkárságon szőnyegpadló cseréjére fordította kiadásait. Vác Város Sportintézményeinél a Fű 1 és Fű 2 pályák felújítása történt meg, a forrás a karbantartási kiadások közül került átcsoportosításra. A Gazdasági Hivatal teljesítése 166 eFt, mely a Dr. Csányi krt. 45.sz. épület áramváltó cseréjét foglalja magában. A Tűzoltóság kiadásait bojler és parketta felújítására fordította.</w:t>
      </w:r>
    </w:p>
    <w:p>
      <w:pPr>
        <w:pStyle w:val="Normal"/>
        <w:spacing w:lineRule="auto" w:line="360"/>
        <w:ind w:firstLine="708"/>
        <w:jc w:val="both"/>
        <w:rPr/>
      </w:pPr>
      <w:r>
        <w:rPr/>
      </w:r>
    </w:p>
    <w:p>
      <w:pPr>
        <w:pStyle w:val="Normal"/>
        <w:spacing w:lineRule="auto" w:line="360"/>
        <w:jc w:val="both"/>
        <w:rPr/>
      </w:pPr>
      <w:r>
        <w:rPr/>
        <w:t xml:space="preserve">A </w:t>
      </w:r>
      <w:r>
        <w:rPr>
          <w:b/>
        </w:rPr>
        <w:t>fejlesztési kiadások</w:t>
      </w:r>
      <w:r>
        <w:rPr/>
        <w:t xml:space="preserve"> teljesítése az intézmények esetében 75,9 %. Eredeti előirányzatok a szakképzési hozzájárulás terhére kerültek betervezésre. A módosítások pályázaton elnyert összegekből, szakképzési hozzájárulásból, többletbevételből, év közbeni igények teljesítéséből adódtak. A Bölcsődék és Fogyatékosok Intézménye felhalmozási kiadásainak fedezetét bevételi többletéből biztosította.  Ennek keretében 2 db. komplett számítógépet, valamint a hozzá tartozó programokat vásárolt az élelmezésvezető és a gazdasági csoport részére. A Kölcsey úti bölcsődébe 1 db. mosógép beszerzésére is sor került az előző gép működésképtelensége miatt. A Szociális Szolgáltatások Háza védőnők részére 2 db. audiométert és 2 db. számítógépet vásárolt, ezen kívül az intézmény projektort és számítógépeket szerzett be kistérségi többletfeladatainak ellátása érdekében. A GAMESZ fejlesztési kiadásai 2.150 eFt-ban teljesültek. A Deákvári Óvodánál 535 eFt-ot, az Alsóvárosi Óvodánál 200 eFt-ot fordítottak épületkorszerűsítésre. Az Árpád Fejedelem Általános Iskola 4 db. iskolai táblát vásárolt 343 eFt összegben, szekrénysorra 60 eFt-ot, fűkaszára 40 eFt-ot, mosógépre 60 eFt-ot, épületkorszerűsítésre 198 eFt-ot fordított. A Földváry Károly Általános Iskola fejlesztési kiadása kézilabda kapu és scanner vásárlását foglalja magában. A Petőfi Sándor Általános Iskola 525 eFt-ot fordított fejlesztésre, melyből 5 db. iskolai tábla 399 eFt összegben, egy nyomtató 26 eFt összegben került beszerzésre, épületkorszerűsítésre 100 eFt-ot fordított az intézmény. A Bartók Béla Zeneiskola részére kartotékszekrény beszerzésére került sor 93 eFt értékben. A Madách Imre Gimnázium 1 db. interaktív táblát, 1 db. binokuláris mikroszkópot, valamint a könyvtár részére 1 db. polcot szerzett be az év folyamán. A Bernáth Kálmán Kereskedelmi Szakközépiskola 5 db. számítógép konfigurációt, továbbá a vendéglátó oktatókabinet részére berendezéseket vásárolt szakképzési hozzájárulás terhére. A Boronkay György Műszaki Középiskolában a fejlesztési kiadásokra jóváhagyott összegekből megvalósított beruházások az alábbiak: iskolai kerítés építése, konyhai kisgépek, mosogatógép, egyéb konyhai eszközök beszerzése, számítógépek illetve azok tartozékainak beszerzése, multimédia oktatáshoz nagy értékű tárgyi eszközök, pozicionáló berendezés, esztergagép, informatikai hálózat fejlesztése, gépműhely kialakítása, e-szakma szoftver beszerzése, elektromos hálózat bővítése a kollégium épületében. Az intézménynél a teljesítés 71,1 %, melynek oka, hogy a szakképzési hozzájárulás egy részét, valamint a decentralizált pályázaton nyert összegből 2.467 eFt-ot 2008. évben használ fel. Az I. Géza Közgazdasági Szakközépiskolánál beszerzésre került egy vegyifülke a kémia szertár számára, az elemek periódusos rendszere, valamint a kollégiumi konyha számára egy 1400 literes hűtő. Szakképzési hozzájárulás terhére számítástechnikai tantermet alakított ki, melyhez 20 db. teljes PC konfigurációt szerzett be. A Madách Imre Művelődési Központ érdekeltségi pályázat keretében színes fénymásoló beszerzését valósította meg. Képviselői keret terhére kisméretű projektor vásárlására nyílt lehetőség. További eszközbeszerzései az alábbi tételekből tevődnek össze: 2 db. LCD monitor, 1 db. számítógép, irodai bútorok, mobil fénytechnika, házi-mozi rendszer, 2 db. laptop. A Levéltár fejlesztési kiadása a Nikon fényképezőgéphez beszerzett objektívet tartalmazza. A Tourinform iroda fejlesztési kiadásait pályázaton elnyert összegekből valósította meg, ennek keretében az intézmény 1 db. számítógépes konfigurációt, 1 db. számítógépet és szoftvert érintőképernyős monitorhoz, 1 db. LCD TV-t és a hozzá tartozó DVD lejátszót és kamerát szerzett be. Vác Város Sportintézményeinél a Városi Strand sátortetőjének lízingkiadásai jelennek meg. A Gazdasági Hivatal fejlesztési kiadásainak fedezete előző évi pénzmaradvány, illetve bevételi többlete. A legnagyobb volumenű munkálatokat a Városháza kazánjainak cseréje, valamint két digitális fénymásoló beszerzése jelentette. A Pannónia Ház akadálymentesítésének tervei elkészültek, amely 600 eFt összegben szerepel a felhalmozási kiadásai között. A Tűzoltóság fejlesztési kiadásai az alábbi tételekből tevődnek össze: számítógépek beszerzése 289 eFt, fényképezőgép vásárlás 77 eFt, irodabútorok, szerszámos szekrény beszerzése 746 eFt, fűrészgép vásárlása: 165 eFt, szoftvervásárlás: 151 eFt.</w:t>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t>FELÚJÍTÁSI KIADÁSOK</w:t>
      </w:r>
    </w:p>
    <w:p>
      <w:pPr>
        <w:pStyle w:val="Normal"/>
        <w:jc w:val="both"/>
        <w:rPr>
          <w:b/>
          <w:b/>
          <w:i/>
          <w:i/>
        </w:rPr>
      </w:pPr>
      <w:r>
        <w:rPr>
          <w:b/>
          <w:i/>
        </w:rPr>
      </w:r>
    </w:p>
    <w:p>
      <w:pPr>
        <w:pStyle w:val="Normal"/>
        <w:jc w:val="both"/>
        <w:rPr/>
      </w:pPr>
      <w:r>
        <w:rPr/>
      </w:r>
    </w:p>
    <w:p>
      <w:pPr>
        <w:pStyle w:val="Normal"/>
        <w:spacing w:lineRule="auto" w:line="360"/>
        <w:jc w:val="both"/>
        <w:rPr/>
      </w:pPr>
      <w:r>
        <w:rPr/>
        <w:t xml:space="preserve">A beszámolás évében felújítási kiadásokra 395.097 eFt állt rendelkezésre, ez 162.055 eFt-os növekedést jelent az eredetileg tervezetthez képest. Előző évi pénzmaradványból 42.568 eFt volt az előirányzat növekedés, központosított állami támogatásból 55.752 eFt-tal, általános tartalékból 3.500 eFt-tal, céltartalékokból történő átcsoportosítások során 68.094 eFt-tal, céljellegű decentralizált támogatásból 2.377 eFt-tal nőtt, egyéb kiadások közti átcsoportosítások miatt 10.236 eFt-tal csökkent az előirányzat. A pénzügyi teljesítés </w:t>
      </w:r>
      <w:r>
        <w:rPr>
          <w:b/>
        </w:rPr>
        <w:t>63</w:t>
      </w:r>
      <w:r>
        <w:rPr/>
        <w:t xml:space="preserve"> </w:t>
      </w:r>
      <w:r>
        <w:rPr>
          <w:b/>
        </w:rPr>
        <w:t>%-os, 248.758 eFt</w:t>
      </w:r>
      <w:r>
        <w:rPr/>
        <w:t xml:space="preserve">. </w:t>
      </w:r>
      <w:r>
        <w:rPr>
          <w:b/>
        </w:rPr>
        <w:t>A Kölcsey utcai bölcsőde</w:t>
      </w:r>
      <w:r>
        <w:rPr/>
        <w:t xml:space="preserve"> konyhájának gázkémény felújítására 400 eFt-ot biztosított az önkormányzat, melyből a munka költsége 350 eFt volt. A </w:t>
      </w:r>
      <w:r>
        <w:rPr>
          <w:b/>
        </w:rPr>
        <w:t>Sirály</w:t>
      </w:r>
      <w:r>
        <w:rPr/>
        <w:t xml:space="preserve"> </w:t>
      </w:r>
      <w:r>
        <w:rPr>
          <w:b/>
        </w:rPr>
        <w:t>utcai óvodában</w:t>
      </w:r>
      <w:r>
        <w:rPr/>
        <w:t xml:space="preserve"> befejeződött a nyílászárók cseréje, melyre 9.414 eFt kifizetése történt meg. A </w:t>
      </w:r>
      <w:r>
        <w:rPr>
          <w:b/>
        </w:rPr>
        <w:t>Nyár utcai óvoda</w:t>
      </w:r>
      <w:r>
        <w:rPr/>
        <w:t xml:space="preserve"> tornaszoba felújításának terveire 1.362 eFt-ot, az </w:t>
      </w:r>
      <w:r>
        <w:rPr>
          <w:b/>
        </w:rPr>
        <w:t>Árpád Fejedelem Általános Iskola</w:t>
      </w:r>
      <w:r>
        <w:rPr/>
        <w:t xml:space="preserve"> felújításának tervezési szerződésére 4.563 eFt-ot fizettünk ki. A </w:t>
      </w:r>
      <w:r>
        <w:rPr>
          <w:b/>
        </w:rPr>
        <w:t>Földváry Károly</w:t>
      </w:r>
      <w:r>
        <w:rPr/>
        <w:t xml:space="preserve"> </w:t>
      </w:r>
      <w:r>
        <w:rPr>
          <w:b/>
        </w:rPr>
        <w:t>Általános Iskola</w:t>
      </w:r>
      <w:r>
        <w:rPr/>
        <w:t xml:space="preserve"> villámvédelmi berendezésének felújításához szükséges terv 72 eFt volt, a felújítás 2.053 eFt-ba került. A Juhász Gyula Általános Iskolában a „B” épület vizesblokk felújításának költsége 4.767 eFt volt. A Radnóti Miklós Általános Iskola csapadékvíz elvezető rendszerének felújítása megtörtént, a munkát 2008. januárjában fizettük ki (2.774 eFt). Elkészültek a </w:t>
      </w:r>
      <w:r>
        <w:rPr>
          <w:b/>
        </w:rPr>
        <w:t>Bartók Béla</w:t>
      </w:r>
      <w:r>
        <w:rPr/>
        <w:t xml:space="preserve"> </w:t>
      </w:r>
      <w:r>
        <w:rPr>
          <w:b/>
        </w:rPr>
        <w:t>Zeneiskola</w:t>
      </w:r>
      <w:r>
        <w:rPr/>
        <w:t xml:space="preserve"> akadálymentesítésének engedélyezési tervei (336 eFt, helyszínrajz: 3 eFt), az akadálymentesítés építőmesteri munkái 2008. márciusára fejeződnek be. A Petőfi Sándor Általános Iskola felújításának építési engedélyezési terveire 2.870 eFt-ot fizettünk ki az év végéig. Az I. Géza Szakközépiskolában a labdafogó kerítés elkészítése 497 eFt értékben megtörtént. A </w:t>
      </w:r>
      <w:r>
        <w:rPr>
          <w:b/>
        </w:rPr>
        <w:t xml:space="preserve">Művelődési Központban </w:t>
      </w:r>
      <w:r>
        <w:rPr/>
        <w:t xml:space="preserve">a nyílászárók cseréjére a pénzügyi teljesítés 4.619 eFt volt, melyből 16 db ablak legyártása és beépítése, valamint 2 db ajtó cseréje és a hozzá kapcsolódó építési munkák valósultak meg. A </w:t>
      </w:r>
      <w:r>
        <w:rPr>
          <w:b/>
        </w:rPr>
        <w:t>Városi Strand</w:t>
      </w:r>
      <w:r>
        <w:rPr/>
        <w:t xml:space="preserve"> szűrőberendezéseinek cseréje befejeződött, a felújítási munka kifizetése (4.462 eFt) megtörtént. A </w:t>
      </w:r>
      <w:r>
        <w:rPr>
          <w:b/>
        </w:rPr>
        <w:t>Katona Lajos Könyvtár</w:t>
      </w:r>
      <w:r>
        <w:rPr/>
        <w:t xml:space="preserve"> homlokzat felújításának engedélyezési tervei elkészültek, 1.296 eFt-ot fizettünk ki. Az Országzászlót tartó építmény restaurálása 3.000 eFt volt, a továbbiakban még 420 eFt kifizetése várható, mely áthúzódik a 2008-as költségvetési évre. Elvégezték a </w:t>
      </w:r>
      <w:r>
        <w:rPr>
          <w:b/>
        </w:rPr>
        <w:t>Dr. Csányi krt. 45.</w:t>
      </w:r>
      <w:r>
        <w:rPr/>
        <w:t xml:space="preserve"> szám alatti épület nagytermének lapostető szigetelési és bádogos munkáit (798 eFt), valamint a </w:t>
      </w:r>
      <w:r>
        <w:rPr>
          <w:b/>
        </w:rPr>
        <w:t>Dr. Csányi krt. 47</w:t>
      </w:r>
      <w:r>
        <w:rPr/>
        <w:t xml:space="preserve">. szám alatti épület tetőfelújítását (2.760 eFt). Területrendezésre, parkosításra választókörzeti tartalékból 5.967 eFt-ot fizettünk ki.   A KMRFT 2006. évi pályázatán nyertes útfelújítási munkák elkészültek, a pénzügyi teljesítések megtörténtek. A KMRFT támogatásával elkészült </w:t>
      </w:r>
      <w:r>
        <w:rPr>
          <w:b/>
        </w:rPr>
        <w:t xml:space="preserve">útfelújításokra </w:t>
      </w:r>
      <w:r>
        <w:rPr/>
        <w:t>106.490</w:t>
      </w:r>
      <w:r>
        <w:rPr>
          <w:b/>
        </w:rPr>
        <w:t xml:space="preserve"> </w:t>
      </w:r>
      <w:r>
        <w:rPr/>
        <w:t xml:space="preserve">eFt kifizetése történt meg, melyből 4.164 fm útszakaszt újítottak fel. A 2006. évben pályázott útfelújításokra 41.162 eFt központosított állami támogatást kapott az önkormányzat. A 2007. évben pályázott útfelújítások közül öt utca útburkolat felújítása valósult meg (a Köztársaság u. Budapesti főút-Március 15. tér közötti szakasza, a Nagymező u. Vásár u.-dr. Csányi krt. közötti szakasza, a Deákvári főút Gombási u.-Radnóti u. közötti szakasza, Tölgyfa u. Vörösmarty tér). Ennek keretében összesen 1619 fm útszakaszt újítottak fel, és 366 m2 parkolót alakítottak ki, melynek költsége 41.536 eFt volt. A felújítási munkák költségének 35,1 %-a központosított állami támogatásból került kifizetésre (14.590 eFt). </w:t>
      </w:r>
      <w:r>
        <w:rPr>
          <w:b/>
        </w:rPr>
        <w:t>Önkormányzati lakások felújítására</w:t>
      </w:r>
      <w:r>
        <w:rPr/>
        <w:t xml:space="preserve"> 8.860 eFt-ot fordított az önkormányzat a felmerült igények alapján. A </w:t>
      </w:r>
      <w:r>
        <w:rPr>
          <w:b/>
        </w:rPr>
        <w:t>Március 15</w:t>
      </w:r>
      <w:r>
        <w:rPr/>
        <w:t xml:space="preserve">. </w:t>
      </w:r>
      <w:r>
        <w:rPr>
          <w:b/>
        </w:rPr>
        <w:t>tér 10.</w:t>
      </w:r>
      <w:r>
        <w:rPr/>
        <w:t xml:space="preserve"> szám alatti épület homlokzat felújításához szükséges tervekre 352 eFt-ot fizettünk ki. Befejeződött a </w:t>
      </w:r>
      <w:r>
        <w:rPr>
          <w:b/>
        </w:rPr>
        <w:t>Március 15. tér 23</w:t>
      </w:r>
      <w:r>
        <w:rPr/>
        <w:t xml:space="preserve">. számú épület homlokzat felújítása (3.221 eFt). A </w:t>
      </w:r>
      <w:r>
        <w:rPr>
          <w:b/>
        </w:rPr>
        <w:t>Március</w:t>
      </w:r>
      <w:r>
        <w:rPr/>
        <w:t xml:space="preserve"> </w:t>
      </w:r>
      <w:r>
        <w:rPr>
          <w:b/>
        </w:rPr>
        <w:t>15. tér 22</w:t>
      </w:r>
      <w:r>
        <w:rPr/>
        <w:t xml:space="preserve">. szám alatti épület homlokzat és tetőfelújításának pénzügyi teljesítése 36.755 eFt volt. A felújítási kiadások pénzügyi teljesítése 63%, melynek oka, hogy a Katona Lajos Könyvtár homlokzat felújításának munkái és az I. Világháborús Emlékmű elhelyezése nem a beszámolás évében valósultak meg, valamint a 2007. évben megkezdett felújítási munkák közül mind a műszaki, mind a pénzügyi teljesítések között van áthúzódó tétel a 2008-as évre. </w:t>
      </w:r>
    </w:p>
    <w:p>
      <w:pPr>
        <w:pStyle w:val="Normal"/>
        <w:spacing w:lineRule="auto" w:line="360"/>
        <w:jc w:val="both"/>
        <w:rPr>
          <w:b/>
          <w:b/>
          <w:i/>
          <w:i/>
        </w:rPr>
      </w:pPr>
      <w:r>
        <w:rPr>
          <w:b/>
          <w:i/>
        </w:rPr>
        <w:t>FEJLESZTÉSI KIADÁSOK</w:t>
      </w:r>
    </w:p>
    <w:p>
      <w:pPr>
        <w:pStyle w:val="Normal"/>
        <w:spacing w:lineRule="auto" w:line="360"/>
        <w:jc w:val="both"/>
        <w:rPr>
          <w:b/>
          <w:b/>
          <w:i/>
          <w:i/>
        </w:rPr>
      </w:pPr>
      <w:r>
        <w:rPr>
          <w:b/>
          <w:i/>
        </w:rPr>
      </w:r>
    </w:p>
    <w:p>
      <w:pPr>
        <w:pStyle w:val="Normal"/>
        <w:spacing w:lineRule="auto" w:line="360"/>
        <w:jc w:val="both"/>
        <w:rPr>
          <w:b/>
          <w:b/>
        </w:rPr>
      </w:pPr>
      <w:r>
        <w:rPr/>
        <w:t xml:space="preserve">A fejlesztési kiadások módosított előirányzata 2008. évben összesen 462.117 eFt volt. Az előirányzat az eredetileg tervezetthez (59.425 eFt) képest 402.692 eFt-tal nőtt, előző évi pénzmaradványból 82.041 eFt, pályázaton elnyert pénzeszközből 205.453 eFt, céltartalékokból 107.905 eFt, általános tartalékból 13.115 eFt volt a növekedés, egyéb kiadások közti átcsoportosítások miatt 5.822 eFt volt a csökkenés. A pénzügyi teljesítés 80,2%-os. A Jávorszky Ödön Kórház IV. ütemének rekonstrukciójához szükséges tervek elkészültek, a pénzügyi teljesítés áthúzódott a 2008-as évre. A </w:t>
      </w:r>
      <w:r>
        <w:rPr>
          <w:b/>
        </w:rPr>
        <w:t>Zrínyi utcai bölcsődébe</w:t>
      </w:r>
      <w:r>
        <w:rPr/>
        <w:t xml:space="preserve"> 50 db fektetőt, 12 db asztalt és 52 db széket vásároltunk 867 eFt értékben, valamint udvari játékokat 581 eFt értékben. A </w:t>
      </w:r>
      <w:r>
        <w:rPr>
          <w:b/>
        </w:rPr>
        <w:t>Kölcsey utcai</w:t>
      </w:r>
      <w:r>
        <w:rPr/>
        <w:t xml:space="preserve"> </w:t>
      </w:r>
      <w:r>
        <w:rPr>
          <w:b/>
        </w:rPr>
        <w:t xml:space="preserve">bölcsőde </w:t>
      </w:r>
      <w:r>
        <w:rPr/>
        <w:t xml:space="preserve">részére 2007. évben fejlesztő játékok, gondozónői asztal, konyhai eszközök beszerzése történt, a pénzügyi teljesítés 878 eFt volt, a következő évre áthúzódó fizetési kötelezettség 1.104 eFt. A </w:t>
      </w:r>
      <w:r>
        <w:rPr>
          <w:b/>
        </w:rPr>
        <w:t>Szegfű utcai bölcsődébe</w:t>
      </w:r>
      <w:r>
        <w:rPr/>
        <w:t xml:space="preserve"> labdafürdő medencét labdákkal és udvari játékokat (2 db babaház és 2 db autó) vásároltunk 492 eFt-ért.  A </w:t>
      </w:r>
      <w:r>
        <w:rPr>
          <w:b/>
        </w:rPr>
        <w:t>Kölcsey utcai bölcsőde férőhely bővítésé</w:t>
      </w:r>
      <w:r>
        <w:rPr/>
        <w:t xml:space="preserve">vel kapcsolatosan fénymásolási díjat fizettünk ki (39 eFt), az átalakítási munkák szerződés szerinti költsége 16.537 eFt, melyből 341 eFt kiegyenlítésére a beszámolást követően kerül sor. A </w:t>
      </w:r>
      <w:r>
        <w:rPr>
          <w:b/>
        </w:rPr>
        <w:t>Burgundia utcai Idősek Otthonába</w:t>
      </w:r>
      <w:r>
        <w:rPr/>
        <w:t xml:space="preserve"> 2 db 500 l-es tej- hús hűtő és egy többfunkciós robotgép beszerzése történt összesen 1.133 eFt-ért. Az </w:t>
      </w:r>
      <w:r>
        <w:rPr>
          <w:b/>
        </w:rPr>
        <w:t>Idősek Otthona Rádi úti részlegének</w:t>
      </w:r>
      <w:r>
        <w:rPr/>
        <w:t xml:space="preserve"> a részére 2 db esettáskát vásároltunk (344 eFt). Előző évi pénzmaradvány biztosította a fedezetet a </w:t>
      </w:r>
      <w:r>
        <w:rPr>
          <w:b/>
        </w:rPr>
        <w:t>Rádi úti Idősek Otthona</w:t>
      </w:r>
      <w:r>
        <w:rPr/>
        <w:t xml:space="preserve"> lift korszerűsítésére, melyre 2.872 eFt-ot fizettünk ki. A fűtési idény befejezését követően elvégezték a </w:t>
      </w:r>
      <w:r>
        <w:rPr>
          <w:b/>
        </w:rPr>
        <w:t>Sirály utcai óvoda</w:t>
      </w:r>
      <w:r>
        <w:rPr/>
        <w:t xml:space="preserve"> fűtési rendszerének korszerűsítését, a pénzügyi teljesítés 14.945 eFt. Az </w:t>
      </w:r>
      <w:r>
        <w:rPr>
          <w:b/>
        </w:rPr>
        <w:t>Alsóvárosi</w:t>
      </w:r>
      <w:r>
        <w:rPr/>
        <w:t xml:space="preserve"> </w:t>
      </w:r>
      <w:r>
        <w:rPr>
          <w:b/>
        </w:rPr>
        <w:t>óvodába</w:t>
      </w:r>
      <w:r>
        <w:rPr/>
        <w:t xml:space="preserve"> 1.644 eFt értékben csúszdát és játszóházat, a </w:t>
      </w:r>
      <w:r>
        <w:rPr>
          <w:b/>
        </w:rPr>
        <w:t>Deákvári óvodába</w:t>
      </w:r>
      <w:r>
        <w:rPr/>
        <w:t xml:space="preserve"> 70 db gyermekfektetőt (714 eFt) és udvari játékokat (1.000 eFt), a </w:t>
      </w:r>
      <w:r>
        <w:rPr>
          <w:b/>
        </w:rPr>
        <w:t>Kisvác-Középvárosi</w:t>
      </w:r>
      <w:r>
        <w:rPr/>
        <w:t xml:space="preserve"> </w:t>
      </w:r>
      <w:r>
        <w:rPr>
          <w:b/>
        </w:rPr>
        <w:t>óvodába</w:t>
      </w:r>
      <w:r>
        <w:rPr/>
        <w:t xml:space="preserve"> udvari játékokat (1.123 eFt) szereztünk be. A </w:t>
      </w:r>
      <w:r>
        <w:rPr>
          <w:b/>
        </w:rPr>
        <w:t>GAMESZ Központ</w:t>
      </w:r>
      <w:r>
        <w:rPr/>
        <w:t xml:space="preserve"> részére 5 db rozsdamentes asztalt és 3 db rozsdamentes mosogatóállványt (799 eFt) vettünk. A Gamesz központ eszközbeszerzésére biztosított előirányzat (5.000 eFt) terhére 3.310 eFt kiegyenlítése történt meg, az áthúzódó fizetési kötelezettség 1.401 eFt. Ennek keretében az alsófokú oktatási intézmények részére fénymásolókat, számítástechnikai eszközöket, táblát, irodabútort, mosógépet, fűnyírót vásároltunk. A Radnóti Miklós Általános Iskola sportudvar építésének terveire és rehabilitációs szakértői díjra 448 eFt kifizetése történt meg. A </w:t>
      </w:r>
      <w:r>
        <w:rPr>
          <w:b/>
        </w:rPr>
        <w:t>Madách I. Gimnázium sportudvar</w:t>
      </w:r>
      <w:r>
        <w:rPr/>
        <w:t xml:space="preserve"> kialakításának tervei, geodéziai bemérése, rehabilitációs szakértői feladatok díja, valamint a pályázatírás költsége összesen 1.340 eFt volt. A </w:t>
      </w:r>
      <w:r>
        <w:rPr>
          <w:b/>
        </w:rPr>
        <w:t>Szérűskerti műfüves pályán</w:t>
      </w:r>
      <w:r>
        <w:rPr/>
        <w:t xml:space="preserve"> a </w:t>
      </w:r>
      <w:r>
        <w:rPr>
          <w:b/>
        </w:rPr>
        <w:t>szertár</w:t>
      </w:r>
      <w:r>
        <w:rPr/>
        <w:t xml:space="preserve"> kialakításának pénzügyi teljesítése 2.964 eFt volt, január hónapban közműcsatlakozási díjra még 380 eFt kiegyenlítése történt meg. A </w:t>
      </w:r>
      <w:r>
        <w:rPr>
          <w:b/>
        </w:rPr>
        <w:t>Csónakház</w:t>
      </w:r>
      <w:r>
        <w:rPr/>
        <w:t xml:space="preserve"> tervezésére benyújtott végszámla összege 1.740 eFt volt. </w:t>
      </w:r>
      <w:r>
        <w:rPr>
          <w:b/>
        </w:rPr>
        <w:t>Digitális eredményhirdető berendezést</w:t>
      </w:r>
      <w:r>
        <w:rPr/>
        <w:t xml:space="preserve"> és akciómérő órákat szereltek fel a városi uszodában, melyre 595 eFt-ot fizettünk ki. A Polgármesteri Hivatal </w:t>
      </w:r>
      <w:r>
        <w:rPr>
          <w:b/>
        </w:rPr>
        <w:t>informatikai fejlesztésének</w:t>
      </w:r>
      <w:r>
        <w:rPr/>
        <w:t xml:space="preserve"> keretében 17.708 eFt értékben számítógép beszerzés, 451 eFt értékben helyi hálózat kiépítés, 1.583 eFt értékben szoftver vásárlás, 392 eFt-ért pedig webkamera beszerzése történt. A </w:t>
      </w:r>
      <w:r>
        <w:rPr>
          <w:b/>
        </w:rPr>
        <w:t>Főépítészi Irodába</w:t>
      </w:r>
      <w:r>
        <w:rPr/>
        <w:t xml:space="preserve"> 1 db A/3-as digitális fénymásolót és digitális fényképezőgépet, a 110-es és a 40-es szobába irodabútort, a 101-es terembe mobilklímát a jegyzői kabinet részére diktafonokat vásároltunk összesen 2.600 eFt értékben. A </w:t>
      </w:r>
      <w:r>
        <w:rPr>
          <w:b/>
        </w:rPr>
        <w:t>Ruszin Kisebbségi önkormányzat</w:t>
      </w:r>
      <w:r>
        <w:rPr/>
        <w:t xml:space="preserve"> 23 eFt-ért vásárolt nyomtatót. Elkészült az </w:t>
      </w:r>
      <w:r>
        <w:rPr>
          <w:b/>
        </w:rPr>
        <w:t>Iskolaváros alakuló tér</w:t>
      </w:r>
      <w:r>
        <w:rPr/>
        <w:t xml:space="preserve"> terve (468 eFt). Ivókutak telepítésére 273 eFt-ot, választókörzeti keretből 299 eFt-ot fizettünk ki. Választókörzeti keretből játszóterek elkerítése, burkolása, utcabútorok kihelyezése történt összesen 1.775 eFt értékben. Befejeződött a 14. sz. választókörzetben a </w:t>
      </w:r>
      <w:r>
        <w:rPr>
          <w:b/>
        </w:rPr>
        <w:t>Deákvári főút – Sas utca</w:t>
      </w:r>
      <w:r>
        <w:rPr/>
        <w:t xml:space="preserve"> aszfaltozása (1.088 eFt), a 12. sz. választókörzetben a Degré utcai járdaépítés (476 eFt). A </w:t>
      </w:r>
      <w:r>
        <w:rPr>
          <w:b/>
        </w:rPr>
        <w:t>Bocskai</w:t>
      </w:r>
      <w:r>
        <w:rPr/>
        <w:t xml:space="preserve"> </w:t>
      </w:r>
      <w:r>
        <w:rPr>
          <w:b/>
        </w:rPr>
        <w:t>utcá</w:t>
      </w:r>
      <w:r>
        <w:rPr/>
        <w:t xml:space="preserve">ban 440 fm járda épült, az építés költsége 3.159 eFt volt. A </w:t>
      </w:r>
      <w:r>
        <w:rPr>
          <w:b/>
        </w:rPr>
        <w:t>Temető u. – Gombási</w:t>
      </w:r>
      <w:r>
        <w:rPr/>
        <w:t xml:space="preserve"> </w:t>
      </w:r>
      <w:r>
        <w:rPr>
          <w:b/>
        </w:rPr>
        <w:t>u</w:t>
      </w:r>
      <w:r>
        <w:rPr/>
        <w:t xml:space="preserve">. </w:t>
      </w:r>
      <w:r>
        <w:rPr>
          <w:b/>
        </w:rPr>
        <w:t>kerékpárút</w:t>
      </w:r>
      <w:r>
        <w:rPr/>
        <w:t xml:space="preserve"> és a </w:t>
      </w:r>
      <w:r>
        <w:rPr>
          <w:b/>
        </w:rPr>
        <w:t xml:space="preserve">Fonó utca </w:t>
      </w:r>
      <w:r>
        <w:rPr/>
        <w:t xml:space="preserve">útépítésére a forgalomba helyezési engedély díját fizettük ki (36 eFt). Elkészült </w:t>
      </w:r>
      <w:r>
        <w:rPr>
          <w:b/>
        </w:rPr>
        <w:t>Vác Város közlekedésfejlesztési koncepciójának</w:t>
      </w:r>
      <w:r>
        <w:rPr/>
        <w:t xml:space="preserve"> terve (6.480 eFt), a 2. sz. választókörzetben a </w:t>
      </w:r>
      <w:r>
        <w:rPr>
          <w:b/>
        </w:rPr>
        <w:t>Pogányvári köz útterve</w:t>
      </w:r>
      <w:r>
        <w:rPr/>
        <w:t xml:space="preserve"> (300 eFt), kifizettük a </w:t>
      </w:r>
      <w:r>
        <w:rPr>
          <w:b/>
        </w:rPr>
        <w:t>Rádi u. 23</w:t>
      </w:r>
      <w:r>
        <w:rPr/>
        <w:t xml:space="preserve">. csapadékvíz elvezető rendszer tervét (480 eFt). A 2. számú főközlekedési úton kialakítandó autóbuszöböl-pár és gyalogos átkelőhely hatósági engedélyezési díja 105 eFt volt, a tervezés költsége 2.880 eFt, melynek kifizetése áthúzódik a következő évre. A Kápolna u. útépítésének költsége 13.355 eFt, melyből a beszámolás évében 6.147 eFt-ot egyenlítettünk ki. A Csillag u. csapadékvíz elvezetésének munkáira 4.051 eFt-ot fizettünk ki. Választókörzeti keretekből történt kifizetés az út- és közműépítés, közlekedés jogcímen az 1. sz. választókerületben 409 eFt (Csaba u. forgalomcsillapító küszöb építése, Csaba u., Szt. Mihály dűlő, Rózsaköz közvilágítás bővítés), a 2. sz. választókerületben 406 eFt (Pogányvári köz csapadékvíz elvezetés terve és parkolóhelyek kialakítása a börtön mögött), a 3. sz. választókerületben Bérczy K. u. közvilágítási oszlop tervezése 120 eFt, az 5. sz. választókerületben 300 eFt (Diadal tér vízelvezetés kiépítése), a 6. sz. választókörzetben 1.300 eFt (Rádi u. 6. előtti bevezető út aszfaltozása), a 9. sz. választókörzetben 1.738 eFt (Deákvári fasor gyalogjárda építése, Máriaudvar közvilágítás bővítés, Václiget közvilágítás bővítés), a 10. sz. választókörzetben 5.373 eFt, melyből 500 eFt nem a képviselői keretből történő kifizetés volt (Kiskörút és Kökény u. aszfaltozása, Páfrány u. lépcső építése, Cserje u., Nárcisz u. közvilágítás bővítés), a 11. sz. választókörzetben 3.357 eFt (Landerer u. aszfaltozása, Alsó u., Szederfasor közvilágítás bővítés), a 12. sz. választókörzetben 2.648 eFt (Temető u. lépcső építése), a 13. sz. választókörzetben 632 eFt (Csillag u. végének aszfaltozása), a 14. sz. választókörzetben 4.197 eFt (Rezeda és Rozmaring u. végének aszfaltozása, Deákvári főút-Sas u. tömbbelső aszfaltozása, Sas u. tömbbelső közvilágítás bővítés). A Szt. László kerékpárút hatósági engedélyezési díja 16 eFt volt. Az önkormányzat a térség szennyvízcsatornázása tárgyában pályázat írásra 144 eFt-ot fizetett ki. A Dunaparti gyűjtőút tervezésére 600 eFt-ot utaltunk át, hatósági engedélyezési díjra 199 eFt-ot fizettünk. A Köztársaság u. 34. szám alatti épületbe riasztóberendezés beszerelése történt, mely 150 eFt-ba került. A laktanya értékesítés előkészítésének előirányzatából helyszínrajzot (3 eFt), a volt laktanya épületeinek, építményeinek, energialétesítményeinek és az ezeket összekötő kábeleinek, légvezetékeinek bemérését (5.760 eFt), és telekalakítási tervet (490 eFt) fizettünk ki. A </w:t>
      </w:r>
      <w:r>
        <w:rPr>
          <w:b/>
        </w:rPr>
        <w:t>Főutca-Főtér</w:t>
      </w:r>
      <w:r>
        <w:rPr/>
        <w:t xml:space="preserve"> program I. ütemének megvalósítása 2006. évben a tervezett határidőre befejeződött, a támogatás azonban nem került teljes mértékben kifizetésre a tavalyi évben. A pénzügyi teljesítés (205.454 eFt) ez évben történt meg. A nem támogatott műszaki tartalomhoz kapcsolódóan 1.024 eFt-ot fizettünk ki gázcső áthelyezésre, 108 eFt-ot könyvvizsgálat díjára, 480 eFt-ot a Főutca-Főtér II. ütemének megvalósíthatósági tanulmánytervének díjára, valamint 1.047 eFt-ot utcabútorokra. Az alsóvárosi temetőben lévő ravatalózó épületében megépült hűtőkamra rész-számláját (250 eFt) egyenlítettük ki az év végéig, a végszámla a 2008. évi költségvetést terheli. Megtörtént a Levéltár előtti közvilágítási oszlop kiváltása (850 eFt). A Földváry térre és a Naszály úti körforgalmi csomóponthoz térfigyelő kamerát telepítettek, melynek költsége 1.000 eFt, illetve 2.900 eFt volt. A tűzoltóságok technikai fejlesztésére vonatkozó pályázaton elnyert erdőtüzes gépjármű önkormányzat által fizetendő önrésze 23.000 eFt volt.</w:t>
      </w:r>
    </w:p>
    <w:p>
      <w:pPr>
        <w:pStyle w:val="Normal"/>
        <w:spacing w:lineRule="auto" w:line="360"/>
        <w:jc w:val="both"/>
        <w:rPr/>
      </w:pPr>
      <w:r>
        <w:rPr/>
        <w:t xml:space="preserve">A fejlesztési kiadások pénzügyi teljesítése 2007. évben 80,2 % volt. A tervezett feladatok döntő része megvalósult, a pénzügyi teljesítés néhány feladat esetében áthúzódott 2008. év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t>ELKÜLÖNÍTETT SZÁMLÁK</w:t>
      </w:r>
    </w:p>
    <w:p>
      <w:pPr>
        <w:pStyle w:val="Normal"/>
        <w:jc w:val="both"/>
        <w:rPr>
          <w:b/>
          <w:b/>
          <w:i/>
          <w:i/>
        </w:rPr>
      </w:pPr>
      <w:r>
        <w:rPr>
          <w:b/>
          <w:i/>
        </w:rPr>
      </w:r>
    </w:p>
    <w:p>
      <w:pPr>
        <w:pStyle w:val="Normal"/>
        <w:jc w:val="both"/>
        <w:rPr/>
      </w:pPr>
      <w:r>
        <w:rPr/>
      </w:r>
    </w:p>
    <w:p>
      <w:pPr>
        <w:pStyle w:val="Normal"/>
        <w:jc w:val="both"/>
        <w:rPr/>
      </w:pPr>
      <w:r>
        <w:rPr/>
        <w:t>Az elkülönített számlák pénzforgalmát – tájékoztatásként – 1. sz. függelék mutatja be.</w:t>
      </w:r>
    </w:p>
    <w:p>
      <w:pPr>
        <w:pStyle w:val="Normal"/>
        <w:jc w:val="both"/>
        <w:rPr/>
      </w:pPr>
      <w:r>
        <w:rPr/>
      </w:r>
    </w:p>
    <w:p>
      <w:pPr>
        <w:pStyle w:val="Normal"/>
        <w:spacing w:lineRule="auto" w:line="360"/>
        <w:jc w:val="both"/>
        <w:rPr/>
      </w:pPr>
      <w:r>
        <w:rPr/>
        <w:t>A Rádi u. 23. Elkülönített Számla 2007. évre tervezett bevétele 36.807 eFt volt. A 45 db új bérlakás bérleti díjából származó bevétel 9.992 eFt volt, mely 5,2%-al haladta meg a tervezettet. Ennek oka valószínűleg az év közben végrehajtott bérleti díjak emelése, és az előző évi hátralékok egy részének sikeres behajtása volt. A Polgármesteri Hivatal által a bérlők részére kiszámlázott vízdíjakból 2.092 eFt folyt be, a vízdíjak után kiszámlázott ÁFA bevétel 411 eFt volt. Az elkülönített számlán lévő pénzeszköz után jóváírt kamat 1.795 eFt, egyéb késedelmi kamat (lakbértartozás után fizetett) bevétel 14 eFt volt. Az előző évi pénzmaradvány 22.907 eFt volt. Karbantartási kiadásokra, hibaelhárításra összesen 997 eFt-ot, közüzemi díjakra 3.471 eFt-ot fizettünk ki, valamint 544 eFt ÁFA befizetési kötelezettség keletkezett 2007. évben. A bevételi többletet (28.527 eFt) 2007 évben is a fenntartási kiadások közé terveztük be, amely nem került felhasználásra.</w:t>
      </w:r>
    </w:p>
    <w:p>
      <w:pPr>
        <w:pStyle w:val="Normal"/>
        <w:spacing w:lineRule="auto" w:line="360"/>
        <w:jc w:val="both"/>
        <w:rPr/>
      </w:pPr>
      <w:r>
        <w:rPr/>
      </w:r>
    </w:p>
    <w:p>
      <w:pPr>
        <w:pStyle w:val="Normal"/>
        <w:spacing w:lineRule="auto" w:line="360"/>
        <w:jc w:val="both"/>
        <w:rPr/>
      </w:pPr>
      <w:r>
        <w:rPr/>
        <w:t xml:space="preserve">A Lakásszámla 2007. évi tervezett bevétele 148.032 eFt volt. A korábbi években értékesített bérlakásokból 145 db lakás vételárhátralékát törlesztik még a vevők, a tartozás teljes összege (2025-ig) 38.267 eFt, ennek az ügyleti kamata 28.775 eFt, mely félévente a jegybanki alapkamat mértékének megfelelően változik. 2007. évben 24 vevő fizette ki a hátralévő tartozásának teljes összegét a korábbi években értékesített lakások után, így a két újonnan értékesített lakás nélkül a teljesítés 300 % fölött van. A Hattyú utcai ingatlanértékesítések esetében 2008. január 1.-jétől 2010. december 20-ig még összesen 9.134 eFt a fizetési kötelezettség. A 2007. évre tervezett bevétel 3.389 eFt volt, mely be is folyt. A Lakásszámla kamatbevételeként 2.500 eFt-ot terveztünk, ennek több, mint a kétszerese volt a teljesítés. Az első lakáshoz jutók támogatásából 4.560 eFt-ot fizettek vissza, 8 kölcsönigénylő a teljes tartozását rendezte az évben. Az előző évi pénzmaradvány 117.766 eFt volt. A nem önkormányzati rendelkezésű lakások (HM, BV, MÁV kijelölésű) után az önkormányzat fizetési kötelezettsége 2007. évben 929 eFt volt a tervezett 3.900 eFt helyett, mert 2007. évben az új értékesítések között megjelenő bevételből – az egyik lakás BV kijelölésű volt - fizetési kötelezettség a zárást követően keletkezett, mely a 2008. évet terheli majd.  A társasházak felújítási alapjához való hozzájárulás az önkormányzati bérlakások után 1.104 eFt, a számlakezelés és postaköltség 166 eFt volt. Egyéb kiadásokra (pl.: társasházi alapító okiratok módosítása) 1.000 eFt állt rendelkezésre, melyre teljesítés nem történt. Az első lakáshoz jutók támogatására az önkormányzat az eredetileg tervezett 8.000 eFt kölcsön összegét a Lakásszámla tartalékából 13.000 eFt-ra emelte, melyből év végéig 8.700 eFt-ot folyósítottunk. Önkormányzati lakások felújítására az év közben felmerülő igények alapján 8.803 eFt-ot fizettünk ki. A tavalyi évben elkészült a Március 15. tér 10. sz. ház felújításának terve (352 eFt), a felújítás 2008. évben folytatódik. A Március 15. tér 17. sz. alatti épület homlokzat felújításához, melyet a társasház végzett el, az önkormányzat 1.855 eFt-tal járult hozzá. A Március 15. tér 23. sz. épület homlokzat felújítására 3.221 eFt-ot, a Március 15. tér 22. sz. épület homlokzat felújítására 36.755 eFt-ot fizettünk ki 2007. évben. Az önkormányzati lakások fejlesztése soron megjelenő 150 eFt kiadás a Köztársaság u. 34. szám alatti ingatlan riasztórendszer beszerelésének volt a forrása. </w:t>
      </w:r>
    </w:p>
    <w:p>
      <w:pPr>
        <w:pStyle w:val="Normal"/>
        <w:jc w:val="both"/>
        <w:rPr/>
      </w:pPr>
      <w:r>
        <w:rPr/>
      </w:r>
    </w:p>
    <w:p>
      <w:pPr>
        <w:pStyle w:val="Heading3"/>
        <w:spacing w:lineRule="auto" w:line="360"/>
        <w:jc w:val="both"/>
        <w:rPr/>
      </w:pPr>
      <w:r>
        <w:rPr>
          <w:sz w:val="24"/>
        </w:rPr>
        <w:t xml:space="preserve">Az önkormányzat </w:t>
      </w:r>
      <w:r>
        <w:rPr>
          <w:b/>
          <w:bCs/>
          <w:sz w:val="24"/>
        </w:rPr>
        <w:t>vagyonának</w:t>
      </w:r>
      <w:r>
        <w:rPr>
          <w:sz w:val="24"/>
        </w:rPr>
        <w:t xml:space="preserve"> bruttó értéke 29.605.858 eFt, ez az előző évihez képest 2.048.743 eFt-tal több.  Az immateriális javak esetében 34 eFt, a járművek esetében 12.605 eFt a csökkenés, az ingatlanok esetében 1.991.068 eFt, a gépek, berendezések, felszerelések esetében 70.314 eFt a növekedés, az üzemeltetésre átadott eszközök esetében nincs változás.</w:t>
      </w:r>
      <w:r>
        <w:rPr>
          <w:sz w:val="24"/>
          <w:u w:val="single"/>
        </w:rPr>
        <w:t xml:space="preserve">  </w:t>
      </w:r>
      <w:r>
        <w:rPr>
          <w:i/>
          <w:iCs/>
          <w:sz w:val="24"/>
        </w:rPr>
        <w:t>Üzembe helyezések</w:t>
      </w:r>
      <w:r>
        <w:rPr>
          <w:sz w:val="24"/>
        </w:rPr>
        <w:t xml:space="preserve"> eredményeként 1.511.520 eFt-tal nőtt a vagyon, ebből az intézmények által üzembe helyezett érték 147.773 eFt, ebből utazásszervezési célokat 841 eFt, közigazgatási célokat 12.683 eFt, tűzvédelmi célokat 10.420 eFt, alapfokú oktatást 3.050 eFt, általános középfokú oktatást 713 eFt, szakmai középfokú oktatási célokat 61.455 eFt, fekvőbeteg ellátást 15.204 eFt, szociális ellátási célokat elhelyezéssel 20.082 eFt, elhelyezés nélkül 2.502 eFt, művészeti tevékenységet 3.781 eFt, sportlétesítmények működtetését 17.042 eFt szolgált. A Polgármesteri Hivatal 2007. évben 1.363.747 eFt-ot helyezett üzembe, ebből parkosítási célokat 95.624 eFt, közvilágítást 60.867 eFt, közlekedési célokat 185.066 eFt, ingatlan hasznosítási célokat 85.326 eFt, általános közigazgatási célokat 8.957 eFt, szociális célokat 12.184 eFt, alapfokú oktatást 41.556 eFt, szakmai középfokú oktatási célokat 497 eFt, művészeti tevékenységet 41.865 eFt, sportlétesítmény működtetési céljait 5.305 eFt, könyvtári és levéltári tevékenységet 1.782 eFt, egyéb városgazdálkodási célokat 824.718 eFt szolgált.  A 2007. évi üzembe helyezések közül jelentősebb tételek: a </w:t>
      </w:r>
      <w:r>
        <w:rPr>
          <w:iCs/>
          <w:sz w:val="24"/>
        </w:rPr>
        <w:t>KMRFT pályázaton elnyert</w:t>
      </w:r>
      <w:r>
        <w:rPr>
          <w:i/>
          <w:iCs/>
          <w:sz w:val="24"/>
        </w:rPr>
        <w:t xml:space="preserve"> </w:t>
      </w:r>
      <w:r>
        <w:rPr>
          <w:iCs/>
          <w:sz w:val="24"/>
        </w:rPr>
        <w:t>útfelújítások:</w:t>
      </w:r>
      <w:r>
        <w:rPr>
          <w:i/>
          <w:iCs/>
          <w:sz w:val="24"/>
        </w:rPr>
        <w:t xml:space="preserve"> </w:t>
      </w:r>
      <w:r>
        <w:rPr>
          <w:iCs/>
          <w:sz w:val="24"/>
        </w:rPr>
        <w:t>148.024 eFt</w:t>
      </w:r>
      <w:r>
        <w:rPr>
          <w:sz w:val="24"/>
        </w:rPr>
        <w:t xml:space="preserve">, az uniós támogatással megvalósult Főutca-Főtér I. üteme: 1.029.153 eFt. 2007. évi üzembe helyezések forrása kettős, előző évek beruházásából aktivált érték 909.960 eFt, tárgyévi beruházásból aktivált érték pedig 601.560 eFt.  A Földhivatali ingatlan nyilvántartás változásának következtében (DAT-os állapotra való átállás) a Polgármesteri Hivatal vagyonában nyilvántartott ingatlanok értéke 47.059 eFt-tal nőtt, az intézményeknél nyilvántartott ingatlanok értéke 46.366 eFt-tal csökkent. Az utak alatti földterületek felértékelése és az ingatlanvagyon kataszterben való rögzítése eredményeként 815.594 eFt-tal nőtt az önkormányzat vagyona. Immateriális javak </w:t>
      </w:r>
      <w:r>
        <w:rPr>
          <w:i/>
          <w:iCs/>
          <w:sz w:val="24"/>
        </w:rPr>
        <w:t xml:space="preserve">értékesítése </w:t>
      </w:r>
      <w:r>
        <w:rPr>
          <w:sz w:val="24"/>
        </w:rPr>
        <w:t xml:space="preserve">miatt 46 eFt-tal, ingatlanok értékesítése miatt 51.741 eFt-tal, gépek, berendezése, felszerelések értékesítése miatt 22.697 Ft-tal és járművek értékesítése miatt pedig 12.168 eFt-tal csökkent az önkormányzat vagyona. </w:t>
      </w:r>
      <w:r>
        <w:rPr>
          <w:i/>
          <w:iCs/>
          <w:sz w:val="24"/>
        </w:rPr>
        <w:t>Selejtezést</w:t>
      </w:r>
      <w:r>
        <w:rPr>
          <w:sz w:val="24"/>
        </w:rPr>
        <w:t xml:space="preserve"> 32.078 eFt értékben hajtottak végre az intézmények, döntően gépek esetében (28.784 eFt). Az elszámolt 2006. évi értékcsökkenés 699.240 eFt-tal nőtt, a 2007. évi záró érték összesen 5.900.076 eFt.</w:t>
      </w:r>
    </w:p>
    <w:p>
      <w:pPr>
        <w:pStyle w:val="Heading3"/>
        <w:spacing w:lineRule="auto" w:line="360"/>
        <w:jc w:val="both"/>
        <w:rPr>
          <w:sz w:val="24"/>
        </w:rPr>
      </w:pPr>
      <w:r>
        <w:rPr>
          <w:sz w:val="24"/>
        </w:rPr>
      </w:r>
    </w:p>
    <w:p>
      <w:pPr>
        <w:pStyle w:val="Normal"/>
        <w:rPr>
          <w:sz w:val="24"/>
        </w:rPr>
      </w:pPr>
      <w:r>
        <w:rPr>
          <w:sz w:val="24"/>
        </w:rPr>
      </w:r>
    </w:p>
    <w:p>
      <w:pPr>
        <w:pStyle w:val="Normal"/>
        <w:spacing w:lineRule="auto" w:line="360"/>
        <w:jc w:val="both"/>
        <w:rPr/>
      </w:pPr>
      <w:r>
        <w:rPr>
          <w:szCs w:val="20"/>
        </w:rPr>
        <w:t xml:space="preserve">2007. évi költségvetés végrehajtására feszítettség volt a jellemző. A likviditási helyzet folyamatos – napi szintű –, illetve több hónapra prognosztizált értékelése alapján megtett intézkedések eredményeként az intézmények működtetése biztosított volt, jelentős felújítási, felhalmozási feladat elvégzése történt meg. 2007. március 5-7. közötti időszakban likviditási hitel felvételére került sor, melynek mértéke 1.279 eFt volt. </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t>Önkormányzati szinten 366.188 eFt pénzmaradvány képződött, az intézményeknél 120.927 eFt (bevételi lemaradás: 60.500 eFt, kiadási megtakarítás: 181.427 eFt), a Polgármesteri Hivatalban pedig 245.261 eFt (bevételi lemaradás: 934.928 eFt, kiadási megtakarítás: 1.180.189 eFt). Ezt csökkenti a központi költségvetéssel történő normatíva elszámolások egyenlege 20.076 eFt és növeli az adóerőképesség elszámolás eredményeként visszajáró 378.201 eFt (4. sz. függelék). Előzőek alapján az önkormányzati szintű korrigált pénzmaradvány 724.314 eFt, ebből a költségvetési rendeletben eredeti előirányzatként 133.708 eFt visszatervezésre került, így rendeletmódosításban az önkormányzati szintű költségvetés bevételi és kiadási főösszege 590.606 eFt-tal nő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Bekezdsalapbettpusa">
    <w:name w:val="Bekezdés alapbetűtípusa"/>
    <w:qFormat/>
    <w:rPr/>
  </w:style>
  <w:style w:type="character" w:styleId="Cmsor3Char">
    <w:name w:val="Címsor 3 Char"/>
    <w:basedOn w:val="Bekezdsalapbettpusa"/>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0:00Z</dcterms:created>
  <dc:creator>penzugy11</dc:creator>
  <dc:description/>
  <cp:keywords/>
  <dc:language>en-US</dc:language>
  <cp:lastModifiedBy>penzugy05</cp:lastModifiedBy>
  <cp:lastPrinted>2008-04-14T09:45:00Z</cp:lastPrinted>
  <dcterms:modified xsi:type="dcterms:W3CDTF">2008-04-14T07:45:00Z</dcterms:modified>
  <cp:revision>12</cp:revision>
  <dc:subject/>
  <dc:title>INDOKOLÁS</dc:title>
</cp:coreProperties>
</file>