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 hasznosítás tárgya </w:t>
      </w:r>
      <w:r>
        <w:rPr>
          <w:b/>
          <w:bCs/>
          <w:i/>
          <w:iCs/>
          <w:sz w:val="24"/>
          <w:szCs w:val="24"/>
        </w:rPr>
        <w:t xml:space="preserve">a nem lakás céljára szolgáló helyiség kivételével </w:t>
      </w:r>
      <w:r>
        <w:rPr>
          <w:i/>
          <w:iCs/>
          <w:sz w:val="24"/>
          <w:szCs w:val="24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nak vállalnia kell az épület Kulturális Örökségvédelmi Hivatal 450/1466/1/2006. sz. határozatában előírtak szerinti felújítás elvég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elújítására kiadott építési-bontási engedélyben megjelölt lakásfunkció változtatható tervmódosítással, pályázatot kiíróval egyeztetetten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, az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A pályázatot írásban, zárt borítékban, Vác Város Polgármestere címére 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z ingatlan értékesítési ára:    13.000,-Ft/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További információ: P.H </w:t>
        <w:tab/>
        <w:t>Vagyonhasznosítási Osztály     14., 12. 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építész iroda</w:t>
        <w:tab/>
        <w:tab/>
        <w:tab/>
        <w:t xml:space="preserve">   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mérnökség</w:t>
        <w:tab/>
        <w:tab/>
        <w:tab/>
        <w:t xml:space="preserve">                112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értékesíthető, haszonbérletbe adható földterületek hrsz. szám felsorolásával a Polgármesteri Hivatal hirdetőtábláján megtekinth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ás, felvilágosítás a Polgármesteri Hivatal fsz. 12. szobájában, ügyfélfogadási idő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jelentkezés sorrendjébe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A váci 2329 hrsz-ú, természetben Vác, Vöröskereszt sor 18. szám alatti kivett beépítetlen ingatlant.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20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lapterületű, kivett, beépítetlen ingatl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A Helyi Építési Szabályzat (HÉSZ) a jelölt ingatlant Lk-6 övezetbe sorol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Ingatlan értékesítési ára:</w:t>
        <w:tab/>
        <w:tab/>
        <w:t xml:space="preserve">   5.800.000,-Ft  + Áfa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Vác Deákvár-Bácska városrész, HÉSZ szerinti telekalakítással kialakult Satu utcában lévő alábbi 5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2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3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4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5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5189/16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Helyi Építési Szabályzat (HÉSZ) a jelölt ingatlanokat Lke-1 lakóövezetbe soro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hiányzó közművek kiépítése a vevő feladata és költsége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3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900.000.-Ft. + Áfa közmű nélküli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189/13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500.000.-Ft  + Áfa közmű (villany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050.000.-Ft  + Áfa közmű  (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8.690.000.-Ft  + Áfa közmű  (villany, 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8.500.000.-Ft  + Áfa közmű  (vízvezeték kiépített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 xml:space="preserve">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Tel.: 27/513-468, 27/513-4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jellemzően szabadon álló, igen kis beépítettségű, egy-kétszintes hegyvidéki,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4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e-13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3 övezetbe sorolt ingatlan kistelkes, jellemzően szabadon álló, közepes beépítettségű, két-háromszintes kertvárosias lakóterület, a megengedett maximális beépíthetőség 30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5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/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>4.500.000,- Ft + Áfa</w:t>
        <w:tab/>
        <w:t xml:space="preserve">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/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Papvölgy 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okat Lke-1 lakóövezetbe sorolja, az ingatlanok közművekkel nem ellátottak. Az utak és közművek kiépítése a vevők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 jellemző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ke-l övezetbe sorolt ingatlanok nagy telkes, szabadon álló beépítésű, hegyvidéki, kertvárosias lakóterület, a megengedett maximális beépíthetőség 15%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 vételára:</w:t>
        <w:tab/>
        <w:tab/>
      </w:r>
      <w:r>
        <w:rPr>
          <w:sz w:val="26"/>
          <w:szCs w:val="26"/>
        </w:rPr>
        <w:t xml:space="preserve"> 5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További információ kérhető a Polgármesteri Hivatal 12. szobájában, vagy a (27) 513-468 illetve az 513-439 sz. telefonszám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A Vác, - Kertvárosi – „OTTO” telephely megosztással kialakult önálló ingatlaná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 HÉSZ az önállóan kialakult ingatlanokat Gksz-11 övezetbe sorolja,  </w:t>
      </w:r>
    </w:p>
    <w:p>
      <w:pPr>
        <w:pStyle w:val="BodyText2"/>
        <w:ind w:left="720" w:hanging="0"/>
        <w:rPr/>
      </w:pPr>
      <w:r>
        <w:rPr>
          <w:i w:val="false"/>
          <w:sz w:val="28"/>
          <w:szCs w:val="28"/>
        </w:rPr>
        <w:t>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7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6 hrsz-ú 481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2. szobájában, vagy a (27) 513-468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pítési telkeket értékesí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jelentkezés sorrendjében -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őhíd úti lakóparkb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érmértékek: 59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42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3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ételár: bruttó 20.000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8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 xml:space="preserve">Polgármesteri Hivatal fsz .12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, 27/513-43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. fsz. 9. szám alatti   (belső átjáró udvar)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36,7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3192/A/9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ultúrális és idegenforgalmi tevékenysé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1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6,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30.583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  <w:t xml:space="preserve">  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3 havi bérleti díj (3 x 30.583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91.749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9. november 9. 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10 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Pályázatok benyújtásának  határideje: </w:t>
      </w:r>
      <w:r>
        <w:rPr>
          <w:b/>
          <w:sz w:val="24"/>
          <w:szCs w:val="24"/>
        </w:rPr>
        <w:t xml:space="preserve"> 2009. november 23. 18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09. november 24.  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dr. Csányi László krt. 17. szám alatti   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13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(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rész + 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aktár és szoc. helyiségek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/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12.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137.5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  <w:t xml:space="preserve">  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3 havi bérleti díj (3 x 137.5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12.5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9. december 3.  14 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– 14 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 határideje:</w:t>
      </w:r>
      <w:r>
        <w:rPr>
          <w:b/>
          <w:sz w:val="24"/>
          <w:szCs w:val="24"/>
        </w:rPr>
        <w:t xml:space="preserve"> 2009. december 18. (péntek) 12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09. december 21. (hétfő)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13. sz. szobájában, vagy a (27) 513-461 illetve az 513-439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 tulajdonában álló, társasházi, nem lakás célú </w:t>
      </w:r>
      <w:r>
        <w:rPr>
          <w:b/>
          <w:sz w:val="24"/>
          <w:szCs w:val="24"/>
        </w:rPr>
        <w:t>helyiséget, 3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19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-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 induló licitára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 41.000,-Ft/hó + Áfa (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lépcső:</w:t>
        <w:tab/>
        <w:t xml:space="preserve">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 xml:space="preserve">nettó 3 havi bérleti díj (3x 41.000,-Ft/hó), azaz </w:t>
      </w:r>
      <w:r>
        <w:rPr>
          <w:b/>
          <w:i/>
          <w:sz w:val="24"/>
          <w:szCs w:val="24"/>
        </w:rPr>
        <w:t>123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 a pályázati feltételek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  <w:tab/>
        <w:t xml:space="preserve">                </w:t>
      </w:r>
      <w:r>
        <w:rPr>
          <w:b/>
          <w:sz w:val="24"/>
          <w:szCs w:val="24"/>
        </w:rPr>
        <w:t>200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december 3.  14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14 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009. december 18. (péntek) 12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2009. december 21. (hétfő) 9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vábbi információ kérhető a Polgármesteri Hivatal 13. sz. szobájában, vagy a (27) 513-461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Zrínyi u. 9. szám alatti nem lakás célú 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3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2707/1/A/25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közművel ellátott (szoc. rész közös helyiségben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iroda,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56.6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>nettó 3 havi bérleti díj (3 x 56.667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7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Piarista u. 2. szám alatti „volt K &amp; H Bankfiók”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>- 127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( 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tér,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roda,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aktár-szoc. részek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áram ,gáz, 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</w:t>
        <w:tab/>
        <w:t>-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8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296.333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:    </w:t>
      </w:r>
      <w:r>
        <w:rPr>
          <w:sz w:val="24"/>
          <w:szCs w:val="24"/>
        </w:rPr>
        <w:t>nettó 5 havi bérleti díj (5 x 296.333,-Ft/hó), azaz 1.481.66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 kiírt összegű biztosíték befizetést igazoló csekk vagy átutalási megbízás banki igazolásának másolatát (csak ha a GVB-n a tevékenység elfogadásra kerü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beadásra hirdetett ingatlan építés engedélyezési dokumentációja a Hivatal 13. vagy 14. szobájában megtekinthető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ályázatok benyújtása folyamatos, bírálat érkezés sorrendjében aktuális GVB ülés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zerződéskötésre az lesz jogosult akinek a benyújtott pályázatában megjelölt tevékenységi kört az aktuális Gazdasági és Városüzemeltetési Bizottság ülés elfogadta – írásos visszajelzésse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és 14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Köztársaság út 7. szám alatti </w:t>
      </w:r>
      <w:r>
        <w:rPr>
          <w:sz w:val="24"/>
          <w:szCs w:val="24"/>
        </w:rPr>
        <w:t xml:space="preserve">Önkormányzat tulajdonában álló, 3182/A/2 hrsz-ú  társasházi,  nem lakás célú </w:t>
      </w:r>
      <w:r>
        <w:rPr>
          <w:b/>
          <w:sz w:val="24"/>
          <w:szCs w:val="24"/>
        </w:rPr>
        <w:t>helyisége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 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-    jelen állapotnak megfelelően, gázfűtéses, szükség szerinti korszerűsítése esetén bérlő kötelezettsége és költsége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közmű (áram, gáz, víz-csatorna)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,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érleti díj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, 180.000-Ft/hó + Áfa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:</w:t>
      </w:r>
      <w:r>
        <w:rPr>
          <w:sz w:val="24"/>
          <w:szCs w:val="24"/>
        </w:rPr>
        <w:tab/>
        <w:t>nettó 5 havi bérleti díj (5 x 180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900.000,-Ft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raktárak-tárolók:</w:t>
        <w:tab/>
      </w:r>
      <w:r>
        <w:rPr>
          <w:bCs/>
          <w:iCs/>
          <w:sz w:val="26"/>
          <w:szCs w:val="26"/>
        </w:rPr>
        <w:t>2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– 39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 xml:space="preserve"> 8.000, – 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műhely:</w:t>
      </w:r>
      <w:r>
        <w:rPr>
          <w:bCs/>
          <w:iCs/>
          <w:sz w:val="26"/>
          <w:szCs w:val="26"/>
        </w:rPr>
        <w:tab/>
        <w:t>6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ab/>
        <w:t>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:</w:t>
      </w:r>
      <w:r>
        <w:rPr>
          <w:bCs/>
          <w:iCs/>
          <w:sz w:val="26"/>
          <w:szCs w:val="26"/>
        </w:rPr>
        <w:tab/>
        <w:t>11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– 142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>3.5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  <w:szCs w:val="26"/>
        </w:rPr>
        <w:t>Bérbeadás írásos jelentkezés alapján, 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6"/>
          <w:szCs w:val="26"/>
        </w:rPr>
        <w:t>Információ:</w:t>
      </w:r>
      <w:r>
        <w:rPr>
          <w:sz w:val="26"/>
          <w:szCs w:val="26"/>
        </w:rPr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6"/>
          <w:szCs w:val="26"/>
        </w:rPr>
        <w:t xml:space="preserve">Vagyonhasznosítási Osztály  2. </w:t>
      </w:r>
      <w:r>
        <w:rPr>
          <w:sz w:val="24"/>
          <w:szCs w:val="24"/>
        </w:rPr>
        <w:t>sz.</w:t>
      </w:r>
      <w:r>
        <w:rPr>
          <w:sz w:val="26"/>
          <w:szCs w:val="26"/>
        </w:rPr>
        <w:t xml:space="preserve">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: 27/513-419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Cs/>
          <w:i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egyben értékesíti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6"/>
          <w:szCs w:val="26"/>
        </w:rPr>
        <w:t>A lakások műszaki állapota</w:t>
      </w:r>
      <w:r>
        <w:rPr>
          <w:b/>
          <w:iCs/>
          <w:sz w:val="26"/>
          <w:szCs w:val="26"/>
        </w:rPr>
        <w:t xml:space="preserve">: </w:t>
      </w:r>
      <w:r>
        <w:rPr>
          <w:bCs/>
          <w:sz w:val="26"/>
          <w:szCs w:val="26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Az ingatlan értékesítési ára a 4 lakásra: </w:t>
        <w:tab/>
        <w:t xml:space="preserve">        br. 19.760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vétel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 átadás-átvételi jegyzőkönyv alapj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szobájában, vagy a (27) 513-461 vagy az 513-439 sz. telefonszám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z 5414/A/1 hrsz-ú öröklakás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94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, 2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Az ingatlan értékesítési ára</w:t>
      </w:r>
      <w:r>
        <w:rPr>
          <w:b/>
          <w:i/>
          <w:iCs/>
          <w:sz w:val="26"/>
          <w:szCs w:val="26"/>
        </w:rPr>
        <w:t>:</w:t>
        <w:tab/>
        <w:t xml:space="preserve">bruttó   9.300.000,-Ft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 xml:space="preserve">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lakást hirdet bérbeadásra SZOCIÁLIS alap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pályázat útján -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5 év határozott idő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Vác, Külső Rádi út 23. D/3. fsz.2.</w:t>
        <w:tab/>
        <w:t xml:space="preserve">     2,5 szoba   (70 m</w:t>
      </w:r>
      <w:r>
        <w:rPr>
          <w:b/>
          <w:i/>
          <w:sz w:val="26"/>
          <w:szCs w:val="26"/>
          <w:vertAlign w:val="superscript"/>
        </w:rPr>
        <w:t>2</w:t>
      </w:r>
      <w:r>
        <w:rPr>
          <w:b/>
          <w:i/>
          <w:sz w:val="26"/>
          <w:szCs w:val="26"/>
        </w:rPr>
        <w:t xml:space="preserve"> 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sz w:val="26"/>
          <w:szCs w:val="26"/>
        </w:rPr>
        <w:t>Alaplakbér: 24.955,-Ft/hó  (356,5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arkolás biztosítás: + 5 %-os alapbér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udvartakarítási díj: 500,-Ft/hó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űszaki állapot:</w:t>
      </w:r>
      <w:r>
        <w:rPr>
          <w:sz w:val="26"/>
          <w:szCs w:val="26"/>
        </w:rPr>
        <w:t xml:space="preserve"> megtekintett, rendeltetésszerű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8"/>
        </w:rPr>
        <w:t>Lakás megtekintésének időpontja:</w:t>
      </w:r>
      <w:r>
        <w:rPr>
          <w:i/>
          <w:iCs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     2009. december 3. (csütörtök)  10 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8"/>
        </w:rPr>
        <w:t xml:space="preserve">-10 </w:t>
      </w:r>
      <w:r>
        <w:rPr>
          <w:b/>
          <w:sz w:val="26"/>
          <w:szCs w:val="26"/>
          <w:vertAlign w:val="superscript"/>
        </w:rPr>
        <w:t>15</w:t>
      </w:r>
      <w:r>
        <w:rPr>
          <w:b/>
          <w:sz w:val="26"/>
          <w:szCs w:val="28"/>
        </w:rPr>
        <w:t>-ig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 pályázatok benyújtásának módja:</w:t>
      </w:r>
      <w:r>
        <w:rPr>
          <w:i/>
          <w:sz w:val="26"/>
          <w:szCs w:val="26"/>
        </w:rPr>
        <w:t xml:space="preserve"> Formanyomtatványo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ályázatok benyújtásának határideje: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2009. december 18. (péntek) 12 </w:t>
      </w:r>
      <w:r>
        <w:rPr>
          <w:b/>
          <w:i/>
          <w:sz w:val="26"/>
          <w:szCs w:val="26"/>
          <w:vertAlign w:val="superscript"/>
        </w:rPr>
        <w:t>00</w:t>
      </w:r>
      <w:r>
        <w:rPr>
          <w:b/>
          <w:i/>
          <w:sz w:val="26"/>
          <w:szCs w:val="26"/>
        </w:rPr>
        <w:t xml:space="preserve"> óráig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rPr/>
      </w:pPr>
      <w:r>
        <w:rPr>
          <w:sz w:val="24"/>
        </w:rPr>
        <w:t>További információ a Polgármesteri Hivatal 13. sz. szobájában, vagy a (27) 513-461 telefonszámon kérhető</w:t>
      </w:r>
      <w:r>
        <w:rPr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Vác Város Önkormányzata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lakást hirdet bérbeadásra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  <w:i/>
        </w:rPr>
        <w:t>Vác, Árpád u. 85/b. fsz. 1.</w:t>
      </w:r>
      <w:r>
        <w:rPr/>
        <w:t xml:space="preserve"> sz. alatti lakást az alábbi kikötés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akás jelen megtekintett állapotban kerül átadásr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ölt bérlőnek a lakás rendeltetésszerű használati állapotba tételéhez vállalnia kell a kiírás szerinti munkanemek elvégzését, annak költségviselése mellett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írás szerinti munkák elvégzésével a jelölt bérlő a lakás bérleti jogára a saját költségen elvégzett munkák ellenében  - bérbeszámítással -  5 év határozott időre bérleti jogot szerez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ák elvégzésének időtartama átvételtől számított 90 nap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ák elvégzésének igazolására bérbeadó jogosul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a kiírás szerinti munkanemek elvégzésére nem kerül sor, úgy a jelölt bérlő a helyiség birtokbaadásától számítottan a helyiség használati díjának megfizetésére válik kötelezetté, a helyiség elhagyása mellett, kártalanítási igény nélkü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Árpád u. 85/b. fsz. 1.  - 49 m</w:t>
      </w:r>
      <w:r>
        <w:rPr>
          <w:b/>
          <w:i/>
          <w:sz w:val="24"/>
          <w:szCs w:val="24"/>
          <w:u w:val="single"/>
          <w:vertAlign w:val="superscript"/>
        </w:rPr>
        <w:t>2</w:t>
      </w:r>
      <w:r>
        <w:rPr>
          <w:b/>
          <w:i/>
          <w:sz w:val="24"/>
          <w:szCs w:val="24"/>
          <w:u w:val="single"/>
        </w:rPr>
        <w:t xml:space="preserve"> - 1,5 szoba, konyha, fürdőszob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khatóvá tételhez el kell végezni: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- valamennyi külső és belső nyílászáró, kamraszekrény, gardróbszekrény, kamraszekrény mázolásának átcsiszolása alapozása, zománc mázolása, szükséges zárjavítással, passzítással, kilincs pótlással, redőnyök javításával, küszöbök cseréjével és valamennyi ajtóban új küszöb beépítése ajtólapok visszavágásával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- vakolt alumínium vezetékek cseréje új védőcsőben rézvezetékre, földelő vezetékkel, új alelosztó kiépítésével lakáson belülre, dugaszoló aljzatok, kapcsolók és lámpatestek cseréje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- új rézvezeték védőcsőbe történő behúzása bojler részére, főbiztosítóval meglévő éjszakai mérőre kötéssel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EPH kötések szabvány szerinti készítése (fém berendezések és vezetékek)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elektromos hálózatról érintésvédelmi jegyzőkönyv készítése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- lakás gázközművel való kiépítése: engedélyezett gázterv készítése, meglévő lépcsőházi csonkra gázóra elhelyezése, gázvezeték kiépítése, zománcmázolással új gázkazánhoz (cirkó) vagy gázkonvektorokhoz (esetleg gázbojlerhez)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gázkazán (cirkó) esetén fűtési hálózat kiépítés radiátorokkal, szelepekkel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légbevezető elhelyezése gázterv szerint konyhába, fürdőszobába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- mennyezet alatt szabadon szerelt vízvezeték falba süllyesztése, cseréje, vízóra áthelyezése az első beállásra, a kamráb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valamennyi helyiségben festék lekaparása, fal lemosása, mélyalapozás utáni háromszori festése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falon kívüli csővezetékek zománcmázolás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szobai kémények tisztítás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terasz burkolat javítása, acél korlát elhelyezése, zománcmázolás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ürdőszobában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falba süllyesztett meleg-ivóvíz és szennyvíz vezeték cseréje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cementlap lábazati szegély és csempeburkolat bontás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csempézés legalább 1,50 m magasságig, fürdőkádnál 2,00 m magasságig, alapvakolattal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cementlap padlóburkolatra hidegburkolat ragasztása, aljzatkiegyenlítő réteggel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elektromos bojler cseréje elektromos és gépészeti víz- és szennyvíz bekötéssel (kivéve gázbojler)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fürdőkád cseréje előtétfallal, aláfalazással, lefolyóval, csapteleppel, zuhanyfejjel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mosdókagyló cseréje, H-M vizes csapteleppel, víz és szennyvíz bekötéssel, mosógép csatlakozások kiépítésével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WC csésze, ülőke, felső víztartály cseréj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yhában: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- beépített szekrények cseréje, csepegtetős mosogató cseréje csapteleppel, lefolyóval, tűzhely cseréje (gáz vagy elektromos, elektromos esetén külön bekötéssel és 16 A-es biztosítékkal alelosztóban)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falba süllyesztett meleg-ivóvíz és szennyvíz vezeték cseréje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cementlap lábazati szegély és csempeburkolat bontás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cementlap padlóburkolatra hidegburkolat ragasztása, aljzatkiegyenlítő réteggel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egymedencés mosogató cseréje rozsdamentes egymedencés, csepegtetős mosogatóra csapteleppel, lefolyóval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csempézés alsó és felső szekrény között és tűzhely mögött, alapvakolattal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lyosón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cementlap lábazati szegély bontás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cementlap padlóburkolatra hidegburkolat ragasztása, lábazattal, aljzatkiegyenlítő rétegge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obákban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parketta szegőlécek bontás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szalagparketta fektetése meglévő parkettára, parketta szegőlécc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kás megtekintésének időpontja: 2009. december 3. (csütörtök)</w:t>
        <w:tab/>
        <w:t xml:space="preserve"> 10 </w:t>
      </w:r>
      <w:r>
        <w:rPr>
          <w:b/>
          <w:i/>
          <w:sz w:val="24"/>
          <w:szCs w:val="24"/>
          <w:vertAlign w:val="superscript"/>
        </w:rPr>
        <w:t>30</w:t>
      </w:r>
      <w:r>
        <w:rPr>
          <w:b/>
          <w:i/>
          <w:sz w:val="24"/>
          <w:szCs w:val="24"/>
        </w:rPr>
        <w:t xml:space="preserve"> – 10 </w:t>
      </w:r>
      <w:r>
        <w:rPr>
          <w:b/>
          <w:i/>
          <w:sz w:val="24"/>
          <w:szCs w:val="24"/>
          <w:vertAlign w:val="superscript"/>
        </w:rPr>
        <w:t>45</w:t>
      </w:r>
      <w:r>
        <w:rPr>
          <w:b/>
          <w:i/>
          <w:sz w:val="24"/>
          <w:szCs w:val="24"/>
        </w:rPr>
        <w:t xml:space="preserve"> óráig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ok benyújtásának módja: formanyomtatvány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lgármesteri Hivatal 13. szob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ályázatok benyújtásának határideje: 2009. december 18. (péntek)</w:t>
        <w:tab/>
        <w:t xml:space="preserve">12 </w:t>
      </w:r>
      <w:r>
        <w:rPr>
          <w:b/>
          <w:i/>
          <w:sz w:val="24"/>
          <w:szCs w:val="24"/>
          <w:vertAlign w:val="superscript"/>
        </w:rPr>
        <w:t>00</w:t>
      </w:r>
      <w:r>
        <w:rPr>
          <w:b/>
          <w:i/>
          <w:sz w:val="24"/>
          <w:szCs w:val="24"/>
        </w:rPr>
        <w:t xml:space="preserve"> órá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lgármesteri Hivatal 13. szob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További információ a Polgármesteri Hivatal 13. sz. szobájában, vagy a (27) 513-461 telefonszámon kérhető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3:00Z</dcterms:created>
  <dc:creator>Váci Önkormányzat</dc:creator>
  <dc:description/>
  <dc:language>en-US</dc:language>
  <cp:lastModifiedBy>pmkabinet04</cp:lastModifiedBy>
  <cp:lastPrinted>2009-11-17T15:33:00Z</cp:lastPrinted>
  <dcterms:modified xsi:type="dcterms:W3CDTF">2009-11-17T14:33:00Z</dcterms:modified>
  <cp:revision>2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8368779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PreviousAdHocReviewCycleID">
    <vt:r8>-656099321</vt:r8>
  </property>
  <property fmtid="{D5CDD505-2E9C-101B-9397-08002B2CF9AE}" pid="7" name="_ReviewingToolsShownOnce">
    <vt:lpwstr/>
  </property>
</Properties>
</file>