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 hasznosítás tárgya </w:t>
      </w:r>
      <w:r>
        <w:rPr>
          <w:b/>
          <w:bCs/>
          <w:i/>
          <w:iCs/>
          <w:sz w:val="24"/>
          <w:szCs w:val="24"/>
        </w:rPr>
        <w:t xml:space="preserve">a nem lakás céljára szolgáló helyiség kivételével </w:t>
      </w:r>
      <w:r>
        <w:rPr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t tájékoztatjuk, hogy a felújítás a Kulturális Örökségvédelmi Hivatal engedélye alapján végezhető el. A Kulturális Örökségvédelmi Hivatal 450/1466/1206.számon kiadott engedély határideje lejárt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elújítására a tervezett lakásfunkció változtatható tervmódosítással, pályázatot kiíróval egyeztetet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 kiadásra kerülő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ngatlan értékesítési ára:    13.000,-Ft/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További információ: P.H </w:t>
        <w:tab/>
        <w:t>Vagyonhasznosítási Osztály     14., 12. 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építész iroda</w:t>
        <w:tab/>
        <w:tab/>
        <w:tab/>
        <w:t xml:space="preserve">   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mérnökség</w:t>
        <w:tab/>
        <w:tab/>
        <w:tab/>
        <w:t xml:space="preserve">            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rtékesíthető, haszonbérletbe adható földterületek hrsz. szám felsorolásával a Polgármesteri Hivatal hirdetőtábláján megtekinth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, felvilágosítás a Polgármesteri Hivatal fsz. 12. szobájában, ügyfélfogadási idő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i 2329 hrsz-ú, természetben Vác, Vöröskereszt sor 18. szám alatti kivett beépítetlen ingatlant.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20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, kivett, beépítetlen ingat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A Helyi Építési Szabályzat (HÉSZ) a jelölt ingatlant Lk-6 övezetbe sorol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Ingatlan értékesítési ára:</w:t>
        <w:tab/>
        <w:tab/>
        <w:t xml:space="preserve">   5.800.000,-Ft  + Áfa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3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/>
      </w:pPr>
      <w:r>
        <w:rPr>
          <w:sz w:val="26"/>
          <w:szCs w:val="26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 xml:space="preserve">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Tel.: 27/513-468, 27/513-4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, Kisvác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cske utca 1995/1 hrsz   147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-5b lakóövezetbe sorolja, az ingatlan közművekkel nem ellátott. Az út és közművek kiépítése a vevő feladata és költség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a terület mély fekvésű, feltöltést igénylő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-5b övezetbe sorolt ingatlan igen aprótelkes, jellemzően zártsorú beépítésű, nagy beépítettségű egyszintes kisváci kisvárosias lakóterüle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ab/>
        <w:t>a megengedett maximális beépíthetőség 60%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4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    honlapon megtekinthető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6"/>
          <w:szCs w:val="26"/>
        </w:rPr>
        <w:t xml:space="preserve">Az ingatlan értékesítési ára: </w:t>
      </w:r>
      <w:r>
        <w:rPr>
          <w:sz w:val="26"/>
          <w:szCs w:val="26"/>
        </w:rPr>
        <w:t>1.617.000,- Ft + Áfa (11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fsz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Papvölgy 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2. szobájában, vagy a (27) 513-468 illetve az 513-439 sz.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A Vác, - Kertvárosi – „OTTO” telephely megosztással kialakult önálló ingatlaná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2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4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3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9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 xml:space="preserve">HIRDETI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Kertvárosi sor 21. szám alatti telephelyen lévő az </w:t>
      </w:r>
      <w:r>
        <w:rPr>
          <w:sz w:val="24"/>
          <w:szCs w:val="24"/>
        </w:rPr>
        <w:t>Önkormányzat tulajdonában álló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 számú épületingatlaná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</w:t>
        <w:tab/>
        <w:t>-  11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ab/>
        <w:t xml:space="preserve">- jelen, megtekintett állapotban azzal, hogy volt bérlő – Nier Holding </w:t>
        <w:tab/>
        <w:tab/>
        <w:t xml:space="preserve">ZRt. - berendezési tárgyai, beépített eszközei nem képezik a bérbeadás </w:t>
        <w:tab/>
        <w:tab/>
        <w:t xml:space="preserve">tárgyát,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800" w:hanging="1800"/>
        <w:jc w:val="both"/>
        <w:rPr/>
      </w:pPr>
      <w:r>
        <w:rPr>
          <w:sz w:val="24"/>
          <w:szCs w:val="24"/>
        </w:rPr>
        <w:tab/>
        <w:tab/>
        <w:t>-</w:t>
        <w:tab/>
        <w:t xml:space="preserve">a tevékenység folytatásához szükséges kialakítás a bérlő </w:t>
        <w:tab/>
        <w:tab/>
        <w:tab/>
        <w:tab/>
        <w:t>kötelezettsége és költsége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16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  <w:tab/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közmű (áram, gáz, víz-csatorna)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- </w:t>
        <w:tab/>
        <w:t>iroda-raktár-ipar-szolgáltatás-kereskedelem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Bérleti díj induló licitára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.839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1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450.000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 (pályázati):</w:t>
      </w:r>
      <w:r>
        <w:rPr>
          <w:sz w:val="24"/>
          <w:szCs w:val="24"/>
        </w:rPr>
        <w:tab/>
        <w:t>nettó 3 havi bérleti díj (3 x 450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.350.000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gény szerint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0. június 14. (hétfő)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10. június 15. (kedd)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2. sz. szobájában, vagy a (27) 513-419 sz. telefonszámon.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 xml:space="preserve">HIRDETI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Köztársaság út 7. szám alatti </w:t>
      </w:r>
      <w:r>
        <w:rPr>
          <w:sz w:val="24"/>
          <w:szCs w:val="24"/>
        </w:rPr>
        <w:t xml:space="preserve">Önkormányzat tulajdonában álló, 3182/A/2 hrsz-ú  társasházi, 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-    jelen, megtekintett állapotnak megfelelően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közmű (áram, gáz, víz-csatorna)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ulturális tevékenység, galéria működtetése,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Bérleti díj induló licitára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.333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119.997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 (pályázati):</w:t>
      </w:r>
      <w:r>
        <w:rPr>
          <w:sz w:val="24"/>
          <w:szCs w:val="24"/>
        </w:rPr>
        <w:tab/>
        <w:t>nettó 3 havi bérleti díj (3 x 119.997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59.991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érlőnek vállalni kell: </w:t>
      </w:r>
      <w:r>
        <w:rPr>
          <w:sz w:val="24"/>
          <w:szCs w:val="24"/>
        </w:rPr>
        <w:t>a bérlemény fűtés korszerűsítését, tevékenységhez szükséges kialakítás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0. június 1. 14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14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0. június 14. (hétfő)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10. június 15. (kedd) 09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13. sz. szobájában, vagy a (27) 513-461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  <w:ins w:id="1" w:author="Postáné Mánya Judit" w:date="2010-05-19T15:11:00Z"/>
        </w:rPr>
      </w:pPr>
      <w:ins w:id="0" w:author="Postáné Mánya Judit" w:date="2010-05-19T15:11:00Z">
        <w:r>
          <w:rPr>
            <w:b/>
            <w:bCs/>
            <w:i/>
            <w:iCs/>
            <w:sz w:val="26"/>
            <w:szCs w:val="26"/>
          </w:rPr>
        </w:r>
      </w:ins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Nagymező u 1-5. szám alatti </w:t>
      </w:r>
      <w:r>
        <w:rPr>
          <w:sz w:val="24"/>
          <w:szCs w:val="24"/>
        </w:rPr>
        <w:t xml:space="preserve">Önkormányzat tulajdonában álló, 4518/11/A/46 hrsz-ú  társasházi, 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</w:t>
        <w:tab/>
        <w:t>-  1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977" w:leader="none"/>
        </w:tabs>
        <w:ind w:left="1800" w:hanging="18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ab/>
        <w:t xml:space="preserve">-  jelen állapotnak megfelelően,  a tevékenység folytatásához szükséges </w:t>
        <w:tab/>
        <w:tab/>
        <w:t xml:space="preserve"> kialakítás a bérlő kötelezettsége és költsége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16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  <w:tab/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közmű (áram, víz-csatorna)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</w:t>
        <w:tab/>
        <w:t xml:space="preserve"> kereskedelem,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Bérleti díj induló licitára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103.000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 (pályázati):</w:t>
      </w:r>
      <w:r>
        <w:rPr>
          <w:sz w:val="24"/>
          <w:szCs w:val="24"/>
        </w:rPr>
        <w:tab/>
        <w:t>nettó 3 havi bérleti díj (3 x 103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09.000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0. május 11.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10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0. május 26. (szerda) 16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10. május 27. (csütörtök) 09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13. sz. szobájában, vagy a (27) 513-461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c Város Önkormányzat a tulajdonában álló </w:t>
      </w:r>
      <w:r>
        <w:rPr>
          <w:b/>
          <w:sz w:val="22"/>
          <w:szCs w:val="22"/>
        </w:rPr>
        <w:t xml:space="preserve">Vác, Káptalan u. 11. szám alatti nem lakás célú helyiségét </w:t>
      </w:r>
      <w:r>
        <w:rPr>
          <w:sz w:val="22"/>
          <w:szCs w:val="22"/>
        </w:rPr>
        <w:t xml:space="preserve">bérbeadja </w:t>
      </w:r>
      <w:r>
        <w:rPr>
          <w:b/>
          <w:sz w:val="22"/>
          <w:szCs w:val="22"/>
        </w:rPr>
        <w:t>3 év</w:t>
      </w:r>
      <w:r>
        <w:rPr>
          <w:sz w:val="22"/>
          <w:szCs w:val="22"/>
        </w:rPr>
        <w:t xml:space="preserve"> határozott időr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/>
      </w:pPr>
      <w:r>
        <w:rPr>
          <w:b/>
          <w:i/>
          <w:sz w:val="22"/>
          <w:szCs w:val="22"/>
        </w:rPr>
        <w:t>Alapterület:</w:t>
      </w:r>
      <w:r>
        <w:rPr>
          <w:sz w:val="22"/>
          <w:szCs w:val="22"/>
        </w:rPr>
        <w:t xml:space="preserve"> </w:t>
        <w:tab/>
        <w:tab/>
        <w:t>- 13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(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üzletrész + 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raktárrész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2"/>
          <w:szCs w:val="22"/>
        </w:rPr>
        <w:t>Műszaki állapot:</w:t>
      </w:r>
      <w:r>
        <w:rPr>
          <w:sz w:val="22"/>
          <w:szCs w:val="22"/>
        </w:rPr>
        <w:t xml:space="preserve">  </w:t>
        <w:tab/>
        <w:t xml:space="preserve">- áram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2"/>
          <w:szCs w:val="22"/>
        </w:rPr>
      </w:pPr>
      <w:r>
        <w:rPr>
          <w:sz w:val="22"/>
          <w:szCs w:val="22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2"/>
          <w:szCs w:val="22"/>
        </w:rPr>
        <w:t xml:space="preserve">Tevékenységi kör: </w:t>
      </w:r>
      <w:r>
        <w:rPr>
          <w:sz w:val="22"/>
          <w:szCs w:val="22"/>
        </w:rPr>
        <w:t xml:space="preserve">  </w:t>
        <w:tab/>
        <w:t>- 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érleti díj induló licitára:</w:t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Üzletrészre:   15.0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 azaz 10.000,-Ft/hó + Áfa  (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ktárrészre:   7.2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 azaz   3.000,-Ft/hó + Áfa  (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Licitlépcső:</w:t>
        <w:tab/>
      </w:r>
      <w:r>
        <w:rPr>
          <w:sz w:val="22"/>
          <w:szCs w:val="22"/>
        </w:rPr>
        <w:t xml:space="preserve">    5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Biztosíték (pályázati):    </w:t>
      </w:r>
      <w:r>
        <w:rPr>
          <w:sz w:val="22"/>
          <w:szCs w:val="22"/>
        </w:rPr>
        <w:t>nettó 3 havi bérleti díj (3 x 13.000,-Ft/hó), azaz 39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Biztosíték (versenytárgyalási): </w:t>
      </w:r>
      <w:r>
        <w:rPr>
          <w:sz w:val="22"/>
          <w:szCs w:val="22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2"/>
          <w:szCs w:val="22"/>
          <w:u w:val="single"/>
        </w:rPr>
        <w:t>Megtekintés időpontja:</w:t>
      </w:r>
      <w:r>
        <w:rPr>
          <w:sz w:val="22"/>
          <w:szCs w:val="22"/>
        </w:rPr>
        <w:t xml:space="preserve"> </w:t>
        <w:tab/>
        <w:t xml:space="preserve">            </w:t>
      </w:r>
      <w:r>
        <w:rPr>
          <w:b/>
          <w:sz w:val="22"/>
          <w:szCs w:val="22"/>
        </w:rPr>
        <w:t xml:space="preserve">2010. május 11. (kedd)  11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11 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Pályázatok benyújtásának határideje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010. május 26. (szerda) 16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2010. május 27. (csütörtök) 10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helye:</w:t>
      </w:r>
      <w:r>
        <w:rPr>
          <w:sz w:val="22"/>
          <w:szCs w:val="22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vábbi információ kérhető a Polgármesteri Hivatal 13. sz. szobájában, vagy a (27) 513-461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áptalan u. 1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>- 14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áram ,gáz, 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</w:t>
        <w:tab/>
        <w:t>- 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5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29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>nettó 5 havi bérleti díj (5 x 29.167,-Ft/hó), azaz 145.83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ötszörösére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                </w:t>
      </w:r>
      <w:r>
        <w:rPr>
          <w:b/>
          <w:sz w:val="24"/>
          <w:szCs w:val="24"/>
        </w:rPr>
        <w:t xml:space="preserve">2010. május 11. (kedd)  11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11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0. május 26. (szerda) 16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10. május 27. (csütörtök) 11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13. sz. szobájában, vagy a (27) 513-461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 tulajdonában álló, társasházi,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10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 induló licitára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2.504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33.344,-Ft/hó + Áfa (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>nettó 3 havi bérleti díj (3 x 33.344,-Ft/hó), azaz 10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                </w:t>
      </w:r>
      <w:r>
        <w:rPr>
          <w:b/>
          <w:sz w:val="24"/>
          <w:szCs w:val="24"/>
        </w:rPr>
        <w:t xml:space="preserve">2010. május 11. (kedd)  11 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– 12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0. május 26. (szerda) 16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10. május 27. (csütörtök) 12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13. sz. szobájában, vagy a (27) 513-461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 tulajdonában álló, társasházi,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19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 induló licitára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41.000,-Ft/hó + Áfa (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lépcső:</w:t>
        <w:tab/>
        <w:t xml:space="preserve">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 xml:space="preserve">nettó 3 havi bérleti díj (3 x 41.000,-Ft/hó), azaz </w:t>
      </w:r>
      <w:r>
        <w:rPr>
          <w:b/>
          <w:i/>
          <w:sz w:val="24"/>
          <w:szCs w:val="24"/>
        </w:rPr>
        <w:t>123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 xml:space="preserve">Az ingatlan bérbevétele: </w:t>
      </w:r>
      <w:r>
        <w:rPr>
          <w:sz w:val="24"/>
          <w:szCs w:val="24"/>
        </w:rPr>
        <w:t>jelentkezés sorrendjében, a kiírási feltételek elfogadásával,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13. sz. szobájában, vagy a 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iCs w:val="false"/>
          <w:sz w:val="26"/>
          <w:szCs w:val="26"/>
        </w:rPr>
      </w:pPr>
      <w:r>
        <w:rPr>
          <w:b w:val="false"/>
          <w:bCs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Cs/>
          <w:i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egyben értékesít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6"/>
          <w:szCs w:val="26"/>
        </w:rPr>
        <w:t>A lakások műszaki állapota</w:t>
      </w:r>
      <w:r>
        <w:rPr>
          <w:b/>
          <w:iCs/>
          <w:sz w:val="26"/>
          <w:szCs w:val="26"/>
        </w:rPr>
        <w:t xml:space="preserve">:    </w:t>
      </w:r>
      <w:r>
        <w:rPr>
          <w:bCs/>
          <w:sz w:val="26"/>
          <w:szCs w:val="26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A 4 lakás értékesítési ára: </w:t>
        <w:tab/>
        <w:t xml:space="preserve">        15.808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 lakás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vétel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 átadás-átvételi jegyzőkönyv alapj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szobájában, vagy a (27) 513-461 sz. telefonszám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94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, 2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A lakás értékesítési ára</w:t>
      </w:r>
      <w:r>
        <w:rPr>
          <w:b/>
          <w:i/>
          <w:iCs/>
          <w:sz w:val="26"/>
          <w:szCs w:val="26"/>
        </w:rPr>
        <w:t>:</w:t>
        <w:tab/>
        <w:t xml:space="preserve">  7.440.000,-Ft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 lakás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lakást hirdet bérbeadásra SZOCIÁLIS alap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pályázat útján -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5 év határozott idő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Vác, Külső Rádi út 23. K/2. 1/4.</w:t>
        <w:tab/>
        <w:tab/>
        <w:t>1,5 szoba   (46 m</w:t>
      </w:r>
      <w:r>
        <w:rPr>
          <w:b/>
          <w:i/>
          <w:sz w:val="32"/>
          <w:szCs w:val="28"/>
          <w:vertAlign w:val="superscript"/>
        </w:rPr>
        <w:t>2</w:t>
      </w:r>
      <w:r>
        <w:rPr>
          <w:b/>
          <w:i/>
          <w:sz w:val="32"/>
          <w:szCs w:val="28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/>
        <w:t>Alaplakbér: 16.399,-Ft/hó (356,5,-Ft/m</w:t>
      </w:r>
      <w:r>
        <w:rPr>
          <w:vertAlign w:val="superscript"/>
        </w:rPr>
        <w:t>2</w:t>
      </w:r>
      <w:r>
        <w:rPr/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parkolás biztosítás: + az alapbér 5 %-a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- udvartakarítási díj: 500,-Ft/hó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rendeltetésszerű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8"/>
        </w:rPr>
        <w:t>Lakás megtekintésének időpontja:</w:t>
      </w:r>
      <w:r>
        <w:rPr>
          <w:i/>
          <w:iCs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>2010. május 11.-én (kedd) 14</w:t>
      </w:r>
      <w:r>
        <w:rPr>
          <w:b/>
          <w:sz w:val="26"/>
          <w:szCs w:val="26"/>
          <w:vertAlign w:val="superscript"/>
        </w:rPr>
        <w:t>45</w:t>
      </w:r>
      <w:r>
        <w:rPr>
          <w:b/>
          <w:sz w:val="26"/>
          <w:szCs w:val="28"/>
        </w:rPr>
        <w:t>-15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8"/>
        </w:rPr>
        <w:t>-óráig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 pályázatok benyújtásának módja:</w:t>
      </w:r>
      <w:r>
        <w:rPr>
          <w:i/>
          <w:sz w:val="28"/>
        </w:rPr>
        <w:t xml:space="preserve"> Formanyomtatványo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Pályázatok benyújtásának határideje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2010. május 26. (szerda) 16 órái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További információ a Polgármesteri Hivatal 13. sz. szobájában, vagy a (27) 513-461 telefonszámon kérhető.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kást hirdet bérbeadásra SZOCIÁLIS alap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pályázat útján -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6"/>
          <w:szCs w:val="36"/>
        </w:rPr>
        <w:t>5 év határozott idő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Vác, Külső Rádi út 23. 2. épület 1.</w:t>
        <w:tab/>
        <w:t>2 szoba   (53 m</w:t>
      </w:r>
      <w:r>
        <w:rPr>
          <w:b/>
          <w:i/>
          <w:sz w:val="32"/>
          <w:szCs w:val="28"/>
          <w:vertAlign w:val="superscript"/>
        </w:rPr>
        <w:t>2</w:t>
      </w:r>
      <w:r>
        <w:rPr>
          <w:b/>
          <w:i/>
          <w:sz w:val="32"/>
          <w:szCs w:val="28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/>
        <w:t>Alaplakbér: 9.739,-Ft/hó (183,75,-Ft/m</w:t>
      </w:r>
      <w:r>
        <w:rPr>
          <w:vertAlign w:val="superscript"/>
        </w:rPr>
        <w:t>2</w:t>
      </w:r>
      <w:r>
        <w:rPr/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parkolás biztosítás: + az alapbér 5 %-a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- udvartakarítási díj: 500,-Ft/hó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rendeltetésszerű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8"/>
        </w:rPr>
        <w:t>Lakás megtekintésének időpontja:</w:t>
      </w:r>
      <w:r>
        <w:rPr>
          <w:i/>
          <w:iCs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>2010. május 11.-én (kedd) 15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8"/>
        </w:rPr>
        <w:t>-15</w:t>
      </w:r>
      <w:r>
        <w:rPr>
          <w:b/>
          <w:sz w:val="26"/>
          <w:szCs w:val="26"/>
          <w:vertAlign w:val="superscript"/>
        </w:rPr>
        <w:t>15</w:t>
      </w:r>
      <w:r>
        <w:rPr>
          <w:b/>
          <w:sz w:val="26"/>
          <w:szCs w:val="28"/>
        </w:rPr>
        <w:t xml:space="preserve"> óráig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 pályázatok benyújtásának módja:</w:t>
      </w:r>
      <w:r>
        <w:rPr>
          <w:i/>
          <w:sz w:val="28"/>
        </w:rPr>
        <w:t xml:space="preserve"> Formanyomtatványo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Pályázatok benyújtásának határideje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2010. május 26. (szerda) 16 órái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További információ a Polgármesteri Hivatal 13. sz. szobájában, vagy a (27) 513-461 telefonszámon kérhető.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lakást hirdet bérbeadásra SZOCIÁLIS alap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pályázat útján -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5 év határozott idő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Vác, Kölcsey F. u. 15. IV/21.</w:t>
        <w:tab/>
        <w:t xml:space="preserve">       1 szoba   (39 m</w:t>
      </w:r>
      <w:r>
        <w:rPr>
          <w:b/>
          <w:i/>
          <w:sz w:val="32"/>
          <w:szCs w:val="28"/>
          <w:vertAlign w:val="superscript"/>
        </w:rPr>
        <w:t>2</w:t>
      </w:r>
      <w:r>
        <w:rPr>
          <w:b/>
          <w:i/>
          <w:sz w:val="32"/>
          <w:szCs w:val="28"/>
        </w:rPr>
        <w:t xml:space="preserve"> 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/>
        <w:t>Alaplakbér: 7.624,-Ft/hó (195,5,-Ft/m</w:t>
      </w:r>
      <w:r>
        <w:rPr>
          <w:vertAlign w:val="superscript"/>
        </w:rPr>
        <w:t>2</w:t>
      </w:r>
      <w:r>
        <w:rPr/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Távhő alapdíj: bruttó 3.347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melegvíz díja: mérés szerint kb. 1600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fűtés díja: mérés szerint kb. 5000-20.000,-Ft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rendeltetésszerű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8"/>
        </w:rPr>
        <w:t>Lakás megtekintésének időpontja:</w:t>
      </w:r>
      <w:r>
        <w:rPr>
          <w:i/>
          <w:iCs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>2010. május 11.-én (kedd)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8"/>
        </w:rPr>
        <w:t>-15</w:t>
      </w:r>
      <w:r>
        <w:rPr>
          <w:b/>
          <w:sz w:val="26"/>
          <w:szCs w:val="26"/>
          <w:vertAlign w:val="superscript"/>
        </w:rPr>
        <w:t>45</w:t>
      </w:r>
      <w:r>
        <w:rPr>
          <w:b/>
          <w:sz w:val="26"/>
          <w:szCs w:val="28"/>
        </w:rPr>
        <w:t>-óráig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 pályázatok benyújtásának módja:</w:t>
      </w:r>
      <w:r>
        <w:rPr>
          <w:i/>
          <w:sz w:val="28"/>
        </w:rPr>
        <w:t xml:space="preserve"> Formanyomtatványo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Pályázatok benyújtásának határideje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2010. május 26. (szerda) 16 órái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További információ a Polgármesteri Hivatal 13. sz. szobájában, vagy a (27) 513-461 telefonszámon kérhető.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Vác Város Önkormányzata</w:t>
      </w:r>
    </w:p>
    <w:p>
      <w:pPr>
        <w:pStyle w:val="Normal"/>
        <w:ind w:left="90" w:hanging="0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 xml:space="preserve">lakásokat hirdet bérbeadásra </w:t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- pályázat útján -</w:t>
      </w:r>
    </w:p>
    <w:p>
      <w:pPr>
        <w:pStyle w:val="Normal"/>
        <w:jc w:val="center"/>
        <w:rPr>
          <w:sz w:val="30"/>
        </w:rPr>
      </w:pPr>
      <w:r>
        <w:rPr>
          <w:b/>
          <w:i/>
          <w:sz w:val="30"/>
          <w:szCs w:val="36"/>
        </w:rPr>
        <w:t>5 év határozott időre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90" w:hanging="0"/>
        <w:rPr>
          <w:b/>
          <w:b/>
          <w:i/>
          <w:i/>
          <w:sz w:val="30"/>
          <w:szCs w:val="36"/>
          <w:u w:val="single"/>
        </w:rPr>
      </w:pPr>
      <w:r>
        <w:rPr>
          <w:b/>
          <w:i/>
          <w:sz w:val="30"/>
          <w:szCs w:val="36"/>
          <w:u w:val="single"/>
        </w:rPr>
        <w:t>szociális alapon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/>
      </w:pPr>
      <w:r>
        <w:rPr>
          <w:b/>
          <w:i/>
          <w:sz w:val="24"/>
          <w:szCs w:val="24"/>
        </w:rPr>
        <w:t>1.) Vác, Zöldfa utca 19. II/8.</w:t>
        <w:tab/>
        <w:t>1,5 szoba</w:t>
        <w:tab/>
        <w:tab/>
        <w:t>(44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>
          <w:sz w:val="20"/>
          <w:szCs w:val="20"/>
        </w:rPr>
      </w:pPr>
      <w:r>
        <w:rPr>
          <w:sz w:val="24"/>
          <w:szCs w:val="24"/>
        </w:rPr>
        <w:t>Alaplakbér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 xml:space="preserve">11.132,-Ft/hó </w:t>
      </w:r>
      <w:r>
        <w:rPr>
          <w:sz w:val="22"/>
          <w:szCs w:val="22"/>
        </w:rPr>
        <w:t>(253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- távhő alapdíj: bruttó 4.351,-Ft/hó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melegvíz díja: bruttó 1.500- 2000,-Ft/m</w:t>
      </w:r>
      <w:r>
        <w:rPr>
          <w:b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űtés díja: fogyasztás szerint: 6.000-22.000,-Ft/hó közöt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0. június 1. (kedd)</w:t>
        <w:tab/>
        <w:tab/>
        <w:tab/>
        <w:tab/>
        <w:tab/>
        <w:t>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9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/>
      </w:pPr>
      <w:r>
        <w:rPr>
          <w:b/>
          <w:i/>
          <w:sz w:val="24"/>
          <w:szCs w:val="24"/>
        </w:rPr>
        <w:t>2.) Vác, Kölcsey F. u. 13. IV/14.</w:t>
        <w:tab/>
        <w:t>2 szoba</w:t>
        <w:tab/>
        <w:tab/>
        <w:t>(49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sz w:val="24"/>
          <w:szCs w:val="24"/>
        </w:rPr>
        <w:t xml:space="preserve">Alaplakbér: 9.579,-Ft/hó </w:t>
      </w:r>
      <w:r>
        <w:rPr>
          <w:sz w:val="22"/>
          <w:szCs w:val="22"/>
        </w:rPr>
        <w:t>(195,5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- távhő alapdíj: bruttó 4.649,-Ft/hó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melegvíz díja: bruttó 1.500-2000,-Ft/m</w:t>
      </w:r>
      <w:r>
        <w:rPr>
          <w:b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űtés díja: fogyasztás szerint: 6.000-33.000,-Ft/hó közöt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0. június 1. (kedd)</w:t>
        <w:tab/>
        <w:tab/>
        <w:tab/>
        <w:tab/>
        <w:tab/>
        <w:t>9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9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) Vác, Külső Rádi út 23. 1. ép. 3. </w:t>
        <w:tab/>
        <w:t>1 szoba</w:t>
        <w:tab/>
        <w:t xml:space="preserve"> </w:t>
        <w:tab/>
        <w:t>(40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sz w:val="24"/>
          <w:szCs w:val="24"/>
        </w:rPr>
        <w:t xml:space="preserve">Alaplakbér: 7000,-Ft/hó </w:t>
      </w:r>
      <w:r>
        <w:rPr>
          <w:sz w:val="22"/>
          <w:szCs w:val="22"/>
        </w:rPr>
        <w:t>(175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akarítás: 50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0. június 1. (kedd)</w:t>
        <w:tab/>
        <w:tab/>
        <w:tab/>
        <w:tab/>
        <w:tab/>
        <w:t>9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–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áig</w:t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) Vác, Galamb utca 5. fsz. 3.</w:t>
        <w:tab/>
        <w:t>1 szoba</w:t>
        <w:tab/>
        <w:t xml:space="preserve"> </w:t>
        <w:tab/>
        <w:t>(31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sz w:val="24"/>
          <w:szCs w:val="24"/>
        </w:rPr>
        <w:t xml:space="preserve">Alaplakbér: 6.673,-Ft/hó </w:t>
      </w:r>
      <w:r>
        <w:rPr>
          <w:sz w:val="22"/>
          <w:szCs w:val="22"/>
        </w:rPr>
        <w:t>(215,25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0. június 1. (kedd)</w:t>
        <w:tab/>
        <w:tab/>
        <w:tab/>
        <w:tab/>
        <w:tab/>
        <w:t>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) Vác, Széchenyi u. 14. fsz. 5.</w:t>
        <w:tab/>
        <w:t>1 szoba</w:t>
        <w:tab/>
        <w:t xml:space="preserve"> </w:t>
        <w:tab/>
        <w:t>(30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sz w:val="24"/>
          <w:szCs w:val="24"/>
        </w:rPr>
        <w:t xml:space="preserve">Alaplakbér: 7.073,-Ft/hó </w:t>
      </w:r>
      <w:r>
        <w:rPr>
          <w:sz w:val="22"/>
          <w:szCs w:val="22"/>
        </w:rPr>
        <w:t>(235,75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0. június 1. (kedd)</w:t>
        <w:tab/>
        <w:tab/>
        <w:tab/>
        <w:tab/>
        <w:tab/>
        <w:t>10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–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" w:hanging="0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ind w:left="90" w:hanging="0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  <w:t>piaci alapon</w:t>
      </w:r>
    </w:p>
    <w:p>
      <w:pPr>
        <w:pStyle w:val="Normal"/>
        <w:jc w:val="both"/>
        <w:rPr>
          <w:b/>
          <w:b/>
          <w:i/>
          <w:i/>
          <w:sz w:val="34"/>
          <w:szCs w:val="36"/>
          <w:u w:val="single"/>
        </w:rPr>
      </w:pPr>
      <w:r>
        <w:rPr>
          <w:b/>
          <w:i/>
          <w:sz w:val="34"/>
          <w:szCs w:val="36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4"/>
          <w:szCs w:val="24"/>
        </w:rPr>
        <w:t>6.) Vác, Március 15 tér 27. fsz. 2.</w:t>
        <w:tab/>
        <w:t xml:space="preserve"> 2 szoba</w:t>
        <w:tab/>
        <w:tab/>
        <w:t>(60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összkomfortos)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Alaplakbér: 35.190,-Ft/hó  (586,5,-Ft/m</w:t>
      </w:r>
      <w:r>
        <w:rPr>
          <w:b/>
          <w:bCs/>
          <w:i/>
          <w:iCs/>
          <w:sz w:val="24"/>
          <w:szCs w:val="24"/>
          <w:vertAlign w:val="superscript"/>
        </w:rPr>
        <w:t>2</w:t>
      </w:r>
      <w:r>
        <w:rPr>
          <w:b/>
          <w:bCs/>
          <w:i/>
          <w:iCs/>
          <w:sz w:val="24"/>
          <w:szCs w:val="24"/>
        </w:rPr>
        <w:t>/hó 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rendeltetésszerű állapotban kerül átadás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Óvadék összeg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05.570,-</w:t>
      </w:r>
      <w:r>
        <w:rPr>
          <w:i/>
          <w:iCs/>
          <w:sz w:val="24"/>
          <w:szCs w:val="24"/>
        </w:rPr>
        <w:t>Ft (3 havi nettó bérleti díj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0. június 1. (kedd)</w:t>
        <w:tab/>
        <w:tab/>
        <w:tab/>
        <w:tab/>
        <w:tab/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ályázatok benyújtásának határideje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10. június 14. (hétfő)</w:t>
        <w:tab/>
        <w:t>18 óráig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vábbi információ a Polgármesteri Hivatal 13. sz. szobájában, vagy a (27) 513-461 telefonszámon kérhető.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2:00Z</dcterms:created>
  <dc:creator>Váci Önkormányzat</dc:creator>
  <dc:description/>
  <dc:language>en-US</dc:language>
  <cp:lastModifiedBy>pmkabinet04</cp:lastModifiedBy>
  <cp:lastPrinted>2010-05-19T15:40:00Z</cp:lastPrinted>
  <dcterms:modified xsi:type="dcterms:W3CDTF">2010-05-21T08:58:00Z</dcterms:modified>
  <cp:revision>3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1301086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