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ertvárosi sor 21. szám alatti telephelyen lévő az </w:t>
      </w:r>
      <w:r>
        <w:rPr>
          <w:sz w:val="24"/>
          <w:szCs w:val="24"/>
        </w:rPr>
        <w:t>Önkormányzat tulajdonában ál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ámú épületingatlaná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jelen, megtekintett állapotban azzal, hogy volt bérlő – Nier Holding </w:t>
        <w:tab/>
        <w:tab/>
        <w:t xml:space="preserve">ZRt. - berendezési tárgyai, beépített eszközei nem képezik a bérbeadás </w:t>
        <w:tab/>
        <w:tab/>
        <w:t xml:space="preserve">tárgyát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4"/>
          <w:szCs w:val="24"/>
        </w:rPr>
        <w:tab/>
        <w:tab/>
        <w:t>-</w:t>
        <w:tab/>
        <w:t xml:space="preserve">a tevékenység folytatásához szükséges kialakítás a bérlő </w:t>
        <w:tab/>
        <w:tab/>
        <w:tab/>
        <w:tab/>
        <w:t>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- </w:t>
        <w:tab/>
        <w:t>iroda-raktár-ipar-szolgáltatás-kereskedelem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83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450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4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35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gény szerint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nius 14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únius 15. (kedd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2. sz. szobájában, vagy a (27) 513-419 sz. telefonszámon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, megtekintett állapotnak megfelelően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ulturális tevékenység, galéria működtetése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.333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19.997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119.99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59.991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érlőnek vállalni kell: </w:t>
      </w:r>
      <w:r>
        <w:rPr>
          <w:sz w:val="24"/>
          <w:szCs w:val="24"/>
        </w:rPr>
        <w:t>a bérlemény fűtés korszerűsítését, tevékenységhez szükséges kialakítás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június 1.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nius 14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únius 15. (kedd)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  <w:ins w:id="1" w:author="Postáné Mánya Judit" w:date="2010-05-19T15:11:00Z"/>
        </w:rPr>
      </w:pPr>
      <w:ins w:id="0" w:author="Postáné Mánya Judit" w:date="2010-05-19T15:11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rész +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rész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Üzletrészre:   1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10.000,-Ft/hó + Áfa  (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Raktárrészre:   7.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 3.000,-Ft/hó + Áfa  (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3 havi bérleti díj (3 x 13.000,-Ft/hó), azaz 39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</w:t>
      </w:r>
      <w:r>
        <w:rPr>
          <w:b/>
          <w:sz w:val="24"/>
          <w:szCs w:val="24"/>
        </w:rPr>
        <w:t xml:space="preserve">2010. június 28. (hétfő)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lius 12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úlius 13. (kedd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50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33.344,-Ft/hó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3 havi bérleti díj (3 x 33.344,-Ft/hó), azaz 10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2010. június 28. (hétfő)  10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lius 12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2010. július 13. (kedd)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érleti díj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.167,-Ft/hó + Áfa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  <w:tab/>
      </w:r>
      <w:r>
        <w:rPr>
          <w:sz w:val="24"/>
          <w:szCs w:val="24"/>
        </w:rPr>
        <w:t>nettó 5 havi bérleti díj (5 x 29.167,-Ft/hó), azaz 145.83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  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>2 -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" w:hanging="0"/>
        <w:rPr>
          <w:b/>
          <w:b/>
          <w:i/>
          <w:i/>
          <w:sz w:val="30"/>
          <w:szCs w:val="36"/>
          <w:u w:val="single"/>
        </w:rPr>
      </w:pPr>
      <w:r>
        <w:rPr>
          <w:b/>
          <w:i/>
          <w:sz w:val="30"/>
          <w:szCs w:val="36"/>
          <w:u w:val="single"/>
        </w:rPr>
        <w:t>szociális alapon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1.) Vác, Zöldfa utca 19. II/8.</w:t>
        <w:tab/>
        <w:t>1,5 szoba</w:t>
        <w:tab/>
        <w:tab/>
        <w:t>(44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sz w:val="20"/>
          <w:szCs w:val="20"/>
        </w:rPr>
      </w:pPr>
      <w:r>
        <w:rPr>
          <w:sz w:val="24"/>
          <w:szCs w:val="24"/>
        </w:rPr>
        <w:t>Alaplakbér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 xml:space="preserve">11.132,-Ft/hó </w:t>
      </w:r>
      <w:r>
        <w:rPr>
          <w:sz w:val="22"/>
          <w:szCs w:val="22"/>
        </w:rPr>
        <w:t>(253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4.351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500- 20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6.000-22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2.) Vác, Kölcsey F. u. 13. IV/14.</w:t>
        <w:tab/>
        <w:t>2 szoba</w:t>
        <w:tab/>
        <w:tab/>
        <w:t>(49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9.579,-Ft/hó </w:t>
      </w:r>
      <w:r>
        <w:rPr>
          <w:sz w:val="22"/>
          <w:szCs w:val="22"/>
        </w:rPr>
        <w:t>(195,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4.649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500-20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6.000-33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) Vác, Külső Rádi út 23. 1. ép. 3. </w:t>
        <w:tab/>
        <w:t>1 szoba</w:t>
        <w:tab/>
        <w:t xml:space="preserve"> </w:t>
        <w:tab/>
        <w:t>(4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7000,-Ft/hó </w:t>
      </w:r>
      <w:r>
        <w:rPr>
          <w:sz w:val="22"/>
          <w:szCs w:val="22"/>
        </w:rPr>
        <w:t>(17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karítás: 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) Vác, Galamb utca 5. fsz. 3.</w:t>
        <w:tab/>
        <w:t>1 szoba</w:t>
        <w:tab/>
        <w:t xml:space="preserve"> </w:t>
        <w:tab/>
        <w:t>(31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6.673,-Ft/hó </w:t>
      </w:r>
      <w:r>
        <w:rPr>
          <w:sz w:val="22"/>
          <w:szCs w:val="22"/>
        </w:rPr>
        <w:t>(215,2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) Vác, Széchenyi u. 14. fsz. 5.</w:t>
        <w:tab/>
        <w:t>1 szoba</w:t>
        <w:tab/>
        <w:t xml:space="preserve"> </w:t>
        <w:tab/>
        <w:t>(3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4"/>
          <w:szCs w:val="24"/>
        </w:rPr>
        <w:t xml:space="preserve">Alaplakbér: 7.073,-Ft/hó </w:t>
      </w:r>
      <w:r>
        <w:rPr>
          <w:sz w:val="22"/>
          <w:szCs w:val="22"/>
        </w:rPr>
        <w:t>(235,7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" w:hanging="0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ind w:left="90" w:hanging="0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piaci alapon</w:t>
      </w:r>
    </w:p>
    <w:p>
      <w:pPr>
        <w:pStyle w:val="Normal"/>
        <w:jc w:val="both"/>
        <w:rPr>
          <w:b/>
          <w:b/>
          <w:i/>
          <w:i/>
          <w:sz w:val="34"/>
          <w:szCs w:val="36"/>
          <w:u w:val="single"/>
        </w:rPr>
      </w:pPr>
      <w:r>
        <w:rPr>
          <w:b/>
          <w:i/>
          <w:sz w:val="34"/>
          <w:szCs w:val="3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6.) Vác, Március 15 tér 27. fsz. 2.</w:t>
        <w:tab/>
        <w:t xml:space="preserve"> 2 szoba</w:t>
        <w:tab/>
        <w:tab/>
        <w:t>(6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laplakbér: 35.190,-Ft/hó (586,5,-Ft/m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>/hó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rendeltetésszerű állapotban kerül átadás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Óvadék összeg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5.570,-</w:t>
      </w:r>
      <w:r>
        <w:rPr>
          <w:i/>
          <w:iCs/>
          <w:sz w:val="24"/>
          <w:szCs w:val="24"/>
        </w:rPr>
        <w:t>Ft (3 havi bérleti dí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. június 1. (kedd)</w:t>
        <w:tab/>
        <w:tab/>
        <w:tab/>
        <w:tab/>
        <w:tab/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0. június 14. (hétfő)</w:t>
        <w:tab/>
        <w:t>18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7:00Z</dcterms:created>
  <dc:creator>Váci Önkormányzat</dc:creator>
  <dc:description/>
  <dc:language>en-US</dc:language>
  <cp:lastModifiedBy>pmkabinet04</cp:lastModifiedBy>
  <cp:lastPrinted>2010-05-31T16:33:00Z</cp:lastPrinted>
  <dcterms:modified xsi:type="dcterms:W3CDTF">2010-06-08T11:37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448428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