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, Eszterházy utca 2. szám alatti épületingatlan hasznosítására pályáza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- jelentkezés sorrendjéb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épület a város Főterének meghatározó eleme, az Önkormányzat tulajdonát képe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áci 3107 hrsz-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z országos védettségi jegyzékben szereplő műemlék, műemléki törzsszáma: 74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gatlan térmértéke 5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özművekkel ellátott (víz, villany, csatorna, gáz, telefon), részben alápincézett és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dvarral rendelkezik, 6 lakás és 1 nem lakás céljára szolgáló helyiség található az épület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kások bérlakásként funkcionáltak, jelenleg ür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szint:</w:t>
        <w:tab/>
        <w:t>1 db 2 szobás lakás</w:t>
        <w:tab/>
        <w:t>8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5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et:</w:t>
        <w:tab/>
        <w:t>1 db 2 szobás lakás</w:t>
        <w:tab/>
        <w:t>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1 szobás lakás</w:t>
        <w:tab/>
        <w:t>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3 szobás lakás</w:t>
        <w:tab/>
        <w:t>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pület földszinti részén térre nyíló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vendéglátó egység üzemel, melyet az Önkormányzat hasznosít bérbead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A hasznosítás tárgya </w:t>
      </w:r>
      <w:r>
        <w:rPr>
          <w:bCs/>
          <w:i/>
          <w:iCs/>
          <w:sz w:val="24"/>
          <w:szCs w:val="24"/>
        </w:rPr>
        <w:t>a nem lakás céljára szolgáló helyiség kivételével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az épület egész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t tájékoztatjuk, hogy a felújítás a Kulturális Örökségvédelmi Hivatal engedélye alapján végezhető el. A Kulturális Örökségvédelmi Hivatal 450/1466/1206.számon kiadott engedély határideje lejárt.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 felújítására a tervezett lakásfunkció változtatható tervmódosítással, pályázatot kiíróval egyeztetet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főtéri homlokzat felújítási munkája megtörtént. A további építési munkák során, a Kulturális Örökségvédelmi Hivatallal folyamatos konzultáció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, a kiadásra kerülő engedélyes terv alapján elvégzett felújítási munkák ellenében, Vác Város Önkormányzat tulajdonjogának fenntartása mellett, az épület hasznosítási és üzemeltetési jogát szerz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 a KÖH engedélyezett felújítási munkáknak elvégzése ellenében, az épület legrövidebb hasznosítási időtartamára, az elvégzendő munkák legrövidebb határidőn belüli teljesítésére teszi meg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sznosítási idő lejártát követően az épületet a kialakított funkciónak megfelelő, rendeltetésszerű használatára alkalmas állapotban köteles a hasznosító a tulajdonosnak visszaadni, a visszaadáskori külön megállapodásban rögzítettek szerint, a fennálló jogviszonyok engedményezésével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ra a benyújtást követő Gazdasági és Városüzemeltetési Bizottság ülésén kerül sor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A pályázatot írásban, zárt borítékban, Vác Város Polgármestere címére címezve,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Eszterházy u. 2. hasznosítása” megjelöléssel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benyújtó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: P.H. </w:t>
        <w:tab/>
        <w:t>Vagyonhasznosítási Osztály         14., 13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mérnökség</w:t>
        <w:tab/>
        <w:tab/>
        <w:tab/>
        <w:t xml:space="preserve">             112. szo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Vác Város „Északi „ fejlesztési területén</w:t>
      </w:r>
    </w:p>
    <w:p>
      <w:pPr>
        <w:pStyle w:val="Heading"/>
        <w:rPr/>
      </w:pPr>
      <w:r>
        <w:rPr/>
        <w:t>ingatlan értékesítés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c Város Önkormányzata a volt Híradó laktanya területéből telekalakítással kialakult váci 1620/2 hrsz-ú 3 ha 19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érmértékű ingatlanát értékesítésre hirdeti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z ingatlan értékesítési ára:    13.000,-Ft/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További információ: P.H </w:t>
        <w:tab/>
        <w:t>Vagyonhasznosítási Osztály     14., 12. 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építész iroda</w:t>
        <w:tab/>
        <w:tab/>
        <w:tab/>
        <w:t xml:space="preserve">                    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mérnökség</w:t>
        <w:tab/>
        <w:tab/>
        <w:tab/>
        <w:t xml:space="preserve">                112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ályázatot kiíró fenntartja a jogot a pályázati kiírás ideje alatt a pályázat visszavonására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ezőgazdasági földterületek haszonbérletre, eladás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értékesíthető, haszonbérletbe adható földterületek hrsz. szám felsorolásával a Polgármesteri Hivatal hirdetőtábláján megtekinthet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ás, felvilágosítás a Polgármesteri Hivatal fsz. 12. szobájában, ügyfélfogadási idő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6"/>
        </w:rPr>
      </w:pPr>
      <w:r>
        <w:rPr>
          <w:b/>
          <w:bCs/>
          <w:i/>
          <w:iCs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 versenytárgyaláson - </w:t>
      </w:r>
    </w:p>
    <w:p>
      <w:pPr>
        <w:pStyle w:val="Normal"/>
        <w:ind w:left="180" w:hanging="1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, Park utcában lévő 402/43 hrsz-ú 2 ha 5207 m2 nagyságú kivett kopárság megnevezésű belterületi ingatla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elyi Építési Szabályzat az értékesítésre hirdetett területet az EV (védelmi célú erdő) övezetbe sorolj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Az ingatlan induló vételára:</w:t>
        <w:tab/>
        <w:tab/>
        <w:tab/>
        <w:t>4.200,-</w:t>
      </w:r>
      <w:r>
        <w:rPr>
          <w:b/>
          <w:bCs/>
          <w:iCs/>
          <w:sz w:val="26"/>
          <w:szCs w:val="26"/>
        </w:rPr>
        <w:t>Ft/m</w:t>
      </w:r>
      <w:r>
        <w:rPr>
          <w:b/>
          <w:bCs/>
          <w:iCs/>
          <w:sz w:val="26"/>
          <w:szCs w:val="26"/>
          <w:vertAlign w:val="superscript"/>
        </w:rPr>
        <w:t>2</w:t>
      </w:r>
      <w:r>
        <w:rPr>
          <w:b/>
          <w:bCs/>
          <w:iCs/>
          <w:sz w:val="26"/>
          <w:szCs w:val="26"/>
        </w:rPr>
        <w:t xml:space="preserve"> + Áf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Licitlépcső: </w:t>
        <w:tab/>
        <w:tab/>
        <w:tab/>
        <w:tab/>
        <w:t xml:space="preserve">  </w:t>
        <w:tab/>
        <w:t xml:space="preserve">  </w:t>
        <w:tab/>
        <w:t xml:space="preserve">  100,-</w:t>
      </w:r>
      <w:r>
        <w:rPr>
          <w:b/>
          <w:sz w:val="26"/>
          <w:szCs w:val="26"/>
        </w:rPr>
        <w:t xml:space="preserve"> Ft/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+ Áfa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Bánatpénz: </w:t>
      </w:r>
      <w:r>
        <w:rPr>
          <w:sz w:val="26"/>
          <w:szCs w:val="26"/>
        </w:rPr>
        <w:t>induló vételár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10%-a, azaz </w:t>
        <w:tab/>
      </w:r>
      <w:r>
        <w:rPr>
          <w:i/>
          <w:sz w:val="26"/>
          <w:szCs w:val="26"/>
        </w:rPr>
        <w:t xml:space="preserve">               </w:t>
      </w:r>
      <w:r>
        <w:rPr>
          <w:b/>
          <w:i/>
          <w:sz w:val="26"/>
          <w:szCs w:val="26"/>
        </w:rPr>
        <w:t>10.000 e,-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>Pályázat benyújtása:</w:t>
        <w:tab/>
        <w:tab/>
        <w:tab/>
      </w:r>
      <w:r>
        <w:rPr>
          <w:b/>
          <w:iCs/>
          <w:sz w:val="26"/>
          <w:szCs w:val="26"/>
        </w:rPr>
        <w:t xml:space="preserve">2010. július 26. 18,00 óra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A pályázatok benyújtásának  módja:     </w:t>
      </w:r>
      <w:r>
        <w:rPr>
          <w:iCs/>
          <w:sz w:val="26"/>
          <w:szCs w:val="26"/>
        </w:rPr>
        <w:t>Írásban,</w:t>
      </w:r>
      <w:r>
        <w:rPr>
          <w:i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Polgármester Hivatal, Vagyonhasznosítási Osztályhoz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ersenytárgyalás ideje:</w:t>
        <w:tab/>
        <w:tab/>
      </w:r>
      <w:r>
        <w:rPr>
          <w:b/>
          <w:iCs/>
          <w:sz w:val="26"/>
          <w:szCs w:val="26"/>
        </w:rPr>
        <w:t xml:space="preserve">2010. július 30. 09,00 óra 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 xml:space="preserve">Helye: </w:t>
      </w:r>
      <w:r>
        <w:rPr>
          <w:iCs/>
          <w:sz w:val="26"/>
          <w:szCs w:val="26"/>
        </w:rPr>
        <w:t>Polgármesteri Hivatal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a pályázatát a jelölt határidőig leadja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személyét illetve az általa képviselt társaságot hitelérdemlően igazol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k közül az ingatlanok megvásárlására az nyert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ásvételi szerződés megkötésére 30 munkanapon belül kerül sor, aminek feltétele a vételár – biztosítékkal csökkentett – megfizetése. A vevő indokolt esetben kérheti a szerződés megkötésének legfeljebb 30 nappal történő elhalasztását, a pénzügyi fedezet biztosítása érdek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n eredménytelen pályázók részére a bánatpénz a versenytárgyalást követő három banki nap alatt kerül visszautalásra, a második és harmadik legmagasabb ajánlatot tevő részére a szerződés megkötését követően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36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2"/>
          <w:szCs w:val="22"/>
        </w:rPr>
        <w:t>További információ kérhető a Polgármesteri Hivatal 12. szobájában, vagy a (27) 513-468 illetve az 513-439 sz. telefonszámon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</w:rPr>
        <w:t>- jelentkezés sorrendjében</w:t>
      </w:r>
      <w:r>
        <w:rPr>
          <w:b/>
          <w:i/>
        </w:rPr>
        <w:t xml:space="preserve">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áci 2329 hrsz-ú, természetben Vác, Vöröskereszt sor 18. szám alatti kivett beépítetlen ingatlant.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-</w:t>
        <w:tab/>
        <w:t>209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alapterületű, kivett, beépítetlen ingatla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A Helyi Építési Szabályzat (HÉSZ) a jelölt ingatlant Lk-6 övezetbe sorolj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2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Ingatlan értékesítési ára:</w:t>
        <w:tab/>
        <w:tab/>
        <w:t xml:space="preserve">   5.800.000,-Ft  + Áfa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Bácska városrész, HÉSZ szerinti telekalakítással kialakult Satu utcában lévő alábbi 5 db kivett beépítésre alkalmas ingatlanát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2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3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4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5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5189/16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Helyi Építési Szabályzat (HÉSZ) a jelölt ingatlanokat Lke-1 lakóövezetbe sorol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hiányzó közművek kiépítése a vevő feladata és költsége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3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gatlanok értékesítési ára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2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900.000.-Ft. + Áfa közmű nélküli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189/13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500.000.-Ft  + Áfa közmű (villany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4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050.000.-Ft  + Áfa közmű  (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5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8.690.000.-Ft  + Áfa közmű  (villany, 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>5189/16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8.500.000.-Ft  + Áfa közmű  (vízvezeték kiépített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 xml:space="preserve">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 Tel.: 27/513-468, 27/513-4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  <w:sz w:val="32"/>
          <w:szCs w:val="32"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kos köz    5999/2 hrsz   753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t Lke-1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jellemzően szabadon álló, igen kis beépítettségű, egy-kétszintes hegyvidéki, kertvárosias lakóterület, a megengedett maximális beépíthetőség 15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4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4.518.000,- Ft + Áfa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, Kisvác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cske utca 1995/1 hrsz   147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t Lk-5b lakóövezetbe sorolja, az ingatlan közművekkel nem ellátott. Az út és közművek kiépítése a vevő feladata és költség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a terület mély fekvésű, feltöltést igénylő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-5b övezetbe sorolt ingatlan igen aprótelkes, jellemzően zártsorú beépítésű, nagy beépítettségű egyszintes kisváci kisvárosias lakóterüle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ab/>
        <w:t>a megengedett maximális beépíthetőség 60%</w:t>
      </w:r>
    </w:p>
    <w:p>
      <w:pPr>
        <w:pStyle w:val="Normal"/>
        <w:tabs>
          <w:tab w:val="clear" w:pos="708"/>
          <w:tab w:val="left" w:pos="284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>
          <w:sz w:val="26"/>
          <w:szCs w:val="26"/>
        </w:rPr>
        <w:t xml:space="preserve">A város rendezési terve - Helyi Építési Szabályzat - Szabályozási Terv - a </w:t>
      </w:r>
      <w:hyperlink r:id="rId5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    honlapon megtekinthető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6"/>
          <w:szCs w:val="26"/>
        </w:rPr>
        <w:t xml:space="preserve">Az ingatlan értékesítési ára: </w:t>
      </w:r>
      <w:r>
        <w:rPr>
          <w:sz w:val="26"/>
          <w:szCs w:val="26"/>
        </w:rPr>
        <w:t>1.617.000,- Ft + Áfa (11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fsz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ács köz     6023 hrsz   75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t Lke-13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3 övezetbe sorolt ingatlan kistelkes, jellemzően szabadon álló, közepes beépítettségű, két-háromszintes kertvárosias lakóterület, a megengedett maximális beépíthetőség 30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6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/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>4.500.000,- Ft + Áfa</w:t>
        <w:tab/>
        <w:t xml:space="preserve">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28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 Deákvár-Papvölgy 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 xml:space="preserve">Deákvár-Papvölgy:    </w:t>
      </w:r>
      <w:r>
        <w:rPr>
          <w:sz w:val="26"/>
          <w:szCs w:val="26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6 hrsz-ú 142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7 hrsz-ú 134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8 hrsz-ú 127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9 hrsz-ú 10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okat Lke-1 lakóövezetbe sorolja, az ingatlanok közművekkel nem ellátottak. Az utak és közművek kiépítése a vevők felada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 jellemző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ke-l övezetbe sorolt ingatlanok nagy telkes, szabadon álló beépítésű, hegyvidéki, kertvárosias lakóterület, a megengedett maximális beépíthetőség 15%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7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Az ingatlanok  vételára:</w:t>
        <w:tab/>
        <w:tab/>
      </w:r>
      <w:r>
        <w:rPr>
          <w:sz w:val="26"/>
          <w:szCs w:val="26"/>
        </w:rPr>
        <w:t xml:space="preserve"> 5.000,-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További információ kérhető a Polgármesteri Hivatal 12. szobájában, vagy a (27) 513-468 illetve az 513-439 sz. telefonszám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jelentkezés sorrendjében -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A Vác, - Kertvárosi – „OTTO” telephely megosztással kialakult önálló ingatlaná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Az ingatlan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6 hrsz-ú 4819 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a HÉSZ az önállóan kialakult ingatlanokat Gksz-11 övezetbe sorolja,  </w:t>
      </w:r>
    </w:p>
    <w:p>
      <w:pPr>
        <w:pStyle w:val="BodyText2"/>
        <w:ind w:left="720" w:hanging="0"/>
        <w:rPr/>
      </w:pPr>
      <w:r>
        <w:rPr>
          <w:i w:val="false"/>
          <w:sz w:val="28"/>
          <w:szCs w:val="28"/>
        </w:rPr>
        <w:t>szabadon-álló, közepes beépítettségű, kereskedelmi-szolgáltató létesítmények elhelyezésére szolgál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ingatlan közműrákötése vevő kötelezettsége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8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sz w:val="28"/>
          <w:szCs w:val="28"/>
        </w:rPr>
        <w:t>402/46 hrsz-ú 481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      </w:t>
        <w:tab/>
        <w:t xml:space="preserve"> 35.1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További információ kérhető a Polgármesteri Hivatal 12. szobájában, vagy a (27) 513-468 illetve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pítési telkeket értékesít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- jelentkezés sorrendjében -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őhíd úti lakóparkban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- közművesített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óparti ingatlanok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érmértékek: 59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 db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abadon álló beépítésű, max 30%, kertvárosias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ételár: bruttó 20.000,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9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sítés folyamatos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Szerződés kötésre a vételre jelentkezés és a még szabadon álló ingatlanok vételárának megfizetése sorrendjében kerülhet so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</w:r>
      <w:r>
        <w:rPr>
          <w:sz w:val="26"/>
          <w:szCs w:val="26"/>
        </w:rPr>
        <w:t xml:space="preserve">Polgármesteri Hivatal fsz .12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el.: 27/513-468, 27/513-43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 xml:space="preserve">HIRDETI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Kertvárosi sor 21. szám alatti telephelyen lévő az </w:t>
      </w:r>
      <w:r>
        <w:rPr>
          <w:sz w:val="24"/>
          <w:szCs w:val="24"/>
        </w:rPr>
        <w:t>Önkormányzat tulajdonában álló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. számú épületingatlanát, 5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</w:t>
        <w:tab/>
        <w:t>-  11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ab/>
        <w:t xml:space="preserve">- jelen, megtekintett állapotban azzal, hogy volt bérlő – Nier Holding </w:t>
        <w:tab/>
        <w:tab/>
        <w:t xml:space="preserve">ZRt. - berendezési tárgyai, beépített eszközei nem képezik a bérbeadás </w:t>
        <w:tab/>
        <w:tab/>
        <w:t xml:space="preserve">tárgyát,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1800" w:hanging="1800"/>
        <w:jc w:val="both"/>
        <w:rPr/>
      </w:pPr>
      <w:r>
        <w:rPr>
          <w:sz w:val="24"/>
          <w:szCs w:val="24"/>
        </w:rPr>
        <w:tab/>
        <w:tab/>
        <w:t>-</w:t>
        <w:tab/>
        <w:t xml:space="preserve">a tevékenység folytatásához szükséges kialakítás a bérlő </w:t>
        <w:tab/>
        <w:tab/>
        <w:tab/>
        <w:tab/>
        <w:t>kötelezettsége és költsége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16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</w:t>
        <w:tab/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közmű (áram, gáz, víz-csatorna)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- </w:t>
        <w:tab/>
        <w:t>iroda-raktár-ipar-szolgáltatás-kereskedelem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  <w:u w:val="single"/>
        </w:rPr>
        <w:t>Bérleti díj induló licitára: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.839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1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, 450.000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iztosíték (pályázati):</w:t>
      </w:r>
      <w:r>
        <w:rPr>
          <w:sz w:val="24"/>
          <w:szCs w:val="24"/>
        </w:rPr>
        <w:tab/>
        <w:t>nettó 3 havi bérleti díj (3 x 450.0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.350.000,-Ft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gény szerint, előre egyeztetett időpontba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010. július 30. (péntek) 12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2010. augusztus 02. (hétfő) 10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További információ kérhető a Polgármesteri Hivatal  2. sz. szobájában, vagy a (27) 513-419 sz. telefonszámon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-  jelentkezés sorrendjében -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Káptalan u. 11. szám alatti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3600" w:leader="none"/>
        </w:tabs>
        <w:ind w:left="1980" w:hanging="1980"/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>- 13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(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zletrész + 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raktárrész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áram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</w:t>
        <w:tab/>
        <w:t>- kereskedelem-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:</w:t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Üzletrészre:   15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azaz 10.000,-Ft/hó + Áfa  (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Raktárrészre:   7.2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azaz   3.000,-Ft/hó + Áfa  (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:    </w:t>
      </w:r>
      <w:r>
        <w:rPr>
          <w:sz w:val="24"/>
          <w:szCs w:val="24"/>
        </w:rPr>
        <w:t>nettó 3 havi bérleti díj (3 x 13.000,-Ft/hó), azaz 39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 kiírt összegű biztosíték befizetést igazoló csekk vagy átutalási megbízás banki igazolásának másolatát – legkésőbb a versenytárgyalás megkezdése elő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 xml:space="preserve">Az ingatlan bérbevétele: </w:t>
      </w:r>
      <w:r>
        <w:rPr>
          <w:sz w:val="24"/>
          <w:szCs w:val="24"/>
        </w:rPr>
        <w:t>jelentkezés sorrendjében, a kiírási feltételek elfogadásával,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vábbi információ kérhető a Polgármesteri Hivatal 13. sz. szobájában, vagy a (27) 513-461 sz.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Zrínyi u. 9. szám alatti </w:t>
      </w:r>
      <w:r>
        <w:rPr>
          <w:sz w:val="24"/>
          <w:szCs w:val="24"/>
        </w:rPr>
        <w:t xml:space="preserve">Önkormányzat tulajdonában álló, társasházi, nem lakás célú </w:t>
      </w:r>
      <w:r>
        <w:rPr>
          <w:b/>
          <w:sz w:val="24"/>
          <w:szCs w:val="24"/>
        </w:rPr>
        <w:t>helyiséget, 3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ingatlan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2707/1/A/10 hrsz </w:t>
      </w:r>
    </w:p>
    <w:p>
      <w:pPr>
        <w:pStyle w:val="Normal"/>
        <w:tabs>
          <w:tab w:val="clear" w:pos="708"/>
          <w:tab w:val="left" w:pos="1800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 -  jelen állapotnak megfelelően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ind w:left="1620" w:hanging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közmű (villany, gáz,  víz- közös helyiségben) 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jc w:val="both"/>
        <w:rPr/>
      </w:pPr>
      <w:r>
        <w:rPr>
          <w:b/>
          <w:i/>
          <w:iCs/>
          <w:sz w:val="24"/>
          <w:szCs w:val="24"/>
        </w:rPr>
        <w:t>Tevékenységi kör:</w:t>
      </w:r>
      <w:r>
        <w:rPr>
          <w:sz w:val="24"/>
          <w:szCs w:val="24"/>
        </w:rPr>
        <w:t xml:space="preserve"> -  irod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érleti díj: 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12.504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azaz  33.344,-Ft/hó + Áfa (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:    </w:t>
      </w:r>
      <w:r>
        <w:rPr>
          <w:sz w:val="24"/>
          <w:szCs w:val="24"/>
        </w:rPr>
        <w:t>nettó 3 havi bérleti díj (3 x 33.344,-Ft/hó), azaz 100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 xml:space="preserve">Az ingatlan bérbevétele: </w:t>
      </w:r>
      <w:r>
        <w:rPr>
          <w:sz w:val="24"/>
          <w:szCs w:val="24"/>
        </w:rPr>
        <w:t>jelentkezés sorrendjében, a kiírási feltételek elfogadásával,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További információ kérhető a Polgármesteri Hivatal  13. sz. szobájában, vagy a 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Zrínyi u. 9. szám alatti </w:t>
      </w:r>
      <w:r>
        <w:rPr>
          <w:sz w:val="24"/>
          <w:szCs w:val="24"/>
        </w:rPr>
        <w:t xml:space="preserve">Önkormányzat tulajdonában álló, társasházi, nem lakás célú </w:t>
      </w:r>
      <w:r>
        <w:rPr>
          <w:b/>
          <w:sz w:val="24"/>
          <w:szCs w:val="24"/>
        </w:rPr>
        <w:t>helyiséget, 3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ingatlan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2707/1/A/19 hrsz </w:t>
      </w:r>
    </w:p>
    <w:p>
      <w:pPr>
        <w:pStyle w:val="Normal"/>
        <w:tabs>
          <w:tab w:val="clear" w:pos="708"/>
          <w:tab w:val="left" w:pos="1800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 -  jelen állapotnak megfelelően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ind w:left="1620" w:hanging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közmű (villany, gáz,  víz- közös helyiségben) 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jc w:val="both"/>
        <w:rPr/>
      </w:pPr>
      <w:r>
        <w:rPr>
          <w:b/>
          <w:i/>
          <w:iCs/>
          <w:sz w:val="24"/>
          <w:szCs w:val="24"/>
        </w:rPr>
        <w:t>Tevékenységi kör:</w:t>
      </w:r>
      <w:r>
        <w:rPr>
          <w:sz w:val="24"/>
          <w:szCs w:val="24"/>
        </w:rPr>
        <w:t xml:space="preserve"> -  iroda-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érleti díj: 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12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azaz  41.000,-Ft/hó + Áfa (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: </w:t>
      </w:r>
      <w:r>
        <w:rPr>
          <w:sz w:val="24"/>
          <w:szCs w:val="24"/>
        </w:rPr>
        <w:t xml:space="preserve">nettó 3 havi bérleti díj (3 x 41.000,-Ft/hó), azaz </w:t>
      </w:r>
      <w:r>
        <w:rPr>
          <w:b/>
          <w:i/>
          <w:sz w:val="24"/>
          <w:szCs w:val="24"/>
        </w:rPr>
        <w:t>123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 xml:space="preserve">Az ingatlan bérbevétele: </w:t>
      </w:r>
      <w:r>
        <w:rPr>
          <w:sz w:val="24"/>
          <w:szCs w:val="24"/>
        </w:rPr>
        <w:t>jelentkezés sorrendjében, a kiírási feltételek elfogadásával,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További információ kérhető a Polgármesteri Hivatal  13. sz. szobájában, vagy a 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bCs/>
          <w:i w:val="false"/>
          <w:i w:val="false"/>
          <w:iCs w:val="false"/>
          <w:sz w:val="26"/>
          <w:szCs w:val="26"/>
        </w:rPr>
      </w:pPr>
      <w:r>
        <w:rPr>
          <w:b w:val="false"/>
          <w:bCs/>
          <w:i w:val="false"/>
          <w:iCs w:val="false"/>
          <w:sz w:val="26"/>
          <w:szCs w:val="26"/>
        </w:rPr>
      </w:r>
    </w:p>
    <w:p>
      <w:pPr>
        <w:pStyle w:val="Heading1"/>
        <w:jc w:val="center"/>
        <w:rPr>
          <w:iCs w:val="false"/>
        </w:rPr>
      </w:pPr>
      <w:r>
        <w:rPr>
          <w:iCs w:val="false"/>
        </w:rPr>
        <w:t>Vác Város Önkormányz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raktárak-tárolók:</w:t>
        <w:tab/>
      </w:r>
      <w:r>
        <w:rPr>
          <w:bCs/>
          <w:iCs/>
          <w:sz w:val="26"/>
          <w:szCs w:val="26"/>
        </w:rPr>
        <w:t>2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– 39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 xml:space="preserve"> 8.000, – 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műhely:</w:t>
      </w:r>
      <w:r>
        <w:rPr>
          <w:bCs/>
          <w:iCs/>
          <w:sz w:val="26"/>
          <w:szCs w:val="26"/>
        </w:rPr>
        <w:tab/>
        <w:t>6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ab/>
        <w:t>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nyitott szín:</w:t>
      </w:r>
      <w:r>
        <w:rPr>
          <w:bCs/>
          <w:iCs/>
          <w:sz w:val="26"/>
          <w:szCs w:val="26"/>
        </w:rPr>
        <w:tab/>
        <w:t>11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– 142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>3.500,- 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6"/>
          <w:szCs w:val="26"/>
        </w:rPr>
        <w:t>Bérbeadás írásos jelentkezés alapján,  folyamatosan.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  <w:sz w:val="26"/>
          <w:szCs w:val="26"/>
        </w:rPr>
        <w:t>Információ:</w:t>
      </w:r>
      <w:r>
        <w:rPr>
          <w:sz w:val="26"/>
          <w:szCs w:val="26"/>
        </w:rPr>
        <w:t xml:space="preserve"> Vác Város Polgármesteri Hivatal, Március 15. tér 11.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6"/>
          <w:szCs w:val="26"/>
        </w:rPr>
        <w:t xml:space="preserve">Vagyonhasznosítási Osztály  2. </w:t>
      </w:r>
      <w:r>
        <w:rPr>
          <w:sz w:val="24"/>
          <w:szCs w:val="24"/>
        </w:rPr>
        <w:t>sz.</w:t>
      </w:r>
      <w:r>
        <w:rPr>
          <w:sz w:val="26"/>
          <w:szCs w:val="26"/>
        </w:rPr>
        <w:t xml:space="preserve"> szob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l.: 27/513-419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iCs/>
          <w:sz w:val="24"/>
          <w:szCs w:val="24"/>
        </w:rPr>
        <w:t xml:space="preserve">A váci 3621/A hrsz-ú, </w:t>
      </w:r>
      <w:r>
        <w:rPr>
          <w:sz w:val="24"/>
          <w:szCs w:val="24"/>
        </w:rPr>
        <w:t>természetben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Vác, Mária u. 7.</w:t>
      </w:r>
      <w:r>
        <w:rPr>
          <w:bCs/>
          <w:iCs/>
          <w:sz w:val="24"/>
          <w:szCs w:val="24"/>
        </w:rPr>
        <w:t xml:space="preserve"> szám alatti 5 lakásos társasházban az Önkormányzat tulajdonát képező </w:t>
      </w:r>
      <w:r>
        <w:rPr>
          <w:bCs/>
          <w:i/>
          <w:iCs/>
          <w:sz w:val="24"/>
          <w:szCs w:val="24"/>
        </w:rPr>
        <w:t>4 lakást</w:t>
      </w:r>
      <w:r>
        <w:rPr>
          <w:bCs/>
          <w:iCs/>
          <w:sz w:val="24"/>
          <w:szCs w:val="24"/>
        </w:rPr>
        <w:t xml:space="preserve"> (fsz. 1. fsz. 2. fsz. 3. és fsz. 5.) egyben értékesíti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4"/>
          <w:szCs w:val="24"/>
        </w:rPr>
        <w:t>A társasházi ingatlan alapterülete: 954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lakások jellemző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2907" w:leader="none"/>
        </w:tabs>
        <w:rPr/>
      </w:pPr>
      <w:r>
        <w:rPr>
          <w:bCs/>
          <w:i/>
          <w:iCs/>
          <w:sz w:val="24"/>
          <w:szCs w:val="24"/>
        </w:rPr>
        <w:t>- fsz. 1.</w:t>
      </w:r>
      <w:r>
        <w:rPr>
          <w:bCs/>
          <w:iCs/>
          <w:sz w:val="24"/>
          <w:szCs w:val="24"/>
        </w:rPr>
        <w:t xml:space="preserve"> hrsz: 3621/A/1;   alapterület: 72 m</w:t>
      </w:r>
      <w:r>
        <w:rPr>
          <w:bCs/>
          <w:iCs/>
          <w:sz w:val="24"/>
          <w:szCs w:val="24"/>
          <w:vertAlign w:val="superscript"/>
        </w:rPr>
        <w:t xml:space="preserve">2  </w:t>
      </w:r>
      <w:r>
        <w:rPr>
          <w:bCs/>
          <w:iCs/>
          <w:sz w:val="24"/>
          <w:szCs w:val="24"/>
        </w:rPr>
        <w:t>1 szoba, konyha, fürdőszoba,</w:t>
        <w:tab/>
        <w:t xml:space="preserve">    tul. </w:t>
        <w:tab/>
        <w:t xml:space="preserve">        hányad: 270/1000</w:t>
      </w:r>
    </w:p>
    <w:p>
      <w:pPr>
        <w:pStyle w:val="Normal"/>
        <w:tabs>
          <w:tab w:val="clear" w:pos="708"/>
          <w:tab w:val="center" w:pos="855" w:leader="none"/>
        </w:tabs>
        <w:rPr>
          <w:bCs/>
          <w:iCs/>
          <w:sz w:val="16"/>
          <w:szCs w:val="16"/>
        </w:rPr>
      </w:pPr>
      <w:r>
        <w:rPr>
          <w:bCs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296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 xml:space="preserve">fsz. 2. </w:t>
      </w:r>
      <w:r>
        <w:rPr>
          <w:bCs/>
          <w:sz w:val="24"/>
          <w:szCs w:val="24"/>
        </w:rPr>
        <w:t>hrsz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621/A/2;   alapterület: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8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</w:t>
        <w:tab/>
        <w:t xml:space="preserve">1 szoba, konyha, fürdőszoba, </w:t>
        <w:tab/>
        <w:t>tul. hányad: 166/1000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3.</w:t>
      </w:r>
      <w:r>
        <w:rPr>
          <w:bCs/>
          <w:sz w:val="24"/>
          <w:szCs w:val="24"/>
        </w:rPr>
        <w:t xml:space="preserve"> hrsz: 3621/A/3;   alapterület: 49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 szoba, konyha, fürdőszoba,</w:t>
        <w:tab/>
        <w:t xml:space="preserve">    tul. hányad: 205/1000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5.</w:t>
      </w:r>
      <w:r>
        <w:rPr>
          <w:bCs/>
          <w:sz w:val="24"/>
          <w:szCs w:val="24"/>
        </w:rPr>
        <w:t xml:space="preserve"> hrsz: 3621/A/5;   alapterület: 47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 szoba, konyha, fürdőszoba,</w:t>
        <w:tab/>
        <w:t xml:space="preserve">    tul. hányad: 137/1000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363" w:hanging="3306"/>
        <w:jc w:val="both"/>
        <w:rPr/>
      </w:pPr>
      <w:r>
        <w:rPr>
          <w:b/>
          <w:i/>
          <w:sz w:val="26"/>
          <w:szCs w:val="26"/>
        </w:rPr>
        <w:t>A lakások műszaki állapota</w:t>
      </w:r>
      <w:r>
        <w:rPr>
          <w:b/>
          <w:iCs/>
          <w:sz w:val="26"/>
          <w:szCs w:val="26"/>
        </w:rPr>
        <w:t xml:space="preserve">:    </w:t>
      </w:r>
      <w:r>
        <w:rPr>
          <w:bCs/>
          <w:sz w:val="26"/>
          <w:szCs w:val="26"/>
        </w:rPr>
        <w:t>felújítást igényelnek, jelen, megtekinthető, később sem kifogásolható állapotban kerülnek értékesítésr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 xml:space="preserve">A 4 lakás értékesítési ára: </w:t>
        <w:tab/>
        <w:t xml:space="preserve">        15.808.000,-Ft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 lakások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vétel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 átadás-átvételi jegyzőkönyv alapj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szobájában, vagy a (27) 513-461 sz. telefonszám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sz w:val="26"/>
          <w:szCs w:val="26"/>
        </w:rPr>
        <w:t xml:space="preserve">A váci 5414/A hrsz-ú, természetben Vác, Derecske dűlő 11. szám alatti </w:t>
      </w:r>
      <w:r>
        <w:rPr>
          <w:bCs/>
          <w:iCs/>
          <w:sz w:val="26"/>
          <w:szCs w:val="26"/>
        </w:rPr>
        <w:t xml:space="preserve">társasházban az Önkormányzat tulajdonát képező </w:t>
      </w:r>
      <w:r>
        <w:rPr>
          <w:sz w:val="26"/>
          <w:szCs w:val="26"/>
        </w:rPr>
        <w:t>5414/A/1 hrsz-ú társasházi öröklakást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6"/>
          <w:szCs w:val="26"/>
        </w:rPr>
        <w:t>A társasház, udvar alapterülete: 575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z lakóingatlan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Az 5414/A/1 hrsz-ú öröklakás,</w:t>
      </w:r>
      <w:r>
        <w:rPr>
          <w:bCs/>
          <w:i/>
          <w:sz w:val="26"/>
          <w:szCs w:val="26"/>
        </w:rPr>
        <w:t xml:space="preserve"> területe</w:t>
      </w:r>
      <w:r>
        <w:rPr>
          <w:bCs/>
          <w:iCs/>
          <w:sz w:val="26"/>
          <w:szCs w:val="26"/>
        </w:rPr>
        <w:t>: ingatlan-nyilvántartási bejegyzés szerint      94 m</w:t>
      </w:r>
      <w:r>
        <w:rPr>
          <w:bCs/>
          <w:iCs/>
          <w:sz w:val="26"/>
          <w:szCs w:val="26"/>
          <w:vertAlign w:val="superscript"/>
        </w:rPr>
        <w:t xml:space="preserve">2 - </w:t>
      </w:r>
      <w:r>
        <w:rPr>
          <w:bCs/>
          <w:iCs/>
          <w:sz w:val="26"/>
          <w:szCs w:val="26"/>
        </w:rPr>
        <w:t xml:space="preserve"> 1,5 szoba, konyha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előszoba, WC, pince, a közös tulajdonból hozzátartozó 430/1000-ed réssze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b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>:</w:t>
        <w:tab/>
      </w:r>
      <w:r>
        <w:rPr>
          <w:bCs/>
          <w:iCs/>
          <w:sz w:val="26"/>
          <w:szCs w:val="26"/>
        </w:rPr>
        <w:t xml:space="preserve">-  a lakóingatlan </w:t>
      </w:r>
      <w:r>
        <w:rPr>
          <w:bCs/>
          <w:sz w:val="26"/>
          <w:szCs w:val="26"/>
        </w:rPr>
        <w:t>felújítást igényel, jelen, megtekinthető, később sem kifogásolható  állapotban kerül értékesítésr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>A lakás értékesítési ára</w:t>
      </w:r>
      <w:r>
        <w:rPr>
          <w:b/>
          <w:i/>
          <w:iCs/>
          <w:sz w:val="26"/>
          <w:szCs w:val="26"/>
        </w:rPr>
        <w:t>:</w:t>
        <w:tab/>
        <w:t xml:space="preserve">  7.440.000,-Ft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 lakás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 xml:space="preserve">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27) 513-461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4"/>
          <w:szCs w:val="36"/>
        </w:rPr>
      </w:pPr>
      <w:r>
        <w:rPr>
          <w:b/>
          <w:i/>
          <w:iCs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akást hirdet bérbeadásra SZOCIÁLIS alap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pályázat útján 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5 év határozott idő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Vác, Zöldfa u. 18. II/7.</w:t>
        <w:tab/>
        <w:t xml:space="preserve">      1,5 szoba   (43 m</w:t>
      </w:r>
      <w:r>
        <w:rPr>
          <w:b/>
          <w:i/>
          <w:sz w:val="26"/>
          <w:szCs w:val="26"/>
          <w:vertAlign w:val="superscript"/>
        </w:rPr>
        <w:t>2</w:t>
      </w:r>
      <w:r>
        <w:rPr>
          <w:b/>
          <w:i/>
          <w:sz w:val="26"/>
          <w:szCs w:val="26"/>
        </w:rPr>
        <w:t xml:space="preserve"> ,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>
          <w:sz w:val="26"/>
          <w:szCs w:val="26"/>
        </w:rPr>
        <w:t>Alaplakbér: 9.395,-Ft/hó (218,5,-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aputelefon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Távhő alapdíj: bruttó 4.351,-F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melegvíz díja: mérés szerint kb. 1200,-F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fűtés díja: mérés szerint kb. 7000-16.000,-Ft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űszaki állapot:</w:t>
      </w:r>
      <w:r>
        <w:rPr>
          <w:sz w:val="26"/>
          <w:szCs w:val="26"/>
        </w:rPr>
        <w:t xml:space="preserve"> megtekintett, rendeltetésszerű állapotban kerül átadásra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>Lakás megtekintésének időpontja: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010. július 26.-án (hétfő) 10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- 10</w:t>
      </w:r>
      <w:r>
        <w:rPr>
          <w:b/>
          <w:sz w:val="26"/>
          <w:szCs w:val="26"/>
          <w:vertAlign w:val="superscript"/>
        </w:rPr>
        <w:t>15</w:t>
      </w:r>
      <w:r>
        <w:rPr>
          <w:b/>
          <w:sz w:val="26"/>
          <w:szCs w:val="26"/>
        </w:rPr>
        <w:t xml:space="preserve"> óráig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A pályázatok benyújtásának módja: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formanyomtatványon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a Polgármesteri Hivatal 13. sz. szobájában átvehető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ályázatok benyújtásának határideje: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2010. augusztus 6. (péntek) 12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óráig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>További információ a Polgármesteri Hivatal 13. sz. szobájában, vagy a (27) 513-461 telefonszámon kérhető.</w:t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Vác Város Önkormányzata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lakást hirdet bérbeadásra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  <w:i/>
        </w:rPr>
        <w:t>Vác, Dózsa Gy. u. 6. fsz. 1.</w:t>
      </w:r>
      <w:r>
        <w:rPr/>
        <w:t xml:space="preserve"> sz. alatti lakást az alábbi kikötés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akás jelen megtekintett állapotban kerül átadásr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ölt bérlőnek a lakás rendeltetésszerű használati állapotba tételéhez vállalnia kell a kiírás szerinti munkanemek elvégzését, annak költségviselése mellett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írás szerinti munkák elvégzésével a jelölt bérlő a lakás bérleti jogára a saját költségen elvégzett munkák ellenében  - bérbeszámítással -  5 év határozott időre bérleti jogot szerez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ák elvégzésének időtartama átvételtől számított 90 nap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ák elvégzésének igazolására bérbeadó jogosul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nnyiben a kiírás szerinti munkanemek elvégzésére nem kerül sor, úgy a jelölt bérlő a helyiség birtokbaadásától számítottan a helyiség használati díjának megfizetésére válik kötelezetté, a helyiség elhagyása mellett, kártalanítási igény nélkü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Dózsa Gy. u. 6. fsz. 1.  - 37 m</w:t>
      </w:r>
      <w:r>
        <w:rPr>
          <w:b/>
          <w:i/>
          <w:sz w:val="24"/>
          <w:szCs w:val="24"/>
          <w:u w:val="single"/>
          <w:vertAlign w:val="superscript"/>
        </w:rPr>
        <w:t>2</w:t>
      </w:r>
      <w:r>
        <w:rPr>
          <w:b/>
          <w:i/>
          <w:sz w:val="24"/>
          <w:szCs w:val="24"/>
          <w:u w:val="single"/>
        </w:rPr>
        <w:t xml:space="preserve"> – 1 szoba, konyha, kamra, komfort nélkli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khatóvá tételhez el kell végezni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Elektromos hálózat cseréje, villanyóra visszahelyezéssel, ELMŰ engedélyeztetésse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Belső vízhálózat kiépítése, vízórától hideg-meleg vízre, bojlerrel, szerelvényekke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Kamra helyiségben fürdőszoba kialakítása, zuhanyzóval WC-vel mosdóva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Előtér-konyha helyiségben mosogató kialakítás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Fűtés kialakítása, kémény felülvizsgálattal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Előtér- konyha bejárati ajtó, belsők ajtók, ablakok javítása, esetleges cseréj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Falak és mennyezetek belső meszelése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Betonpadló, aljzat kiegyenlítése, burkolása hideg vagy meleg burkolat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Lakás megtekintésének időpontja:</w:t>
        <w:tab/>
        <w:t xml:space="preserve"> </w:t>
      </w:r>
      <w:r>
        <w:rPr>
          <w:b/>
          <w:sz w:val="24"/>
          <w:szCs w:val="24"/>
        </w:rPr>
        <w:t>2010. július 26. (hétfő)</w:t>
        <w:tab/>
        <w:t>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– 10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Pályázatok benyújtásának módja: </w:t>
      </w:r>
      <w:r>
        <w:rPr>
          <w:b/>
          <w:sz w:val="24"/>
          <w:szCs w:val="24"/>
        </w:rPr>
        <w:t>formanyomtatvány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olgármesteri Hivatal 13. szob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Pályázatok benyújtásának határideje: </w:t>
      </w:r>
      <w:r>
        <w:rPr>
          <w:b/>
          <w:sz w:val="24"/>
          <w:szCs w:val="24"/>
        </w:rPr>
        <w:t>2010. augusztus 6. (péntek) 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olgármesteri Hivatal 13. szo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ovábbi információ a Polgármesteri Hivatal 13. sz. szobájában, vagy a (27) 513-461 telefonszámon kérhető. </w:t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Vác Város Önkormányzata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lakást hirdet bérbeadásra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  <w:i/>
        </w:rPr>
        <w:t>Vác, Flórián u. 30. fsz. 7.</w:t>
      </w:r>
      <w:r>
        <w:rPr/>
        <w:t xml:space="preserve"> sz. alatti lakást az alábbi kikötés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akás jelen megtekintett állapotban kerül átadásr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ölt bérlőnek a lakás rendeltetésszerű használati állapotba tételéhez vállalnia kell a kiírás szerinti munkanemek elvégzését, annak költségviselése mellett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írás szerinti munkák elvégzésével a jelölt bérlő a lakás bérleti jogára a saját költségen elvégzett munkák ellenében  - bérbeszámítással -  5 év határozott időre bérleti jogot szerez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ák elvégzésének időtartama átvételtől számított 90 nap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ák elvégzésének igazolására bérbeadó jogosul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nnyiben a kiírás szerinti munkanemek elvégzésére nem kerül sor, úgy a jelölt bérlő a helyiség birtokbaadásától számítottan a helyiség használati díjának megfizetésére válik kötelezetté, a helyiség elhagyása mellett, kártalanítási igény nélkü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Flórián u. 30. fsz. 7.  - 27 m</w:t>
      </w:r>
      <w:r>
        <w:rPr>
          <w:b/>
          <w:i/>
          <w:sz w:val="24"/>
          <w:szCs w:val="24"/>
          <w:u w:val="single"/>
          <w:vertAlign w:val="superscript"/>
        </w:rPr>
        <w:t>2</w:t>
      </w:r>
      <w:r>
        <w:rPr>
          <w:b/>
          <w:i/>
          <w:sz w:val="24"/>
          <w:szCs w:val="24"/>
          <w:u w:val="single"/>
        </w:rPr>
        <w:t xml:space="preserve"> – 1 szoba, konyha, kamra, WC helyiség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khatóvá tételhez el kell végezni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Elektromos hálózat cseréje, villanyóra felülvizsgálattal, ELMŰ engedélyeztetésse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Belső vízhálózat kiépítése, vízórától hideg-meleg vízre, bojlerrel, szerelvényekkel.</w:t>
      </w:r>
    </w:p>
    <w:p>
      <w:pPr>
        <w:pStyle w:val="Normal"/>
        <w:ind w:left="705" w:hanging="345"/>
        <w:rPr>
          <w:sz w:val="24"/>
          <w:szCs w:val="24"/>
        </w:rPr>
      </w:pPr>
      <w:r>
        <w:rPr>
          <w:sz w:val="24"/>
          <w:szCs w:val="24"/>
        </w:rPr>
        <w:t>-</w:t>
        <w:tab/>
        <w:t>Kamra és WC helyiség egybenyitása, fürdőszoba kialakítása, zuhanyzóval WC-vel mosdóva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Előtér-konyha helyiségben mosogató kialakítás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Fűtés kialakítása, kémény felülvizsgálattal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Előtér- konyha bejárati ajtó, belsők ajtók, ablakok javítása, esetleges cseréj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Vakolatjavítások, falak és mennyezetek belső meszelése. </w:t>
      </w:r>
    </w:p>
    <w:p>
      <w:pPr>
        <w:pStyle w:val="Normal"/>
        <w:ind w:left="705" w:hanging="345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Betonpadló cseréje a szobában, aljzatok kiegyenlítése, burkolások hideg vagy meleg burkolat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Lakás megtekintésének időpontja:</w:t>
        <w:tab/>
        <w:t xml:space="preserve"> </w:t>
      </w:r>
      <w:r>
        <w:rPr>
          <w:b/>
          <w:sz w:val="24"/>
          <w:szCs w:val="24"/>
        </w:rPr>
        <w:t>2010. július 26. (hétfő)</w:t>
        <w:tab/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– 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ályázatok benyújtásának módja: </w:t>
      </w:r>
      <w:r>
        <w:rPr>
          <w:b/>
          <w:sz w:val="24"/>
          <w:szCs w:val="24"/>
        </w:rPr>
        <w:t>formanyomtatvány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olgármesteri Hivatal 13. szob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Pályázatok benyújtásának határideje: </w:t>
      </w:r>
      <w:r>
        <w:rPr>
          <w:b/>
          <w:sz w:val="24"/>
          <w:szCs w:val="24"/>
        </w:rPr>
        <w:t>2010. augusztus 6. (péntek)</w:t>
        <w:tab/>
        <w:t>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olgármesteri Hivatal 13. szob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ovábbi információ a Polgármesteri Hivatal 13. sz. szobájában, vagy a (27) 513-461 telefonszámon kérhető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00:00Z</dcterms:created>
  <dc:creator>Váci Önkormányzat</dc:creator>
  <dc:description/>
  <dc:language>en-US</dc:language>
  <cp:lastModifiedBy>pmkabinet04</cp:lastModifiedBy>
  <cp:lastPrinted>2010-07-09T08:59:00Z</cp:lastPrinted>
  <dcterms:modified xsi:type="dcterms:W3CDTF">2010-07-09T07:00:00Z</dcterms:modified>
  <cp:revision>2</cp:revision>
  <dc:subject/>
  <dc:title>Bérbeadásra lakást hirdet szociális alap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6636118</vt:r8>
  </property>
  <property fmtid="{D5CDD505-2E9C-101B-9397-08002B2CF9AE}" pid="3" name="_AuthorEmail">
    <vt:lpwstr>helyseg@varoshaza.vac.hu</vt:lpwstr>
  </property>
  <property fmtid="{D5CDD505-2E9C-101B-9397-08002B2CF9AE}" pid="4" name="_AuthorEmailDisplayName">
    <vt:lpwstr>Postáné Mánya Judit</vt:lpwstr>
  </property>
  <property fmtid="{D5CDD505-2E9C-101B-9397-08002B2CF9AE}" pid="5" name="_EmailSubject">
    <vt:lpwstr>hírdetés</vt:lpwstr>
  </property>
  <property fmtid="{D5CDD505-2E9C-101B-9397-08002B2CF9AE}" pid="6" name="_ReviewingToolsShownOnce">
    <vt:lpwstr/>
  </property>
</Properties>
</file>