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 hasznosítás tárgya </w:t>
      </w:r>
      <w:r>
        <w:rPr>
          <w:bCs/>
          <w:i/>
          <w:iCs/>
          <w:sz w:val="24"/>
          <w:szCs w:val="24"/>
        </w:rPr>
        <w:t>a nem lakás céljára szolgáló helyiség kivételével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t tájékoztatjuk, hogy a felújítás a Kulturális Örökségvédelmi Hivatal engedélye alapján végezhető el. A Kulturális Örökségvédelmi Hivatal 450/1466/1206. számon kiadott engedély határideje lejárt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elújítására a tervezett lakásfunkció változtatható tervmódosítással, pályázatot kiíróval egyeztetet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 kiadásra kerülő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ngatlan értékesítési ára:    13.000,-Ft/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További információ: P.H </w:t>
        <w:tab/>
        <w:t>Vagyonhasznosítási Osztály     14., 12. 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építész iroda</w:t>
        <w:tab/>
        <w:tab/>
        <w:tab/>
        <w:t xml:space="preserve">   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mérnökség</w:t>
        <w:tab/>
        <w:tab/>
        <w:tab/>
        <w:t xml:space="preserve">            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versenytárgyaláso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, - Kertvárosi – „OTTO” telephely megosztással kialakult önálló ingatlant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rPr/>
      </w:pPr>
      <w:r>
        <w:rPr>
          <w:b/>
          <w:sz w:val="26"/>
          <w:szCs w:val="26"/>
        </w:rPr>
        <w:t>Az ingatlan jellemzői:</w:t>
      </w:r>
      <w:r>
        <w:rPr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02/47 hrsz-ú 3516 m</w:t>
      </w:r>
      <w:r>
        <w:rPr>
          <w:i w:val="false"/>
          <w:sz w:val="26"/>
          <w:szCs w:val="26"/>
          <w:vertAlign w:val="superscript"/>
        </w:rPr>
        <w:t>2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a HÉSZ az önállóan kialakult ingatlant Gksz-8 övezetbe sorolja,  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 w:val="26"/>
          <w:szCs w:val="26"/>
        </w:rPr>
        <w:t>szabadon álló, kereskedelmi-szolgáltató létesítmények elhelyezésére szolgál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z ingatlanok közműrákötése vevő kötelezettsége</w:t>
      </w:r>
    </w:p>
    <w:p>
      <w:pPr>
        <w:pStyle w:val="BodyText2"/>
        <w:ind w:left="72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Az ingatlan induló vételára:</w:t>
      </w:r>
      <w:r>
        <w:rPr>
          <w:b/>
          <w:bCs/>
          <w:i/>
          <w:iCs/>
          <w:sz w:val="26"/>
          <w:szCs w:val="26"/>
        </w:rPr>
        <w:tab/>
        <w:tab/>
        <w:tab/>
        <w:t xml:space="preserve"> </w:t>
      </w:r>
      <w:r>
        <w:rPr>
          <w:b/>
          <w:bCs/>
          <w:iCs/>
          <w:sz w:val="26"/>
          <w:szCs w:val="26"/>
        </w:rPr>
        <w:t>24.619.0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 + Áf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Licitlépcső:</w:t>
      </w:r>
      <w:r>
        <w:rPr>
          <w:b/>
          <w:i/>
          <w:sz w:val="26"/>
          <w:szCs w:val="26"/>
        </w:rPr>
        <w:t xml:space="preserve"> </w:t>
        <w:tab/>
        <w:tab/>
        <w:tab/>
        <w:tab/>
        <w:t xml:space="preserve">  </w:t>
        <w:tab/>
        <w:t xml:space="preserve">  </w:t>
        <w:tab/>
        <w:t xml:space="preserve">     </w:t>
      </w:r>
      <w:r>
        <w:rPr>
          <w:b/>
          <w:sz w:val="26"/>
          <w:szCs w:val="26"/>
        </w:rPr>
        <w:t>100.000,- Ft + Áfa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ánatpénz:</w:t>
      </w:r>
      <w:r>
        <w:rPr>
          <w:b/>
          <w:i/>
          <w:iCs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 xml:space="preserve"> 650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ályázat benyújtása:</w:t>
        <w:tab/>
        <w:tab/>
        <w:tab/>
      </w:r>
      <w:r>
        <w:rPr>
          <w:b/>
          <w:iCs/>
          <w:sz w:val="26"/>
          <w:szCs w:val="26"/>
        </w:rPr>
        <w:t xml:space="preserve">2010. december 15. 16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A pályázatok benyújtásának módja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írásban a Polgármesteri Hivatal Vagyonhasznosítási Osztályán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senytárgyalás ideje:</w:t>
        <w:tab/>
        <w:tab/>
        <w:tab/>
      </w:r>
      <w:r>
        <w:rPr>
          <w:b/>
          <w:iCs/>
          <w:sz w:val="26"/>
          <w:szCs w:val="26"/>
        </w:rPr>
        <w:t xml:space="preserve">2010. december 16.  9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Helye: </w:t>
      </w:r>
      <w:r>
        <w:rPr>
          <w:iCs/>
          <w:sz w:val="26"/>
          <w:szCs w:val="26"/>
        </w:rPr>
        <w:t>Polgármesteri Hivatal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a pályázatát a jelölt határidőig leadja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 illetve az általa képviselt társaságot hitelérdemlően igazol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ásvételi szerződés megkötésére 30 munkanapon belül kerül sor, aminek feltétele a vételár – biztosítékka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n eredménytelen pályázók részére a bánatpénz a versenytárgyalást követő három banki nap alatt kerül visszautalásra, a második és harmadik legmagasabb ajánlatot tevő részére a szerződés megkötését követő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ab/>
        <w:t xml:space="preserve">   </w:t>
      </w:r>
      <w:r>
        <w:rPr>
          <w:sz w:val="24"/>
          <w:szCs w:val="24"/>
        </w:rPr>
        <w:t>Polgármesteri Hivatal fsz. 12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Tel.: 27/513-46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versenytárgyaláso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Damjanich utcában lévő 4426/8 hrsz-ú 126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HÉSZ a területet Vt-5 (lakó és kereskedelmi, szolgáltató épületek) övezetbe sorol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ingatlan közművekkel nem ellátott, a közművekre való rákötés a vevő felada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Az ingatlan induló vételára:</w:t>
      </w:r>
      <w:r>
        <w:rPr>
          <w:b/>
          <w:bCs/>
          <w:i/>
          <w:iCs/>
          <w:sz w:val="26"/>
          <w:szCs w:val="26"/>
        </w:rPr>
        <w:tab/>
        <w:tab/>
        <w:tab/>
      </w:r>
      <w:r>
        <w:rPr>
          <w:b/>
          <w:bCs/>
          <w:iCs/>
          <w:sz w:val="26"/>
          <w:szCs w:val="26"/>
        </w:rPr>
        <w:t>6.0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Licitlépcső:</w:t>
      </w:r>
      <w:r>
        <w:rPr>
          <w:b/>
          <w:i/>
          <w:sz w:val="26"/>
          <w:szCs w:val="26"/>
        </w:rPr>
        <w:t xml:space="preserve"> </w:t>
        <w:tab/>
        <w:tab/>
        <w:tab/>
        <w:tab/>
        <w:t xml:space="preserve">  </w:t>
        <w:tab/>
        <w:t xml:space="preserve">             </w:t>
      </w:r>
      <w:r>
        <w:rPr>
          <w:b/>
          <w:sz w:val="26"/>
          <w:szCs w:val="26"/>
        </w:rPr>
        <w:t>1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Bánatpénz</w:t>
        <w:tab/>
        <w:tab/>
        <w:tab/>
      </w: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500.000 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ályázat benyújtása:</w:t>
        <w:tab/>
        <w:tab/>
        <w:tab/>
      </w:r>
      <w:r>
        <w:rPr>
          <w:b/>
          <w:iCs/>
          <w:sz w:val="26"/>
          <w:szCs w:val="26"/>
        </w:rPr>
        <w:t xml:space="preserve">2010. december 15. 16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A pályázatok benyújtásának módja:</w:t>
      </w:r>
      <w:r>
        <w:rPr>
          <w:sz w:val="26"/>
          <w:szCs w:val="26"/>
        </w:rPr>
        <w:t xml:space="preserve"> írásban a Polgármesteri Hivatal Vagyonhasznosítási Osztályán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senytárgyalás ideje:</w:t>
        <w:tab/>
        <w:tab/>
        <w:tab/>
      </w:r>
      <w:r>
        <w:rPr>
          <w:b/>
          <w:iCs/>
          <w:sz w:val="26"/>
          <w:szCs w:val="26"/>
        </w:rPr>
        <w:t xml:space="preserve">2010. december 16. 10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Helye: </w:t>
      </w:r>
      <w:r>
        <w:rPr>
          <w:iCs/>
          <w:sz w:val="26"/>
          <w:szCs w:val="26"/>
        </w:rPr>
        <w:t>Polgármesteri Hivatal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a pályázatát a jelölt határidőig leadja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 illetve az általa képviselt társaságot hitelérdemlően igazo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ásvételi szerződés megkötésére 30 munkanapon belül kerül sor, aminek feltétele a vételár – biztosítékka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n eredménytelen pályázók részére a bánatpénz a versenytárgyalást követő három banki nap alatt kerül visszautalásra, a második és harmadik legmagasabb ajánlatot tevő részére a szerződés megkötését követően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ab/>
        <w:t xml:space="preserve">   </w:t>
      </w:r>
      <w:r>
        <w:rPr>
          <w:sz w:val="24"/>
          <w:szCs w:val="24"/>
        </w:rPr>
        <w:t>Polgármesteri Hivatal fsz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 xml:space="preserve">   Tel.: 27/513-468</w:t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versenytárgyaláso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Mária utcában lévő 3590 hrsz-ú 50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ingatlannak jelenleg közút kapcsolata nincs, közművekkel nem ellátott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i Építési Szabályzat Lk-4bk (kisvárosias lakóterületek) övezetbe sorolja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ngatlan nem beépíthető a HÉSZ jelölt közút kialakításának megvalósulásáig, vevő által közmű vezetékek kiépítéséi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Az ingatlan induló vételára:</w:t>
      </w:r>
      <w:r>
        <w:rPr>
          <w:b/>
          <w:bCs/>
          <w:i/>
          <w:iCs/>
          <w:sz w:val="26"/>
          <w:szCs w:val="26"/>
        </w:rPr>
        <w:tab/>
        <w:tab/>
        <w:tab/>
      </w:r>
      <w:r>
        <w:rPr>
          <w:b/>
          <w:bCs/>
          <w:iCs/>
          <w:sz w:val="26"/>
          <w:szCs w:val="26"/>
        </w:rPr>
        <w:t>6.5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Licitlépcső: </w:t>
        <w:tab/>
      </w:r>
      <w:r>
        <w:rPr>
          <w:b/>
          <w:i/>
          <w:sz w:val="26"/>
          <w:szCs w:val="26"/>
        </w:rPr>
        <w:tab/>
        <w:tab/>
        <w:tab/>
        <w:t xml:space="preserve">  </w:t>
        <w:tab/>
        <w:t xml:space="preserve">             </w:t>
      </w:r>
      <w:r>
        <w:rPr>
          <w:b/>
          <w:sz w:val="26"/>
          <w:szCs w:val="26"/>
        </w:rPr>
        <w:t>100,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Bánatpénz:</w:t>
      </w:r>
      <w:r>
        <w:rPr>
          <w:b/>
          <w:i/>
          <w:iCs/>
          <w:sz w:val="26"/>
          <w:szCs w:val="26"/>
        </w:rPr>
        <w:tab/>
        <w:tab/>
        <w:tab/>
        <w:tab/>
        <w:tab/>
        <w:t xml:space="preserve"> 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300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>Pályázat benyújtása:</w:t>
        <w:tab/>
        <w:tab/>
        <w:tab/>
      </w:r>
      <w:r>
        <w:rPr>
          <w:b/>
          <w:iCs/>
          <w:sz w:val="26"/>
          <w:szCs w:val="26"/>
        </w:rPr>
        <w:t xml:space="preserve">2010. december 15. 16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A pályázatok benyújtásának módja:</w:t>
      </w:r>
      <w:r>
        <w:rPr>
          <w:sz w:val="26"/>
          <w:szCs w:val="26"/>
        </w:rPr>
        <w:t xml:space="preserve"> írásban a Polgármesteri Hivatal Vagyonhasznosítási Osztályán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senytárgyalás ideje:</w:t>
        <w:tab/>
        <w:tab/>
        <w:tab/>
      </w:r>
      <w:r>
        <w:rPr>
          <w:b/>
          <w:iCs/>
          <w:sz w:val="26"/>
          <w:szCs w:val="26"/>
        </w:rPr>
        <w:t xml:space="preserve">2010. december 16. 11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Helye: </w:t>
      </w:r>
      <w:r>
        <w:rPr>
          <w:iCs/>
          <w:sz w:val="26"/>
          <w:szCs w:val="26"/>
        </w:rPr>
        <w:t>Polgármesteri Hivatal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a pályázatát a jelölt határidőig leadja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 illetve az általa képviselt társaságot hitelérdemlően igazo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ásvételi szerződés megkötésére 30 munkanapon belül kerül sor, aminek feltétele a vételár – biztosítékka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n eredménytelen pályázók részére a bánatpénz a versenytárgyalást követő három banki nap alatt kerül visszautalásra, a második és harmadik legmagasabb ajánlatot tevő részére a szerződés megkötését követően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ab/>
        <w:t xml:space="preserve">   </w:t>
      </w:r>
      <w:r>
        <w:rPr>
          <w:sz w:val="24"/>
          <w:szCs w:val="24"/>
        </w:rPr>
        <w:t>Polgármesteri Hivatal fsz. 12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Tel.: 27/513-46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- jelentkezés sorrendjében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ros északi részén a volt Híradó laktanya területéből, telekalakítással kialakult ingatlanjait jelen állapot szerin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 xml:space="preserve">1620/13 hrsz-ú </w:t>
        <w:tab/>
        <w:tab/>
        <w:t>1-051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  <w:tab/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20/15 hrsz-ú</w:t>
        <w:tab/>
        <w:tab/>
        <w:t>1-0981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1620/17 hrsz-ú</w:t>
        <w:tab/>
        <w:tab/>
        <w:t>1-0962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i Építési Szabályzat az ingatlanokat Lk-3* (kisvárosias lakóterület) övezetbe sorol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alakítható legkisebb terület térmértéke 4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egengedett legnagyobb beépíthetősége 35%</w:t>
      </w:r>
    </w:p>
    <w:p>
      <w:pPr>
        <w:pStyle w:val="Normal"/>
        <w:jc w:val="both"/>
        <w:rPr/>
      </w:pPr>
      <w:r>
        <w:rPr>
          <w:sz w:val="26"/>
          <w:szCs w:val="26"/>
        </w:rPr>
        <w:t>Az ingatlanokon további 26-27-27 önálló ingatlan alakítható 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ngatlanok közművekkel nem ellátott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város rendezési terve – Helyi Építési Szabályzat, Szabályozási terv – a </w:t>
      </w:r>
      <w:hyperlink r:id="rId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önkormányzati honlapon megtekinthet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Az ingatlanok értékesítési ára: </w:t>
      </w:r>
      <w:r>
        <w:rPr>
          <w:b/>
          <w:bCs/>
          <w:iCs/>
          <w:sz w:val="26"/>
          <w:szCs w:val="26"/>
        </w:rPr>
        <w:t>6.500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ab/>
        <w:t xml:space="preserve">   </w:t>
      </w:r>
      <w:r>
        <w:rPr>
          <w:sz w:val="24"/>
          <w:szCs w:val="24"/>
        </w:rPr>
        <w:t>Polgármesteri Hivatal fsz. 12. sz.  vagy a 14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Tel.: 27/513-468 vagy az 513-439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 xml:space="preserve">- jelentkezés sorrendjében - 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, Park utcában lévő 402/43 hrsz-ú 2 ha 5207 m2 nagyságú kivett kopárság megnevezésű belterületi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i Építési Szabályzat az értékesítésre hirdetett területet az EV (védelmi célú erdő) övezetbe sorol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Az ingatlan értékesítési vételára:</w:t>
        <w:tab/>
      </w:r>
      <w:r>
        <w:rPr>
          <w:b/>
          <w:bCs/>
          <w:iCs/>
          <w:sz w:val="26"/>
          <w:szCs w:val="26"/>
        </w:rPr>
        <w:t>4.200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t követően, az ingatlan-nyilvántartási állapot kitűzött telekhatára szerin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ab/>
        <w:t xml:space="preserve">   </w:t>
      </w:r>
      <w:r>
        <w:rPr>
          <w:sz w:val="24"/>
          <w:szCs w:val="24"/>
        </w:rPr>
        <w:t>Polgármesteri Hivatal fsz. 12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Tel.: 27/513-468</w:t>
      </w:r>
    </w:p>
    <w:p>
      <w:pPr>
        <w:pStyle w:val="Normal"/>
        <w:jc w:val="center"/>
        <w:rPr>
          <w:b/>
          <w:b/>
          <w:i/>
          <w:i/>
          <w:sz w:val="30"/>
          <w:szCs w:val="24"/>
        </w:rPr>
      </w:pPr>
      <w:r>
        <w:rPr>
          <w:b/>
          <w:i/>
          <w:sz w:val="30"/>
          <w:szCs w:val="24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A váci 2329 hrsz-ú, természetben Vác, Vöröskereszt sor 18. szám alatti kivett beépítetlen ingatlant.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20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, kivett, beépítetlen ingat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A Helyi Építési Szabályzat (HÉSZ) a jelölt ingatlant Lk-6 övezetbe sorol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4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Ingatlan értékesítési ára:</w:t>
        <w:tab/>
        <w:tab/>
        <w:t xml:space="preserve">   5.800.000,-Ft  + Áfa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3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5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 xml:space="preserve">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</w:t>
        <w:tab/>
        <w:t xml:space="preserve">  Tel.: 27/513-4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, Kisvác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cske utca 1995/1 hrsz   147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-5b lakóövezetbe sorolja, az ingatlan közművekkel nem ellátott. Az út és közművek kiépítése a vevő feladata és költség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a terület mély fekvésű, feltöltést igénylő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-5b övezetbe sorolt ingatlan igen aprótelkes, jellemzően zártsorú beépítésű, nagy beépítettségű egyszintes kisváci kisvárosias lakóterüle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ab/>
        <w:t>a megengedett maximális beépíthetőség 60%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7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    honlapon megtekinthető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6"/>
          <w:szCs w:val="26"/>
        </w:rPr>
        <w:t xml:space="preserve">Az ingatlan értékesítési ára: </w:t>
      </w:r>
      <w:r>
        <w:rPr>
          <w:sz w:val="26"/>
          <w:szCs w:val="26"/>
        </w:rPr>
        <w:t>1.617.000,- Ft + Áfa (11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fsz. 12. sz. irod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 xml:space="preserve">   Tel.: 27/513-46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Papvölgy 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9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A Vác, - Kertvárosi – „OTTO” telephely megosztással kialakult önálló ingatlaná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10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11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rtékesíthető, haszonbérletbe adható földterületek hrsz. szám felsorolásával a Polgármesteri Hivatal hirdetőtábláján megtekinth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, felvilágosítás a Polgármesteri Hivatal fsz. 12. szobájában, ügyfélfogadási idő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8. szám alatti nem lakás célú helyiségét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11,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áram (szoc. rész közös helyiségbe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 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1,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19.5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  <w:tab/>
      </w:r>
      <w:r>
        <w:rPr>
          <w:sz w:val="24"/>
          <w:szCs w:val="24"/>
        </w:rPr>
        <w:t>nettó 3 havi bérleti díj (3 x 19.5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8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2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pályázat benyújtásának időpontjáig, igény szerint, előre </w:t>
        <w:tab/>
        <w:t xml:space="preserve"> </w:t>
        <w:tab/>
        <w:t>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Cs/>
          <w:sz w:val="24"/>
          <w:szCs w:val="24"/>
          <w:vertAlign w:val="superscript"/>
        </w:rPr>
      </w:pPr>
      <w:r>
        <w:rPr>
          <w:b/>
          <w:i/>
          <w:sz w:val="24"/>
          <w:szCs w:val="24"/>
          <w:u w:val="single"/>
        </w:rPr>
        <w:t>Pályázatok benyújtásának  határideje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iCs/>
          <w:sz w:val="24"/>
          <w:szCs w:val="24"/>
        </w:rPr>
        <w:t xml:space="preserve">2010. december 15. 16 </w:t>
      </w:r>
      <w:r>
        <w:rPr>
          <w:b/>
          <w:iCs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  <w:tab/>
        <w:tab/>
      </w:r>
      <w:r>
        <w:rPr>
          <w:b/>
          <w:iCs/>
          <w:sz w:val="24"/>
          <w:szCs w:val="24"/>
        </w:rPr>
        <w:t xml:space="preserve">2010. december 16. 14 </w:t>
      </w:r>
      <w:r>
        <w:rPr>
          <w:b/>
          <w:iCs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3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1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 xml:space="preserve">HIRDETI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Kertvárosi sor 21. szám alatti telephelyen lévő az </w:t>
      </w:r>
      <w:r>
        <w:rPr>
          <w:sz w:val="24"/>
          <w:szCs w:val="24"/>
        </w:rPr>
        <w:t>Önkormányzat tulajdonában álló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 számú épületingatlaná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</w:t>
        <w:tab/>
        <w:t>-  11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ab/>
        <w:t xml:space="preserve">- jelen, megtekintett állapotban azzal, hogy volt bérlő – Nier Holding </w:t>
        <w:tab/>
        <w:tab/>
        <w:t xml:space="preserve">ZRt. - berendezési tárgyai, beépített eszközei nem képezik a bérbeadás </w:t>
        <w:tab/>
        <w:tab/>
        <w:t xml:space="preserve">tárgyát,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800" w:hanging="1800"/>
        <w:jc w:val="both"/>
        <w:rPr/>
      </w:pPr>
      <w:r>
        <w:rPr>
          <w:sz w:val="24"/>
          <w:szCs w:val="24"/>
        </w:rPr>
        <w:tab/>
        <w:tab/>
        <w:t>-</w:t>
        <w:tab/>
        <w:t xml:space="preserve">a tevékenység folytatásához szükséges kialakítás a bérlő </w:t>
        <w:tab/>
        <w:tab/>
        <w:tab/>
        <w:tab/>
        <w:t>kötelezettsége és költsége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16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  <w:tab/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közmű (áram, gáz, víz-csatorna)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- </w:t>
        <w:tab/>
        <w:t>iroda-raktár-ipar-szolgáltatás-kereskedelem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érleti díj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4.839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1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450.000-Ft/hó + Áfa</w:t>
      </w:r>
    </w:p>
    <w:p>
      <w:pPr>
        <w:pStyle w:val="Normal"/>
        <w:tabs>
          <w:tab w:val="clear" w:pos="708"/>
          <w:tab w:val="left" w:pos="216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:</w:t>
      </w:r>
      <w:r>
        <w:rPr>
          <w:sz w:val="24"/>
          <w:szCs w:val="24"/>
        </w:rPr>
        <w:tab/>
        <w:t>nettó 3 havi bérleti díj (3 x 450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.350.000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2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 igény szerint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2. sz. irod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Tel.: 27/513-419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 tulajdonában álló, társasházi,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19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41.000,-Ft/hó + Áfa (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 xml:space="preserve">nettó 3 havi bérleti díj (3 x 41.000,-Ft/hó), azaz </w:t>
      </w:r>
      <w:r>
        <w:rPr>
          <w:b/>
          <w:i/>
          <w:sz w:val="24"/>
          <w:szCs w:val="24"/>
        </w:rPr>
        <w:t>123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2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 xml:space="preserve">Az ingatlan bérbevétele: </w:t>
      </w:r>
      <w:r>
        <w:rPr>
          <w:sz w:val="24"/>
          <w:szCs w:val="24"/>
        </w:rPr>
        <w:t>jelentkezés sorrendjében, a kiírási feltételek elfogadásával,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3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1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iCs w:val="false"/>
          <w:sz w:val="26"/>
          <w:szCs w:val="26"/>
        </w:rPr>
      </w:pPr>
      <w:r>
        <w:rPr>
          <w:b w:val="false"/>
          <w:bCs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Cs/>
          <w:i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egyben értékesít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6"/>
          <w:szCs w:val="26"/>
        </w:rPr>
        <w:t>A lakások műszaki állapota</w:t>
      </w:r>
      <w:r>
        <w:rPr>
          <w:b/>
          <w:iCs/>
          <w:sz w:val="26"/>
          <w:szCs w:val="26"/>
        </w:rPr>
        <w:t xml:space="preserve">:    </w:t>
      </w:r>
      <w:r>
        <w:rPr>
          <w:bCs/>
          <w:sz w:val="26"/>
          <w:szCs w:val="26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A 4 lakás értékesítési ára: </w:t>
        <w:tab/>
        <w:t xml:space="preserve">        15.808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 lakás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vétel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 átadás-átvételi jegyzőkönyv alapj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3. sz. irod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Tel.: 27/513-46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ingatlan-nyilvántartási bejegyzés szerint      94 m</w:t>
      </w:r>
      <w:r>
        <w:rPr>
          <w:bCs/>
          <w:iCs/>
          <w:sz w:val="26"/>
          <w:szCs w:val="26"/>
          <w:vertAlign w:val="superscript"/>
        </w:rPr>
        <w:t xml:space="preserve">2 - </w:t>
      </w:r>
      <w:r>
        <w:rPr>
          <w:bCs/>
          <w:iCs/>
          <w:sz w:val="26"/>
          <w:szCs w:val="26"/>
        </w:rPr>
        <w:t xml:space="preserve"> 1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A lakás értékesítési ára</w:t>
      </w:r>
      <w:r>
        <w:rPr>
          <w:b/>
          <w:i/>
          <w:iCs/>
          <w:sz w:val="26"/>
          <w:szCs w:val="26"/>
        </w:rPr>
        <w:t>:</w:t>
        <w:tab/>
        <w:t xml:space="preserve">  7.440.000,-Ft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 lakás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3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1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2:00Z</dcterms:created>
  <dc:creator>Váci Önkormányzat</dc:creator>
  <dc:description/>
  <dc:language>en-US</dc:language>
  <cp:lastModifiedBy>pmkabinet04</cp:lastModifiedBy>
  <cp:lastPrinted>2010-11-16T11:39:00Z</cp:lastPrinted>
  <dcterms:modified xsi:type="dcterms:W3CDTF">2010-11-18T07:32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426531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