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A hasznosítás tárgya </w:t>
      </w:r>
      <w:r>
        <w:rPr>
          <w:bCs/>
          <w:i/>
          <w:iCs/>
          <w:sz w:val="28"/>
          <w:szCs w:val="28"/>
        </w:rPr>
        <w:t>a nem lakás céljára szolgáló helyiség kivételéve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t tájékoztatjuk, hogy a felújítás a Kulturális Örökségvédelmi Hivatal engedélye alapján végezhető el. A Kulturális Örökségvédelmi Hivatal 450/1466/1206. számon kiadott engedély határideje lejárt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elújítására a tervezett lakásfunkció változtatható tervmódosítással, pályázatot kiíróval egyeztetet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 kiadásra kerülő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(2600 Vác, Március 15. tér 11)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információ: </w:t>
        <w:tab/>
      </w:r>
      <w:r>
        <w:rPr>
          <w:b/>
          <w:sz w:val="24"/>
          <w:szCs w:val="24"/>
        </w:rPr>
        <w:t>Váci Városfejlesztő Kft. Vác, Köztársaság u. 34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  <w:tab/>
        <w:t>PH Főmérnökség</w:t>
        <w:tab/>
        <w:tab/>
        <w:tab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z ingatlan értékesítési ára:    13.000,-Ft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vábbi információ:       </w:t>
        <w:tab/>
      </w:r>
      <w:r>
        <w:rPr>
          <w:b/>
          <w:sz w:val="24"/>
          <w:szCs w:val="24"/>
        </w:rPr>
        <w:t>Váci Városfejlesztő Kft. Vác, Köztársaság u. 34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>PH Főépítész iroda</w:t>
        <w:tab/>
        <w:t>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H Főmérnökség</w:t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ros északi részén a volt Híradó laktanya területéből, telekalakítással kialakult ingatlanjait jelen állapot szerin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 xml:space="preserve">1620/13 hrsz-ú </w:t>
        <w:tab/>
        <w:tab/>
        <w:t>1ha 051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20/15 hrsz-ú</w:t>
        <w:tab/>
        <w:tab/>
        <w:t>1ha 0981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1620/17 hrsz-ú</w:t>
        <w:tab/>
        <w:tab/>
        <w:t>1ha 0962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yi Építési Szabályzat az ingatlanokat Lk-3* (kisvárosias lakóterület) övezetbe sorol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alakítható legkisebb terület térmértéke 4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egengedett legnagyobb beépíthetőség 35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ngatlanokon további 26-27-27 önálló ingatlan alakítható k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ingatlanok közművekkel nem ellátottak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város rendezési terve – Helyi Építési Szabályzat, Szabályozási terv – a </w:t>
      </w:r>
      <w:hyperlink r:id="rId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önkormányzati honlapon megtekinthet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z ingatlanok értékesítési vételára:</w:t>
      </w:r>
      <w:r>
        <w:rPr>
          <w:b/>
          <w:bCs/>
          <w:i/>
          <w:iCs/>
          <w:sz w:val="26"/>
          <w:szCs w:val="26"/>
        </w:rPr>
        <w:tab/>
        <w:t xml:space="preserve"> </w:t>
      </w:r>
      <w:r>
        <w:rPr>
          <w:b/>
          <w:bCs/>
          <w:iCs/>
          <w:sz w:val="26"/>
          <w:szCs w:val="26"/>
        </w:rPr>
        <w:t>6.500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/hrsz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z ingatlanok megvételére az jelentkezhe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c, Csatamező Bolgár utca 5676/2 hrsz-ú kivett beépítetlen terület megnevezésű ingatlant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</w:rPr>
        <w:t>Az ingatlan jellemzői:</w:t>
      </w:r>
      <w:r>
        <w:rPr>
          <w:i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5676/2 hrsz-ú 1218 m</w:t>
      </w:r>
      <w:r>
        <w:rPr>
          <w:i w:val="false"/>
          <w:sz w:val="26"/>
          <w:szCs w:val="26"/>
          <w:vertAlign w:val="superscript"/>
        </w:rPr>
        <w:t xml:space="preserve">2 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 w:val="26"/>
          <w:szCs w:val="26"/>
        </w:rPr>
        <w:t xml:space="preserve">a HÉSZ ingatlant Lke-9 övezetbe sorolja, max. beépíthetőség 30%  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az ingatlan közműrákötése vevő költsége és kötelezettség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z ingatlan vételára:   5.840.310,-Ft + Áfa </w:t>
      </w:r>
      <w:r>
        <w:rPr>
          <w:bCs/>
          <w:iCs/>
          <w:sz w:val="26"/>
          <w:szCs w:val="26"/>
        </w:rPr>
        <w:t>(4.795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Vác, Törökhegy Szablya utca és Tábor köz sarkán, 6161 hrsz-ú kivett udvar és gazdasági épület megnevezésű ingatl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rPr/>
      </w:pPr>
      <w:r>
        <w:rPr>
          <w:b/>
          <w:i w:val="false"/>
          <w:szCs w:val="24"/>
        </w:rPr>
        <w:t>Az ingatlan jellemzői:</w:t>
      </w:r>
      <w:r>
        <w:rPr>
          <w:i w:val="false"/>
          <w:szCs w:val="24"/>
        </w:rPr>
        <w:t xml:space="preserve">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6161 hrsz-ú 755 m</w:t>
      </w:r>
      <w:r>
        <w:rPr>
          <w:i w:val="false"/>
          <w:szCs w:val="24"/>
          <w:vertAlign w:val="superscript"/>
        </w:rPr>
        <w:t xml:space="preserve">2 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Cs w:val="24"/>
        </w:rPr>
        <w:t xml:space="preserve">a HÉSZ ingatlant Lke-1 övezetbe sorolja, max. beépíthetőség 15%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közműrákötése, HÉSZ szerinti telekalakítás vevő költsége és kötelezettsége 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z ingatlanon egy bontásra szoruló épület találhat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4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z ingatlan vételára:  4.560.200,-Ft + Áfa </w:t>
      </w:r>
      <w:r>
        <w:rPr>
          <w:bCs/>
          <w:iCs/>
          <w:sz w:val="24"/>
          <w:szCs w:val="24"/>
        </w:rPr>
        <w:t>(6.040,-Ft/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color w:val="000000"/>
          <w:sz w:val="24"/>
          <w:szCs w:val="26"/>
        </w:rPr>
        <w:t>Az ingatlan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Mária utcában lévő 3590 hrsz-ú 50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belterületi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Építési Szabályzat Lk-4bk övezetbe sorolja, a megengedett legnagyobb beépíthetőség 40%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 jelű kisvárosias lakóterületek építési övezetei a jellemzően zártsorú és sűrűbb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beépítésű lakóterületeket szabályozzá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nnak kiépítése vevő felad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Az ingatlanra jelenleg építési engedély nem adhat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z ingatlan értékesítési vételára: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.302.000,-Ft + Áfa</w:t>
      </w:r>
      <w:r>
        <w:rPr>
          <w:b/>
          <w:bCs/>
          <w:iCs/>
          <w:sz w:val="26"/>
          <w:szCs w:val="26"/>
        </w:rPr>
        <w:t xml:space="preserve"> (6.5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 Avar utcában lévő 4530/431 hrsz-ú 1 ha 2955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ÉSZ a területet Gksz-2a (kereskedelmi, szolgáltató) övezetbe sorolj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ereskedelmi, szolgáltató terület elsősorban nem jelentős zavaró hatású gazdaság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tevékenységi célú épületek elhelyezésére szolg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 kiépítése a vevő kötelezet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z ingatlan induló vételára:</w:t>
        <w:tab/>
        <w:t xml:space="preserve">  </w:t>
      </w:r>
      <w:r>
        <w:rPr>
          <w:b/>
          <w:bCs/>
          <w:iCs/>
          <w:sz w:val="24"/>
          <w:szCs w:val="24"/>
        </w:rPr>
        <w:t>5.4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69.957.000,-Ft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, a kiírási feltételek elfogadásával, írásban a </w:t>
      </w:r>
      <w:r>
        <w:rPr>
          <w:b/>
          <w:sz w:val="24"/>
          <w:szCs w:val="24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Csuka telep 402/57 hrsz-ú 42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ingatl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ereskedelmi, szolgáltató terület elsősorban nem jelentős zavaró hatású gazdaság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vékenységi célú épületek elhelyezésére szolgá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HÉSZ a területet Gksz-8 (kereskedelmi, szolgáltató) övezetbe sorolj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 kiépítése a vevő kötelezet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z ingatlan értékesítési vételára: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6.8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29.083.600,-Ft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, a kiírási feltételek elfogadásával, írásban a </w:t>
      </w:r>
      <w:r>
        <w:rPr>
          <w:b/>
          <w:sz w:val="24"/>
          <w:szCs w:val="24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Vác Deákvár-Bácska városrész, HÉSZ szerinti telekalakítással kialakult Satu utcában lévő alábbi 4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Cs w:val="24"/>
        </w:rPr>
        <w:t xml:space="preserve">a HÉSZ ingatlanokat Lke-1 övezetbe sorolja, max. beépíthetőség 15% 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iányzó közművek kiépítése a vevő feladata és költsé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7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 xml:space="preserve">9.000.000.-Ft.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/>
      </w:pPr>
      <w:r>
        <w:rPr>
          <w:sz w:val="24"/>
          <w:szCs w:val="24"/>
        </w:rPr>
        <w:tab/>
        <w:tab/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 xml:space="preserve">8.500.000.-Ft 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 xml:space="preserve">7.500.000.-Ft 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7.500.000.-Ft  + Áfa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, Deákvár-Papvölgy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Cs w:val="24"/>
        </w:rPr>
        <w:t xml:space="preserve">a HÉSZ ingatlanokat Lke-1 övezetbe sorolja, max. beépíthetőség 15% 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vételára:</w:t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000,-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/hrs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Damjanich utcában lévő 4426/8 hrsz-ú 126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HÉSZ a területet Vt-5 övezetbe sorolja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településközpont vegyes területek elsődlegesen a helyi szintű igazgatási, oktatási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egészségügyi, stb. építmények, intézmények elhelyezésére szolg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áros rendezési terve – Helyi Építési Szabályzat, Szabályozási terv – a </w:t>
      </w:r>
      <w:hyperlink r:id="rId9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önkormányzati honlapon megtekinthet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z ingatlan értékesítési vételára:</w:t>
      </w:r>
      <w:r>
        <w:rPr>
          <w:b/>
          <w:bCs/>
          <w:i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7.578.00,-Ft + Áfa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(6.0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Cs w:val="24"/>
        </w:rPr>
        <w:t xml:space="preserve">a HÉSZ ingatlant Lke-1 övezetbe sorolja, max. beépíthetőség 15% 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0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z ingatlan értékesítési ára: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4.518.000,- Ft + Áfa</w:t>
      </w:r>
      <w:r>
        <w:rPr>
          <w:b/>
          <w:sz w:val="26"/>
          <w:szCs w:val="26"/>
        </w:rPr>
        <w:t xml:space="preserve">  (6.0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Cs w:val="24"/>
        </w:rPr>
        <w:t xml:space="preserve">a HÉSZ ingatlant Lke-13 övezetbe sorolja, max. beépíthetőség 30% 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1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Az ingatlan értékesítési ára: </w:t>
      </w:r>
      <w:r>
        <w:rPr>
          <w:sz w:val="26"/>
          <w:szCs w:val="26"/>
        </w:rPr>
        <w:t>4.500.000,- Ft + Áfa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6.0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4"/>
        </w:rPr>
      </w:pPr>
      <w:r>
        <w:rPr>
          <w:b/>
          <w:bCs/>
          <w:i/>
          <w:iCs/>
          <w:sz w:val="30"/>
          <w:szCs w:val="24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pítési telkeket értékesít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6"/>
          <w:szCs w:val="26"/>
        </w:rPr>
        <w:t>Kőhíd úti lakóparkban: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térmértékek: 598 m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>59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2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vételár: bruttó 20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1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ájékoztatás, felvilágosítás a </w:t>
      </w:r>
      <w:r>
        <w:rPr>
          <w:b/>
          <w:sz w:val="28"/>
          <w:szCs w:val="28"/>
        </w:rPr>
        <w:t>Váci Városfejlesztő Kft. Vác, Köztársaság u. 34. szám alatti irodájában</w:t>
      </w:r>
      <w:r>
        <w:rPr>
          <w:sz w:val="28"/>
          <w:szCs w:val="28"/>
        </w:rPr>
        <w:t>, ügyfélfogadási időben vagy telefonon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27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22 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37.182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68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3 havi bérleti díj (3 x 68.167,-Ft/hó), azaz </w:t>
      </w:r>
      <w:r>
        <w:rPr>
          <w:b/>
          <w:sz w:val="24"/>
          <w:szCs w:val="24"/>
        </w:rPr>
        <w:t>204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gtekintés időpontja:</w:t>
      </w:r>
      <w:r>
        <w:rPr>
          <w:sz w:val="23"/>
          <w:szCs w:val="23"/>
        </w:rPr>
        <w:t xml:space="preserve"> </w:t>
        <w:tab/>
      </w:r>
      <w:r>
        <w:rPr>
          <w:b/>
          <w:sz w:val="23"/>
          <w:szCs w:val="23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2. május 2.  (szerda)  16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2. május 3-án (csütörtök)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i tulajdonú, társasházi,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20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-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3.117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12.025,-Ft/hó + Áfa (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 xml:space="preserve">nettó 3 havi bérleti díj (3 x 12.025,-Ft/hó), azaz </w:t>
      </w:r>
      <w:r>
        <w:rPr>
          <w:b/>
          <w:sz w:val="24"/>
          <w:szCs w:val="24"/>
        </w:rPr>
        <w:t>36.07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échenyi u. 25. I. e. szám alatti – Staféta üzletház -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21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víz-csatorna, gáz, áram közművekkel ellátott</w:t>
        <w:tab/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iroda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1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79.167,-Ft/hó + Áfa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iztosíték összege: </w:t>
        <w:tab/>
      </w:r>
      <w:r>
        <w:rPr>
          <w:sz w:val="24"/>
          <w:szCs w:val="24"/>
        </w:rPr>
        <w:t>nettó 3 havi bérleti díj (3 x 179.167,-Ft/hó), azaz</w:t>
      </w:r>
      <w:r>
        <w:rPr>
          <w:b/>
          <w:sz w:val="24"/>
          <w:szCs w:val="24"/>
        </w:rPr>
        <w:t xml:space="preserve"> 537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áptalan u. 1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4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>áram ,gáz,víz-csatorna (TH számla alapjá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bérleti díj: </w:t>
        <w:tab/>
      </w:r>
      <w:r>
        <w:rPr>
          <w:sz w:val="24"/>
          <w:szCs w:val="24"/>
        </w:rPr>
        <w:t>26.225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30.596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ztosíték összege: </w:t>
      </w:r>
      <w:r>
        <w:rPr>
          <w:sz w:val="24"/>
          <w:szCs w:val="24"/>
        </w:rPr>
        <w:t>nettó 5 havi bérleti díj (5 x 30.596,-Ft/hó)</w:t>
      </w:r>
      <w:r>
        <w:rPr>
          <w:b/>
          <w:sz w:val="24"/>
          <w:szCs w:val="24"/>
        </w:rPr>
        <w:t xml:space="preserve"> 152.98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Budapesti főút 21. szám alatti   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29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(üzlethelyiség) +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raktárhelyiség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víz-csatorna és áram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27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gyelemmel a helyiség állapotára, és arra, hogy az épület Műemléki épület, az alábbi feltételekkel hirdeti meg az Önkormányza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         </w:t>
      </w:r>
      <w:r>
        <w:rPr>
          <w:sz w:val="24"/>
          <w:szCs w:val="24"/>
        </w:rPr>
        <w:t>16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52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>nettó 3 havi bérleti díj (3 x 52.000,-Ft/hó), azaz</w:t>
      </w:r>
      <w:r>
        <w:rPr>
          <w:b/>
          <w:sz w:val="24"/>
          <w:szCs w:val="24"/>
        </w:rPr>
        <w:t xml:space="preserve"> 156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érkezési sorrendben benyújtott pályázat/k/ elfogadásáról a soron következő Gazdasági és Városüzemeltetési Bizottság dön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zerződéskötés felté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Gazdasági és Városüzemeltetési Bizottság döntése a pályázat elfogadás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kiírt összegű biztosíték befizetését igazoló csekk vagy átutalási megbízás banki igazolása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dr. Csányi László krt. 45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51,88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ind w:left="2268" w:hanging="2268"/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30.178,-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51,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30.470,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dr. Csányi László krt. 45. szám alatti nem lakás célú helyiségcsoporto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37,56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- helyiségcsoport 6 db iroda (31,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9,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,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  <w:tab/>
        <w:tab/>
        <w:t>9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8,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lőtér - folyosó (19,55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ind w:left="2268" w:hanging="2268"/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irod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17.974,-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37,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206.042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ent István tér 4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5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>Rendeltetése:</w:t>
        <w:tab/>
      </w:r>
      <w:r>
        <w:rPr>
          <w:sz w:val="24"/>
          <w:szCs w:val="24"/>
        </w:rPr>
        <w:t>-</w:t>
        <w:tab/>
        <w:t>garázs-tároló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8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0.000,-Ft/hó + Áfa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összege:    </w:t>
      </w:r>
      <w:r>
        <w:rPr>
          <w:sz w:val="24"/>
          <w:szCs w:val="24"/>
        </w:rPr>
        <w:t xml:space="preserve">nettó 3 havi bérleti díj (3 x 10.000,-Ft/hó), azaz </w:t>
      </w:r>
      <w:r>
        <w:rPr>
          <w:b/>
          <w:sz w:val="24"/>
          <w:szCs w:val="24"/>
        </w:rPr>
        <w:t>3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Iroda:</w:t>
        <w:tab/>
        <w:tab/>
      </w:r>
      <w:r>
        <w:rPr>
          <w:sz w:val="26"/>
          <w:szCs w:val="26"/>
        </w:rPr>
        <w:t>12.000</w:t>
      </w:r>
      <w:r>
        <w:rPr>
          <w:bCs/>
          <w:iCs/>
          <w:sz w:val="26"/>
          <w:szCs w:val="26"/>
        </w:rPr>
        <w:t>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, szabad terület:</w:t>
      </w:r>
      <w:r>
        <w:rPr>
          <w:bCs/>
          <w:iCs/>
          <w:sz w:val="26"/>
          <w:szCs w:val="26"/>
        </w:rPr>
        <w:tab/>
        <w:t xml:space="preserve">  5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Garázs, műhely, raktárak-tárolók:</w:t>
      </w:r>
      <w:r>
        <w:rPr>
          <w:bCs/>
          <w:iCs/>
          <w:sz w:val="26"/>
          <w:szCs w:val="26"/>
        </w:rPr>
        <w:tab/>
        <w:t>11.0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– címezve, Tel: 27/510-103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/>
          <w:bCs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</w:t>
      </w:r>
      <w:r>
        <w:rPr>
          <w:b/>
          <w:bCs/>
          <w:iCs/>
          <w:sz w:val="24"/>
          <w:szCs w:val="24"/>
        </w:rPr>
        <w:t>egyben értékesíti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4"/>
          <w:szCs w:val="24"/>
        </w:rPr>
        <w:t>A lakások műszaki állapota</w:t>
      </w:r>
      <w:r>
        <w:rPr>
          <w:b/>
          <w:iCs/>
          <w:sz w:val="24"/>
          <w:szCs w:val="24"/>
        </w:rPr>
        <w:t xml:space="preserve">:    </w:t>
      </w:r>
      <w:r>
        <w:rPr>
          <w:bCs/>
          <w:sz w:val="24"/>
          <w:szCs w:val="24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A 4 lakás értékesítési ára:</w:t>
      </w:r>
      <w:r>
        <w:rPr>
          <w:b/>
          <w:i/>
          <w:iCs/>
          <w:sz w:val="24"/>
          <w:szCs w:val="24"/>
        </w:rPr>
        <w:t xml:space="preserve"> </w:t>
        <w:tab/>
      </w:r>
      <w:r>
        <w:rPr>
          <w:b/>
          <w:iCs/>
          <w:sz w:val="24"/>
          <w:szCs w:val="24"/>
        </w:rPr>
        <w:t xml:space="preserve">    15.808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lakás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llalja a vételi ár egyösszegű megfizetés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z 5414/A/1 hrsz-ú öröklakás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ingatlan-nyilvántartási bejegyzés szerint      94 m</w:t>
      </w:r>
      <w:r>
        <w:rPr>
          <w:bCs/>
          <w:iCs/>
          <w:sz w:val="26"/>
          <w:szCs w:val="26"/>
          <w:vertAlign w:val="superscript"/>
        </w:rPr>
        <w:t xml:space="preserve">2 - </w:t>
      </w:r>
      <w:r>
        <w:rPr>
          <w:bCs/>
          <w:iCs/>
          <w:sz w:val="26"/>
          <w:szCs w:val="26"/>
        </w:rPr>
        <w:t xml:space="preserve"> 1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A lakás értékesítési ára</w:t>
      </w:r>
      <w:r>
        <w:rPr>
          <w:b/>
          <w:i/>
          <w:iCs/>
          <w:sz w:val="26"/>
          <w:szCs w:val="26"/>
        </w:rPr>
        <w:t>:</w:t>
        <w:tab/>
        <w:t xml:space="preserve">  </w:t>
      </w:r>
      <w:r>
        <w:rPr>
          <w:b/>
          <w:iCs/>
          <w:sz w:val="26"/>
          <w:szCs w:val="26"/>
        </w:rPr>
        <w:t>7.440.000,-Ft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lakás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kást hirdet bérbeadásr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felújítással -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  <w:t xml:space="preserve">A </w:t>
      </w:r>
      <w:r>
        <w:rPr>
          <w:b/>
        </w:rPr>
        <w:t>Vác, Széchenyi u. 14. fsz. 2</w:t>
      </w:r>
      <w:r>
        <w:rPr>
          <w:b/>
          <w:i/>
        </w:rPr>
        <w:t xml:space="preserve">. </w:t>
      </w:r>
      <w:r>
        <w:rPr/>
        <w:t>sz. alatti lakást az alábbi kikötés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 jelen megtekintett állapotban kerül át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elölt bérlőnek a lakás rendeltetésszerű használati állapotba tételéhez vállalnia kell a kiírás szerinti munkanemek elvégzését, annak költségviselése mellett. </w:t>
      </w:r>
    </w:p>
    <w:p>
      <w:pPr>
        <w:pStyle w:val="Normal"/>
        <w:jc w:val="both"/>
        <w:rPr/>
      </w:pPr>
      <w:r>
        <w:rPr>
          <w:b/>
          <w:sz w:val="24"/>
        </w:rPr>
        <w:t>A kiírás szerinti munkák elvégzésével a jelölt bérlő</w:t>
      </w:r>
      <w:r>
        <w:rPr>
          <w:sz w:val="24"/>
        </w:rPr>
        <w:t xml:space="preserve"> a lakás bérleti jogára a saját költségen elvégzett munkák ellenében  - 1 éves bérbeszámítással -  </w:t>
      </w:r>
      <w:r>
        <w:rPr>
          <w:b/>
          <w:sz w:val="24"/>
        </w:rPr>
        <w:t xml:space="preserve">5 év határozott időre bérleti jogot szerez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munkák elvégzésének időtartama átvételtől számított 90 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unkák elvégzésének igazolására bérbeadó jogosult.</w:t>
      </w:r>
    </w:p>
    <w:p>
      <w:pPr>
        <w:pStyle w:val="Normal"/>
        <w:jc w:val="both"/>
        <w:rPr/>
      </w:pPr>
      <w:r>
        <w:rPr>
          <w:sz w:val="24"/>
        </w:rPr>
        <w:t xml:space="preserve">Amennyiben a kiírás szerinti </w:t>
      </w:r>
      <w:r>
        <w:rPr>
          <w:b/>
          <w:sz w:val="24"/>
        </w:rPr>
        <w:t>munkanemek elvégzésére nem kerül sor</w:t>
      </w:r>
      <w:r>
        <w:rPr>
          <w:sz w:val="24"/>
        </w:rPr>
        <w:t xml:space="preserve">, úgy a jelölt bérlő a helyiség birtokbaadásától számítottan </w:t>
      </w:r>
      <w:r>
        <w:rPr>
          <w:b/>
          <w:sz w:val="24"/>
        </w:rPr>
        <w:t>a helyiség használati díjának megfizetésére válik kötelezetté</w:t>
      </w:r>
      <w:r>
        <w:rPr>
          <w:sz w:val="24"/>
        </w:rPr>
        <w:t>, a helyiség elhagyása mellett, kártalanítási igény nélkü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ác, Széchenyi u. 14. fsz. 2.   -  22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–  1 szoba, komforto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hatóvá tételhez el kell végezn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Helyiségek meszelése vakolatjavítással, meszes glettjavítással, repedések üvegszövetes glettel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Bejárati ajtó mindkét szárnyának passzítása, mázolásjavítás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Udvari gerébtokos ablak külső felén a tok alsó, 1 db tok szélső és 2 db tokosztó cseréje mázolással, 1-1 db üveg cseréjével és 1 db vízvető javításs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Elektromos hálózat felülvizsgálata, aljzatok cseréje, kötések ellenőrzése, fürdőszobai bojler és hősugárzó csatlakozásinak újrakötése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1 db gázkonvektor felülvizsgálata, takarítása, kisebb cserével és 1 db gáztűzhely beállítása, visszaömlés gátló szeleppel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A mu</w:t>
      </w:r>
      <w:r>
        <w:rPr>
          <w:b/>
          <w:sz w:val="24"/>
          <w:szCs w:val="24"/>
        </w:rPr>
        <w:t>nkák bekerülési összege cca. 500.000,-Ft-ra becsül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kás megtekintésének időpontja:   2012. április 16. (hétfő)       10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>- 1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á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Pályázatok benyújtásának módja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formanyomtatván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i Városfejlesztő Kft, Vagyonhasznosítási részleg- Vác, Köztársaság u. 34. szám alatt vehető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ályázatok benyújtásának határideje: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2012. május 2.  (szerda)     16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ái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z Egészségügyi, Szociális és Lakásügyi Bizottság a határidőt követő bizottsági ülésén bírálja el, amelyről csak a lakásra bérleti jogot elnyerő pályázó kap értesíté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kást hirdet bérbeadásr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- SZOCIÁLIS alapon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4"/>
          <w:szCs w:val="24"/>
        </w:rPr>
        <w:t>Vác, Vám utca 10. 3/5.              1,5 szoba            (4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i w:val="false"/>
          <w:sz w:val="24"/>
          <w:szCs w:val="24"/>
        </w:rPr>
        <w:t>Alaplakbér: 9.177,-Ft/hó    (218,5,-Ft/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ok: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>- Takarítás:</w:t>
        <w:tab/>
        <w:t xml:space="preserve">        </w:t>
        <w:tab/>
        <w:t>500,-Ft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 xml:space="preserve">- Felvonó használat:        </w:t>
        <w:tab/>
        <w:tab/>
        <w:t>300,-Ft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>- Kaputelefon:</w:t>
        <w:tab/>
        <w:t xml:space="preserve">         </w:t>
        <w:tab/>
        <w:t xml:space="preserve">  50,-Ft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akás megtekintésének időpontja:</w:t>
      </w: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2. április 16. (hétfő)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– 10</w:t>
      </w:r>
      <w:r>
        <w:rPr>
          <w:b/>
          <w:sz w:val="24"/>
          <w:szCs w:val="24"/>
          <w:vertAlign w:val="superscript"/>
        </w:rPr>
        <w:t xml:space="preserve">15 </w:t>
      </w:r>
      <w:r>
        <w:rPr>
          <w:b/>
          <w:sz w:val="24"/>
          <w:szCs w:val="24"/>
        </w:rPr>
        <w:t>óráig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i Városfejlesztő Kft, Vagyonhasznosítási részleg, Vác, Köztársaság u. 34. szám alatt átvehet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ályázatok benyújtásának határideje</w:t>
      </w:r>
      <w:r>
        <w:rPr>
          <w:sz w:val="24"/>
          <w:szCs w:val="24"/>
        </w:rPr>
        <w:t xml:space="preserve">:   </w:t>
      </w:r>
      <w:r>
        <w:rPr>
          <w:b/>
          <w:sz w:val="24"/>
          <w:szCs w:val="24"/>
        </w:rPr>
        <w:t>2012. május 2. (szerda)  16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á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 pályázatokat az Egészségügyi, Szociális és Lakásügyi Bizottság a határidőt követő bizottsági ülésén bírálja el, amelyről csak a lakásra bérleti jogot elnyerő pályázó értesítést kap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b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i/>
      <w:iCs/>
      <w:sz w:val="26"/>
      <w:szCs w:val="24"/>
    </w:rPr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8:00Z</dcterms:created>
  <dc:creator>Váci Önkormányzat</dc:creator>
  <dc:description/>
  <cp:keywords/>
  <dc:language>en-US</dc:language>
  <cp:lastModifiedBy>honlap</cp:lastModifiedBy>
  <cp:lastPrinted>2012-03-29T10:44:00Z</cp:lastPrinted>
  <dcterms:modified xsi:type="dcterms:W3CDTF">2012-04-02T10:38:00Z</dcterms:modified>
  <cp:revision>2</cp:revision>
  <dc:subject/>
  <dc:title>Bérbeadásra lakást hirdet szociális alapon</dc:title>
</cp:coreProperties>
</file>