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- versenytárgyaláson</w:t>
      </w:r>
      <w:r>
        <w:rPr>
          <w:b/>
          <w:i/>
          <w:sz w:val="24"/>
          <w:szCs w:val="24"/>
        </w:rPr>
        <w:t xml:space="preserve">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>Vác, Altány-dűlőben a 4747/11 hrsz-ú és 4747/12 hrsz-ú, összesen 2406 m</w:t>
      </w:r>
      <w:r>
        <w:rPr>
          <w:b/>
          <w:vertAlign w:val="superscript"/>
        </w:rPr>
        <w:t>2</w:t>
      </w:r>
      <w:r>
        <w:rPr>
          <w:b/>
        </w:rPr>
        <w:t xml:space="preserve"> nagyságú, kivett beépítetlen terület megnevezésű ingatlanokat eg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/>
        <w:t>Az Lke jelű kertvárosias lakóterületek építési övezetei a jellemzően szabadon álló, illetve oldalhatáron álló beépítésű és laza beépítettségű lakóterületeket szabályozzák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>A 4747/11 hrsz-ú teljes földrészlet, a 4747/12 hrsz-ú földrészlet kis része esik a 2/A közlekedési út 100 m-s védősávjába, így az építési engedély kiadása külön közútkezelői engedélyhez kötött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  <w:t xml:space="preserve">A HÉSZ szerint a beépíthetőség a két telek összevonásával a Hegymester utcára merőlegesen történhe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ingatlanok jellemző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 HÉSZ a területet Lke-1 övezetbe sorolja. Az </w:t>
      </w:r>
      <w:r>
        <w:rPr>
          <w:b/>
          <w:bCs/>
        </w:rPr>
        <w:t xml:space="preserve">Lke-1 </w:t>
      </w:r>
      <w:r>
        <w:rPr/>
        <w:t>jelű építési övezetben a további előírások:</w:t>
      </w:r>
    </w:p>
    <w:p>
      <w:pPr>
        <w:pStyle w:val="Normal"/>
        <w:autoSpaceDE w:val="false"/>
        <w:jc w:val="both"/>
        <w:rPr/>
      </w:pPr>
      <w:r>
        <w:rPr/>
        <w:tab/>
        <w:t xml:space="preserve">a.) A 30% feletti lejtésű területeken az építés csak a terep környezethez igazodó, szabályszerű </w:t>
        <w:tab/>
        <w:t>rendezése után megengedett.</w:t>
      </w:r>
    </w:p>
    <w:p>
      <w:pPr>
        <w:pStyle w:val="Normal"/>
        <w:autoSpaceDE w:val="false"/>
        <w:jc w:val="both"/>
        <w:rPr/>
      </w:pPr>
      <w:r>
        <w:rPr/>
        <w:tab/>
        <w:t xml:space="preserve">b.) Amennyiben a tereplejtési viszonyok a 15%-ot meghaladják, az engedélyezési tervhez </w:t>
        <w:tab/>
        <w:t xml:space="preserve">minden esetben szükséges 1:200 méretarányú rétegvonalas helyszínrajz készítése, a fák, bokrok  </w:t>
      </w:r>
    </w:p>
    <w:p>
      <w:pPr>
        <w:pStyle w:val="Normal"/>
        <w:autoSpaceDE w:val="false"/>
        <w:jc w:val="both"/>
        <w:rPr/>
      </w:pPr>
      <w:r>
        <w:rPr/>
        <w:tab/>
        <w:t>megjelölésével, a terep tervezett rendezésével, az épület elhelyezésével</w:t>
      </w:r>
    </w:p>
    <w:p>
      <w:pPr>
        <w:pStyle w:val="Normal"/>
        <w:autoSpaceDE w:val="false"/>
        <w:rPr/>
      </w:pPr>
      <w:r>
        <w:rPr/>
        <w:tab/>
        <w:t xml:space="preserve">c.) Vízfogyasztással járó funkció a normálzóna (150 m Balti felett) felett csak az esetben létesíthető </w:t>
        <w:tab/>
        <w:t>(maradhat fenn), ha a Vízművek által igazolt nyomású vízfogyasztás biztosít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engedett legnagyobb beépíthetősége 1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 közművekkel nem ellátott, a közművek kiépítése,</w:t>
      </w:r>
      <w:r>
        <w:rPr>
          <w:sz w:val="24"/>
          <w:szCs w:val="24"/>
        </w:rPr>
        <w:t xml:space="preserve"> </w:t>
      </w:r>
      <w:r>
        <w:rPr/>
        <w:t>HÉSZ szerinti telekalakítás a vevő kötelezettsége,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</w:rPr>
      </w:pPr>
      <w:r>
        <w:rPr/>
        <w:t xml:space="preserve">A város rendezési terve - Helyi Építési Szabályzat - Szabályozási Terv - a </w:t>
      </w:r>
      <w:hyperlink r:id="rId2">
        <w:r>
          <w:rPr>
            <w:rStyle w:val="InternetLink"/>
          </w:rPr>
          <w:t>www.vac.hu</w:t>
        </w:r>
      </w:hyperlink>
      <w:r>
        <w:rPr/>
        <w:t xml:space="preserve"> honlapon megtekinthető </w:t>
      </w:r>
    </w:p>
    <w:p>
      <w:pPr>
        <w:pStyle w:val="Normal"/>
        <w:jc w:val="both"/>
        <w:rPr/>
      </w:pPr>
      <w:r>
        <w:rPr>
          <w:b/>
          <w:bCs/>
          <w:iCs/>
        </w:rPr>
        <w:t>Az ingatlanok értékesítési vételára:</w:t>
      </w:r>
      <w:r>
        <w:rPr>
          <w:b/>
          <w:bCs/>
          <w:i/>
          <w:iCs/>
        </w:rPr>
        <w:tab/>
        <w:t xml:space="preserve">                     </w:t>
      </w:r>
      <w:r>
        <w:rPr>
          <w:b/>
          <w:bCs/>
          <w:iCs/>
        </w:rPr>
        <w:t>5.400,-Ft/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+ Áfa </w:t>
      </w:r>
      <w:r>
        <w:rPr>
          <w:bCs/>
          <w:iCs/>
        </w:rPr>
        <w:t>(12.992.126,-Ft + Áfa)</w:t>
      </w:r>
    </w:p>
    <w:p>
      <w:pPr>
        <w:pStyle w:val="Normal"/>
        <w:jc w:val="both"/>
        <w:rPr>
          <w:bCs/>
          <w:iCs/>
        </w:rPr>
      </w:pPr>
      <w:r>
        <w:rPr>
          <w:b/>
        </w:rPr>
        <w:t>Licitlépcső:</w:t>
      </w:r>
      <w:r>
        <w:rPr>
          <w:b/>
          <w:i/>
        </w:rPr>
        <w:t xml:space="preserve"> </w:t>
        <w:tab/>
        <w:tab/>
        <w:tab/>
        <w:tab/>
        <w:t xml:space="preserve">  </w:t>
        <w:tab/>
        <w:t xml:space="preserve">    </w:t>
      </w:r>
      <w:r>
        <w:rPr>
          <w:b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</w:rPr>
      </w:pPr>
      <w:r>
        <w:rPr>
          <w:b/>
          <w:iCs/>
        </w:rPr>
        <w:t>Bánatpénz:</w:t>
      </w:r>
      <w:r>
        <w:rPr>
          <w:b/>
          <w:i/>
          <w:iCs/>
        </w:rPr>
        <w:tab/>
        <w:t xml:space="preserve"> </w:t>
      </w:r>
      <w:r>
        <w:rPr>
          <w:b/>
        </w:rPr>
        <w:t>33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Megtekintés: </w:t>
      </w:r>
      <w:r>
        <w:rPr>
          <w:b/>
        </w:rPr>
        <w:t>2012. szeptember 4. 9 ór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</w:rPr>
      </w:pPr>
      <w:r>
        <w:rPr>
          <w:b/>
          <w:bCs/>
          <w:iCs/>
          <w:u w:val="single"/>
        </w:rPr>
        <w:t>Pályázat benyújtása:</w:t>
      </w:r>
      <w:r>
        <w:rPr>
          <w:b/>
          <w:bCs/>
          <w:iCs/>
        </w:rPr>
        <w:tab/>
        <w:t xml:space="preserve"> </w:t>
      </w:r>
      <w:r>
        <w:rPr>
          <w:b/>
        </w:rPr>
        <w:t>2012. szeptember 17-én (hétfő) 18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A pályázatok benyújtásának módja:</w:t>
      </w:r>
      <w:r>
        <w:rPr/>
        <w:t xml:space="preserve">  írásban, a Váci Városfejlesztő Kft Vagyonhasznosítási részlegnek  címezve - 2600 Vác, Köztársaság u.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u w:val="single"/>
        </w:rPr>
        <w:t>Versenytárgyalás időpontja:</w:t>
      </w:r>
      <w:r>
        <w:rPr/>
        <w:t xml:space="preserve">                        </w:t>
      </w:r>
      <w:r>
        <w:rPr>
          <w:b/>
        </w:rPr>
        <w:t>2012. szeptember 18-án (kedd) 09</w:t>
      </w:r>
      <w:r>
        <w:rPr>
          <w:b/>
          <w:vertAlign w:val="superscript"/>
        </w:rPr>
        <w:t xml:space="preserve">00 </w:t>
      </w:r>
      <w:r>
        <w:rPr>
          <w:b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u w:val="single"/>
        </w:rPr>
        <w:t>helye:</w:t>
      </w:r>
      <w:r>
        <w:rPr/>
        <w:t xml:space="preserve">    Váci Városfejlesztő Kft.  - Vác, Köztársaság tér 34. szá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</w:rPr>
        <w:t xml:space="preserve">A nyilvános versenyeztetésen az vehet részt, aki a pályázatát a megjelölt határidőig benyújtja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  <w:t>Érvényes a pályázat, amennyiben tartalmazza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kiírás részletes feltételeit elfogadó nyilatkozatot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, utalás igazolásá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/>
      </w:pPr>
      <w:r>
        <w:rPr/>
        <w:t>- személyét illetve az általa képviselt társaságot hitelérdemlően igazolja - Cégkivonat (1 hónapnál nem régebbi), aláírási címpéldány, személyi és lakcímigazoló kártya, egyéni vállalkozói iga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/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/>
      </w:pPr>
      <w:r>
        <w:rPr/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</w:rPr>
      </w:pPr>
      <w:r>
        <w:rPr/>
        <w:t xml:space="preserve">További információ kérhető :  </w:t>
      </w:r>
      <w:r>
        <w:rPr>
          <w:b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 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  <w:t xml:space="preserve">   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3.095.8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április 26-ig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Ulrich Károly köz 2. szám, 5404/1 hrsz-ú 310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HÉSZ a területet Vk-2 (</w:t>
      </w:r>
      <w:r>
        <w:rPr>
          <w:bCs/>
          <w:sz w:val="26"/>
          <w:szCs w:val="26"/>
        </w:rPr>
        <w:t>központi vegyes terület</w:t>
      </w:r>
      <w:r>
        <w:rPr>
          <w:sz w:val="26"/>
          <w:szCs w:val="26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ízvezetési szolgalmi jog az 5404/1 hrsz.ú földrészlet II jelű területére (22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az 5402/2 hrsz számú ingatlan mindenkori tulajdonosát illeti meg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Az ingatlan értékesítési vételára: </w:t>
      </w: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b/>
          <w:bCs/>
          <w:iCs/>
          <w:sz w:val="26"/>
          <w:szCs w:val="26"/>
        </w:rPr>
        <w:t>7.0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</w:t>
      </w:r>
      <w:r>
        <w:rPr>
          <w:bCs/>
          <w:iCs/>
          <w:sz w:val="26"/>
          <w:szCs w:val="26"/>
        </w:rPr>
        <w:t>(21.721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2. december 15-ig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Ulrich Károly köz 4. szám, 5404/2 hrsz-ú 2719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 HÉSZ a területet Vk-2 (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központi vegyes terület</w:t>
      </w:r>
      <w:r>
        <w:rPr>
          <w:sz w:val="26"/>
          <w:szCs w:val="26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Az ingatlan értékesítési vételára: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7.0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</w:t>
      </w:r>
      <w:r>
        <w:rPr>
          <w:bCs/>
          <w:iCs/>
          <w:sz w:val="26"/>
          <w:szCs w:val="26"/>
        </w:rPr>
        <w:t>(19.033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2. december 15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MŰ vezetékjog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 nagysá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7.578.0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ingatlan induló vételára:</w:t>
        <w:tab/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Az ingatlan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5676/2 hrsz-ú 1218 m</w:t>
      </w:r>
      <w:r>
        <w:rPr>
          <w:i w:val="false"/>
          <w:sz w:val="26"/>
          <w:szCs w:val="26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z ingatlan közműrákötése vevő költsége és kötelezettség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z ingatlan vételára:   5.840.310,-Ft + Áfa </w:t>
      </w:r>
      <w:r>
        <w:rPr>
          <w:bCs/>
          <w:iCs/>
          <w:sz w:val="26"/>
          <w:szCs w:val="26"/>
        </w:rPr>
        <w:t>(4.795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2. december 5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color w:val="000000"/>
          <w:sz w:val="24"/>
          <w:szCs w:val="26"/>
        </w:rPr>
        <w:t>Az ingatlan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2. december 5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Kőhíd úti lakóparkban: - közművesített - tóparti ingatlanokat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 db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>szabadon álló beépítésű, max 30%, kertváros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ár: bruttó 20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/d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a - Szabályozási Terv - a </w:t>
      </w:r>
      <w:hyperlink r:id="rId1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z ingatlan értékesítési vételára: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0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1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 xml:space="preserve">Megtekintés időpontja: </w:t>
      </w:r>
      <w:r>
        <w:rPr>
          <w:sz w:val="26"/>
          <w:szCs w:val="26"/>
        </w:rPr>
        <w:t>minden hónap első kedd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0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 város Főterének meghatározó eleme, az Önkormányzat tulajdonát képezi (váci 3107 hrs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hasznosítás tárgya </w:t>
      </w:r>
      <w:r>
        <w:rPr>
          <w:bCs/>
          <w:iCs/>
          <w:sz w:val="26"/>
          <w:szCs w:val="26"/>
        </w:rPr>
        <w:t>a nem lakás céljára szolgáló helyiség kivételével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az épület egész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ót tájékoztatjuk, hogy a felújítás a Kulturális Örökségvédelmi Hivatal engedélye alapján végezhető el. </w:t>
      </w:r>
      <w:r>
        <w:rPr>
          <w:b/>
          <w:sz w:val="24"/>
          <w:szCs w:val="24"/>
        </w:rPr>
        <w:t>A Kulturális Örökségvédelmi Hivatal 450/1466/1206. számon kiadott engedély határideje lejárt. a módosított engedély elkészítésnek költsége cca 1,5 millió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pület felújítására a terveket, pályázatot kiíróval, az Önkormányzat Főmérnökségével és a KÖH-hel egyeztetetten kell el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részben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nyt élvez az a pályázó, aki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-Városüzemeltetési és Vagyongazdálkodá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t írásban, zárt borítékban, Váci Városfejlesztő Kft. (2600 Vác, Köztársaság út 34.) címezve, „ 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na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 megnevezését, címét 1 hónapnál nem régebbi hiteles cégkivonatát, aláírási címpéldán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igazolást arról, hogy a pályázó nem áll felszámolás, végelszámolás, vagy csőd eljárás hatálya alatt, illetve annak igazolását, hogy nincs adó, TB tartozása, Vác Város Önkormányzat felé sincs tarto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e kell nyújtani költségvetést a részletezett munkák elvégzéséhez szükséges összeg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anki igazolást kell benyújtani arról, hogy a költségvetésben szereplő végösszeg pénzügyi fedezetével rendelkez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tolni kell a felújítás ütemtervét, a hasznosítással kapcsolatos konkrét tervek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 kell adni hasznosítás időtartamá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 a pályázat eredménytelenségének megállapítására.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u.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olgármesteri Hivatal Főmérnökség</w:t>
        <w:tab/>
        <w:tab/>
        <w:tab/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nyílt pályáztatás útjá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Szentháromság tér 4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79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üzlethelyiség-szoc.rész (46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erthelyiség, udvarrés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rPr/>
      </w:pPr>
      <w:r>
        <w:rPr>
          <w:b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 (saját mérőóra), gáz, víz-csatorna - Strand-Uszoda üzemeltetőjének </w:t>
        <w:tab/>
        <w:tab/>
        <w:t>továbbszámlázása alapjá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>
          <w:b/>
          <w:sz w:val="22"/>
          <w:szCs w:val="22"/>
        </w:rPr>
        <w:t>bérlő a bérleményt megtekintett, és később sem kifogásolható állapotban veszi át. A tevékenység folytatásához szükséges kialakítás a bérlő kötelezettsége és költsége, bérbeszámítási és kártalanítási igény nélkül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bérleti díj:</w:t>
        <w:tab/>
      </w:r>
      <w:r>
        <w:rPr>
          <w:sz w:val="22"/>
          <w:szCs w:val="22"/>
        </w:rPr>
        <w:t>12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az </w:t>
      </w:r>
      <w:r>
        <w:rPr>
          <w:b/>
          <w:sz w:val="22"/>
          <w:szCs w:val="22"/>
        </w:rPr>
        <w:t>179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 xml:space="preserve">nettó 3 havi bérleti díj (3 x 179.000,-Ft/hó), azaz </w:t>
      </w:r>
      <w:r>
        <w:rPr>
          <w:b/>
          <w:sz w:val="22"/>
          <w:szCs w:val="22"/>
        </w:rPr>
        <w:t>537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Pályázatnak kötelező tartalmi elem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hasznosításra vonatkozó terveket, elképzelések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tekintés időpontj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>2012. szeptember 20. (Csütörtök) 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ályázatok elbírálása</w:t>
      </w:r>
      <w:r>
        <w:rPr>
          <w:b/>
          <w:sz w:val="22"/>
          <w:szCs w:val="22"/>
        </w:rPr>
        <w:t>:           2012. októberi Gazdasági Városüzemeltetési és Vagyongazdálkodási Bizottsági ülés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benyújtott pályázat/ok közül a nyertes pályázó/król a soron következő Gazdasági-Városüzemeltetési és Vagyongazdálkodási Bizottság dönt, melyről pályázó/k írásban kapnak értesítést!Amennyiben az érvényes pályázatot benyújtók közül a Bizottság kettő vagy több pályázót hirdet nyertesnek, úgy közülük versenytárgyaláson (licites) kerül ki a bérleti jogot elnyerő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4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40.000,-Ft/hó), azaz </w:t>
      </w:r>
      <w:r>
        <w:rPr>
          <w:b/>
          <w:sz w:val="24"/>
          <w:szCs w:val="24"/>
        </w:rPr>
        <w:t>12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gény szerint, kedd vagy csütörtöki napon, előre egyez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szeptember 17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u.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szeptember 18-án (kedd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út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03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, gáz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8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58.79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58.792,-Ft/hó), azaz </w:t>
      </w:r>
      <w:r>
        <w:rPr>
          <w:b/>
          <w:sz w:val="24"/>
          <w:szCs w:val="24"/>
        </w:rPr>
        <w:t>476.3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szeptember 17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u.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szeptember 18-án (kedd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u.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4,5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6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         </w:t>
      </w:r>
      <w:r>
        <w:rPr>
          <w:sz w:val="24"/>
          <w:szCs w:val="24"/>
        </w:rPr>
        <w:t xml:space="preserve">nettó 2 havi bérleti díj (2 x 96.417,-Ft/hó), azaz </w:t>
      </w:r>
      <w:r>
        <w:rPr>
          <w:b/>
          <w:sz w:val="24"/>
          <w:szCs w:val="24"/>
        </w:rPr>
        <w:t>192.83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június 16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3 havi bérleti díj (3 x 68.167,-Ft/hó), azaz </w:t>
      </w:r>
      <w:r>
        <w:rPr>
          <w:b/>
          <w:sz w:val="24"/>
          <w:szCs w:val="24"/>
        </w:rPr>
        <w:t>204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február 6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+ Áfa azaz  </w:t>
      </w:r>
      <w:r>
        <w:rPr>
          <w:b/>
          <w:sz w:val="24"/>
          <w:szCs w:val="24"/>
        </w:rPr>
        <w:t>12.025,-Ft/hó + Áfa (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december 5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szeptember 30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szeptember 30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ác Város Önkormányzat a tulajdonában álló </w:t>
      </w:r>
      <w:r>
        <w:rPr>
          <w:b/>
          <w:sz w:val="23"/>
          <w:szCs w:val="23"/>
        </w:rPr>
        <w:t xml:space="preserve">Vác, Budapesti főút 21. szám alatti    üzlethelyiségét  </w:t>
      </w:r>
      <w:r>
        <w:rPr>
          <w:sz w:val="23"/>
          <w:szCs w:val="23"/>
        </w:rPr>
        <w:t xml:space="preserve">pályázat útján </w:t>
      </w:r>
      <w:r>
        <w:rPr>
          <w:b/>
          <w:sz w:val="23"/>
          <w:szCs w:val="23"/>
        </w:rPr>
        <w:t>5 év</w:t>
      </w:r>
      <w:r>
        <w:rPr>
          <w:sz w:val="23"/>
          <w:szCs w:val="23"/>
        </w:rPr>
        <w:t xml:space="preserve"> határozott időre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i/>
          <w:sz w:val="23"/>
          <w:szCs w:val="23"/>
        </w:rPr>
        <w:t>Alapterület:</w:t>
      </w:r>
      <w:r>
        <w:rPr>
          <w:sz w:val="23"/>
          <w:szCs w:val="23"/>
        </w:rPr>
        <w:t xml:space="preserve"> </w:t>
        <w:tab/>
        <w:t>- 29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 (üzlethelyiség) + 1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3"/>
          <w:szCs w:val="23"/>
        </w:rPr>
        <w:t>Műszaki állapot:</w:t>
      </w:r>
      <w:r>
        <w:rPr>
          <w:sz w:val="23"/>
          <w:szCs w:val="23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3"/>
          <w:szCs w:val="23"/>
        </w:rPr>
      </w:pPr>
      <w:r>
        <w:rPr>
          <w:sz w:val="23"/>
          <w:szCs w:val="23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3"/>
          <w:szCs w:val="23"/>
        </w:rPr>
        <w:t xml:space="preserve">Tevékenységi kör: </w:t>
      </w:r>
      <w:r>
        <w:rPr>
          <w:sz w:val="23"/>
          <w:szCs w:val="23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3"/>
          <w:szCs w:val="23"/>
        </w:rPr>
        <w:t xml:space="preserve">A bérleti díj:          </w:t>
      </w:r>
      <w:r>
        <w:rPr>
          <w:sz w:val="23"/>
          <w:szCs w:val="23"/>
        </w:rPr>
        <w:t>16.000,-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év + Áfa (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3"/>
          <w:szCs w:val="23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Biztosíték: </w:t>
      </w:r>
      <w:r>
        <w:rPr>
          <w:sz w:val="23"/>
          <w:szCs w:val="23"/>
        </w:rPr>
        <w:t>nettó 3 havi bérleti díj (3 x 52.000,-Ft/hó), azaz</w:t>
      </w:r>
      <w:r>
        <w:rPr>
          <w:b/>
          <w:sz w:val="23"/>
          <w:szCs w:val="23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egtekinté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A pályázatok benyújtásának módja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írásban a </w:t>
      </w:r>
      <w:r>
        <w:rPr>
          <w:b/>
          <w:sz w:val="23"/>
          <w:szCs w:val="23"/>
        </w:rPr>
        <w:t>Váci Városfejlesztő Kft.-nek -  Vác, Köztársaság u. 34. - cím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3"/>
          <w:szCs w:val="23"/>
        </w:rPr>
        <w:t>az érkezési sorrendben benyújtott pályázat/k/ elfogadásáról a soron következő Gazdasági-Városüzemeltetési és Vagyongazdálkodá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Szerződéskötés felté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A Gazdasági- Városüzemeltetési és Vagyongazdálkodási Bizottság döntése a pályázat elfog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3"/>
          <w:szCs w:val="23"/>
        </w:rPr>
        <w:t xml:space="preserve">További információ kérhető :  </w:t>
      </w:r>
      <w:r>
        <w:rPr>
          <w:b/>
          <w:sz w:val="23"/>
          <w:szCs w:val="23"/>
        </w:rPr>
        <w:t xml:space="preserve">Váci Városfejlesztő Kft. Vác, Köztársaság u. 34. szám alatti </w:t>
      </w:r>
      <w:r>
        <w:rPr>
          <w:b/>
          <w:sz w:val="24"/>
          <w:szCs w:val="24"/>
        </w:rPr>
        <w:t>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1,88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0.178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1,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30.470,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gény szerint, kedd vagy csütörtöki napon, előre egyeztetett időpontban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szeptember 30-ig </w:t>
      </w:r>
      <w:r>
        <w:rPr>
          <w:b/>
          <w:sz w:val="24"/>
          <w:szCs w:val="24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 a kiírási feltételek elfogadásával, írásban. A vételi szándék benyújtható 2013. június 4-ig </w:t>
      </w:r>
      <w:r>
        <w:rPr>
          <w:b/>
          <w:sz w:val="26"/>
          <w:szCs w:val="26"/>
        </w:rPr>
        <w:t>Váci Városfejlesztő Kft.-nek címezve  -  Vác, Köztársaság u.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character" w:styleId="CmChar">
    <w:name w:val="Cím Char"/>
    <w:basedOn w:val="Bekezdsalapbettpusa"/>
    <w:qFormat/>
    <w:rPr>
      <w:b/>
      <w:bCs/>
      <w:i/>
      <w:i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6:00Z</dcterms:created>
  <dc:creator>Váci Önkormányzat</dc:creator>
  <dc:description/>
  <cp:keywords/>
  <dc:language>en-US</dc:language>
  <cp:lastModifiedBy>honlap</cp:lastModifiedBy>
  <cp:lastPrinted>2012-08-14T13:48:00Z</cp:lastPrinted>
  <dcterms:modified xsi:type="dcterms:W3CDTF">2012-08-16T12:06:00Z</dcterms:modified>
  <cp:revision>2</cp:revision>
  <dc:subject/>
  <dc:title>Bérbeadásra lakást hirdet szociális alapon</dc:title>
</cp:coreProperties>
</file>