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- versenytárgyaláson </w:t>
      </w:r>
      <w:r>
        <w:rPr>
          <w:b/>
          <w:i/>
          <w:sz w:val="24"/>
          <w:szCs w:val="24"/>
        </w:rPr>
        <w:t>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Csatamező 5675 hrsz-ú 1038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 kivett beépítetlen terület megnevezésű ingatlan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/>
      </w:pPr>
      <w:r>
        <w:rPr>
          <w:b/>
          <w:i w:val="false"/>
          <w:sz w:val="22"/>
          <w:szCs w:val="22"/>
        </w:rPr>
        <w:t>Az ingatlan jellemzői:</w:t>
      </w:r>
      <w:r>
        <w:rPr>
          <w:i w:val="false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3828"/>
          <w:tab w:val="left" w:pos="709" w:leader="none"/>
          <w:tab w:val="left" w:pos="893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675 hrsz-ú 10388 m</w:t>
      </w:r>
      <w:r>
        <w:rPr>
          <w:i w:val="false"/>
          <w:sz w:val="22"/>
          <w:szCs w:val="22"/>
          <w:vertAlign w:val="superscript"/>
        </w:rPr>
        <w:t xml:space="preserve">2 </w:t>
      </w:r>
    </w:p>
    <w:p>
      <w:pPr>
        <w:pStyle w:val="BodyText2"/>
        <w:numPr>
          <w:ilvl w:val="0"/>
          <w:numId w:val="2"/>
        </w:numPr>
        <w:tabs>
          <w:tab w:val="clear" w:pos="3828"/>
          <w:tab w:val="left" w:pos="709" w:leader="none"/>
          <w:tab w:val="left" w:pos="893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ingatlan közműrákötése vevő költsége és kötelezettség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z ingatlanon bányaszolgalmi jog 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re, a TIGÁZ Gödöllői Igazgatósága javár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2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 értékesítési vételára:</w:t>
      </w:r>
      <w:r>
        <w:rPr>
          <w:b/>
          <w:bCs/>
          <w:i/>
          <w:iCs/>
          <w:sz w:val="22"/>
          <w:szCs w:val="22"/>
        </w:rPr>
        <w:tab/>
        <w:t xml:space="preserve">                     </w:t>
      </w:r>
      <w:r>
        <w:rPr>
          <w:b/>
          <w:bCs/>
          <w:iCs/>
          <w:sz w:val="22"/>
          <w:szCs w:val="22"/>
        </w:rPr>
        <w:t>4.48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46.538.240,-Ft + Áfa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itlépcső: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</w:t>
        <w:tab/>
        <w:t xml:space="preserve">    </w:t>
      </w:r>
      <w:r>
        <w:rPr>
          <w:b/>
          <w:sz w:val="22"/>
          <w:szCs w:val="22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ánatpénz:</w:t>
      </w:r>
      <w:r>
        <w:rPr>
          <w:b/>
          <w:i/>
          <w:iCs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533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Megtekintés</w:t>
      </w:r>
      <w:r>
        <w:rPr>
          <w:b/>
          <w:bCs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2012. október 16.(kedd) vagy 18. (csütörtök) előre egyeztetett időpontban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Pályázat benyújtása: 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2012. november 05-é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út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2012. november 06 (kedd) 14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óra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 pályázatát a jelölt határidőig leadj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zemélyét illetve az általa képviselt társaságot hitelérdemlően igaz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ásvételi szerződés megkötésére 30 munkanapon belül kerül sor, aminek feltétele a vételár – bánatpénzze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eredménytelen pályázók részére a bánatpénz a versenytárgyalást követő nyolc banki nap alatt kerül visszautalásra, a második és harmadik legmagasabb ajánlatot tevő részére a szerződés megkötését követő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: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- jelentkezés sorrendjében</w:t>
      </w:r>
      <w:r>
        <w:rPr>
          <w:b/>
          <w:i/>
          <w:sz w:val="24"/>
          <w:szCs w:val="24"/>
        </w:rPr>
        <w:t xml:space="preserve">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Vác, Altány-dűlőben a 4747/11 hrsz-ú és 4747/12 hrsz-ú, összesen 240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nagyságú, kivett beépítetlen terület megnevezésű ingatlanokat egyb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Lke jelű kertvárosias lakóterületek építési övezetei a jellemzően szabadon álló, illetve oldalhatáron álló beépítésű és laza beépítettségű lakóterületeket szabályozzák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4747/11 hrsz-ú teljes földrészlet, a 4747/12 hrsz-ú földrészlet kis része esik a 2/A közlekedési út 100 m-s védősávjába, így az építési engedély kiadása külön közútkezelői engedélyhez kötött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ÉSZ szerint a beépíthetőség a két telek összevonásával a Hegymester utcára merőlegesen történhe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ok jellemzői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A HÉSZ a területet Lke-1 övezetbe sorolja. Az </w:t>
      </w:r>
      <w:r>
        <w:rPr>
          <w:b/>
          <w:bCs/>
          <w:sz w:val="22"/>
          <w:szCs w:val="22"/>
        </w:rPr>
        <w:t xml:space="preserve">Lke-1 </w:t>
      </w:r>
      <w:r>
        <w:rPr>
          <w:sz w:val="22"/>
          <w:szCs w:val="22"/>
        </w:rPr>
        <w:t>jelű építési övezetben a további előíráso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) A 30% feletti lejtésű területeken az építés csak a terep környezethez igazodó, szabályszerű </w:t>
        <w:tab/>
        <w:t>rendezése után megengedet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b.) Amennyiben a tereplejtési viszonyok a 15%-ot meghaladják, az engedélyezési tervhez </w:t>
        <w:tab/>
        <w:t xml:space="preserve">minden esetben szükséges 1:200 méretarányú rétegvonalas helyszínrajz készítése, a fák, </w:t>
        <w:tab/>
        <w:t xml:space="preserve">bokrok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megjelölésével, a terep tervezett rendezésével, az épület elhelyezéséve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c.) Vízfogyasztással járó funkció a normálzóna (150 m Balti felett) felett csak az esetben </w:t>
        <w:tab/>
        <w:t xml:space="preserve">létesíthető (maradhat fenn), ha a Vízművek által igazolt nyomású vízfogyasztás </w:t>
        <w:tab/>
        <w:t>biztosíto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egengedett legnagyobb beépíthetősége 15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közművekkel nem ellátott, a közművek kiépítése, HÉSZ szerinti telekalakítás a vevő kötelezettsége,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2"/>
            <w:szCs w:val="22"/>
          </w:rPr>
          <w:t>www.vac.hu</w:t>
        </w:r>
      </w:hyperlink>
      <w:r>
        <w:rPr>
          <w:sz w:val="22"/>
          <w:szCs w:val="22"/>
        </w:rPr>
        <w:t xml:space="preserve"> honlapon megtekinthető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z ingatlanok értékesítési vételára: 5.400,-Ft/m</w:t>
      </w:r>
      <w:r>
        <w:rPr>
          <w:b/>
          <w:bCs/>
          <w:iCs/>
          <w:sz w:val="22"/>
          <w:szCs w:val="22"/>
          <w:vertAlign w:val="superscript"/>
        </w:rPr>
        <w:t>2</w:t>
      </w:r>
      <w:r>
        <w:rPr>
          <w:b/>
          <w:bCs/>
          <w:iCs/>
          <w:sz w:val="22"/>
          <w:szCs w:val="22"/>
        </w:rPr>
        <w:t xml:space="preserve"> + Áfa </w:t>
      </w:r>
      <w:r>
        <w:rPr>
          <w:bCs/>
          <w:iCs/>
          <w:sz w:val="22"/>
          <w:szCs w:val="22"/>
        </w:rPr>
        <w:t>(12.992.4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gtekintés:  </w:t>
      </w:r>
      <w:r>
        <w:rPr>
          <w:sz w:val="22"/>
          <w:szCs w:val="22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z ingatlanok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/>
      </w:pPr>
      <w:r>
        <w:rPr>
          <w:sz w:val="22"/>
          <w:szCs w:val="22"/>
        </w:rPr>
        <w:t>- személyét illetve az általa képviselt társaságot hitelérdemlően igazolja - Cégkivonat (1 hónapnál nem régebbi), aláírási címpéldány, személyi és lakcímigazoló kártya, egyéni vállalkozói igazo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2"/>
          <w:szCs w:val="22"/>
        </w:rPr>
        <w:t>Vételi szándék:</w:t>
      </w:r>
      <w:r>
        <w:rPr>
          <w:sz w:val="22"/>
          <w:szCs w:val="22"/>
        </w:rPr>
        <w:t xml:space="preserve"> jelentkezés sorrendjében a kiírási feltételek elfogadásával, írásban. A vételi szándék benyújtható 2013. június 4-ig </w:t>
      </w:r>
      <w:r>
        <w:rPr>
          <w:b/>
          <w:sz w:val="22"/>
          <w:szCs w:val="22"/>
        </w:rPr>
        <w:t xml:space="preserve">Váci Városfejlesztő Kft.-nek címezve -  Vác, Köztársaság út 34.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 írásban, a Váci Városfejlesztő Kft Vagyonhasznosítási részlegnek  címezve - 2600 Vác, Köztársaság út 34. szám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Csuka telep 402/57 hrsz-ú 4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 tevékenységi célú épületek elhelyezésére szolgá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  <w:t xml:space="preserve">   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3.095.8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április 26-ig a </w:t>
      </w:r>
      <w:r>
        <w:rPr>
          <w:b/>
          <w:sz w:val="24"/>
          <w:szCs w:val="24"/>
        </w:rPr>
        <w:t xml:space="preserve">Váci Városfejlesztő Kft.-nek címezve  -  Vác, Köztársaság út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Ulrich Károly köz 2. szám, 5404/1 hrsz-ú 310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ÉSZ a területet Vk-2 (</w:t>
      </w:r>
      <w:r>
        <w:rPr>
          <w:bCs/>
          <w:sz w:val="24"/>
          <w:szCs w:val="24"/>
        </w:rPr>
        <w:t>központi vegyes terület</w:t>
      </w:r>
      <w:r>
        <w:rPr>
          <w:sz w:val="24"/>
          <w:szCs w:val="24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ízvezetési szolgalmi jog az 5404/1 hrsz.ú földrészlet II jelű területére (2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 5402/2 hrsz számú ingatlan mindenkori tulajdonosát illeti meg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Az ingatlan értékesítési vételára: </w:t>
      </w: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>7.0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1.721.0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december 15-ig a </w:t>
      </w:r>
      <w:r>
        <w:rPr>
          <w:b/>
          <w:sz w:val="24"/>
          <w:szCs w:val="24"/>
        </w:rPr>
        <w:t xml:space="preserve">Váci Városfejlesztő Kft.-nek címezve  -  Vác, Köztársaság út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Ulrich Károly köz 4. szám, 5404/2 hrsz-ú 271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özponti vegyes területek a helyi, települési szintű igazgatási, oktatási, egészségügy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b. építményeken felül a központi – regionális, megyei, országos – szerepkörű intézmények elhelyezésére is szolgá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ÉSZ a területet Vk-2 (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központi vegyes terület</w:t>
      </w:r>
      <w:r>
        <w:rPr>
          <w:sz w:val="24"/>
          <w:szCs w:val="24"/>
        </w:rPr>
        <w:t xml:space="preserve">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Az ingatlan értékesítési vételára: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7.0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19.033.000,-Ft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november 7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Damjanich utcában lévő 4426/8 hrsz-ú 126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HÉSZ a területet Vt-5 övezetbe sorolja. 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központ vegyes területek elsődlegesen a helyi szintű igazgatási, oktatás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egészségügyi, stb. építmények, intézmény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MŰ vezetékjog 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 nagyság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7.578.000,-Ft + Áfa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(6.000</w:t>
      </w:r>
      <w:r>
        <w:rPr>
          <w:b/>
          <w:bCs/>
          <w:i/>
          <w:iCs/>
          <w:sz w:val="24"/>
          <w:szCs w:val="24"/>
        </w:rPr>
        <w:t>,-</w:t>
      </w:r>
      <w:r>
        <w:rPr>
          <w:b/>
          <w:bCs/>
          <w:iCs/>
          <w:sz w:val="24"/>
          <w:szCs w:val="24"/>
        </w:rPr>
        <w:t>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 Avar utcában lévő 4530/431 hrsz-ú 1 ha 295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SZ a területet Gksz-2a (kereskedelmi, szolgáltató) övezetbe sorolj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tevékenységi célú épület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8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ingatlan induló vételára:</w:t>
        <w:tab/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c, Csatamező Bolgár utca 5676/2 hrsz-ú kivett beépítetlen ter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5676/2 hrsz-ú 1218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 xml:space="preserve">az ingatlan közmű rákötése vevő költsége és kötelezettség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 5.840.310,-Ft + Áfa </w:t>
      </w:r>
      <w:r>
        <w:rPr>
          <w:bCs/>
          <w:iCs/>
          <w:sz w:val="24"/>
          <w:szCs w:val="24"/>
        </w:rPr>
        <w:t>(4.795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december 5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Vác, Törökhegy Szablya utca és Tábor köz sarkán, 6161 hrsz-ú kivett udvar és gazdasági ép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</w:rPr>
        <w:t>Az ingatlan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6161 hrsz-ú 755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8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, HÉSZ szerinti telekalakítás vevő költsége és kötelezettsége  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z ingatlanon egy bontásra szoruló épület találhat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z ingatlan vételára:  4.560.200,-Ft + Áfa </w:t>
      </w:r>
      <w:r>
        <w:rPr>
          <w:bCs/>
          <w:iCs/>
          <w:sz w:val="24"/>
          <w:szCs w:val="24"/>
        </w:rPr>
        <w:t>(6.040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2. december 5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kos köz    5999/2 hrsz   753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BodyText2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 ingatlan értékesítési ára: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4.518.000,- Ft + Áfa</w:t>
      </w:r>
      <w:r>
        <w:rPr>
          <w:b/>
          <w:sz w:val="24"/>
          <w:szCs w:val="24"/>
        </w:rPr>
        <w:t xml:space="preserve">  (6.000,- 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Áfa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4"/>
          <w:szCs w:val="24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ács köz     6023 hrsz   75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BodyText2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t Lke-13 övezetbe sorolja, max. beépíthetőség 30%  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z ingatlan értékesítési ára: </w:t>
      </w:r>
      <w:r>
        <w:rPr>
          <w:sz w:val="24"/>
          <w:szCs w:val="24"/>
        </w:rPr>
        <w:t>4.500.000,- Ft + Áf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6.000,- 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0"/>
          <w:szCs w:val="24"/>
        </w:rPr>
      </w:pPr>
      <w:r>
        <w:rPr>
          <w:i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őhíd úti lakóparkban: - közművesített - tóparti ingatlanokat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térmértékek: 598 m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59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2 db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badon álló beépítésű, max 30%, kertvárosi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telár: bruttó 20.000,-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db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a - Szabályozási Terv - a </w:t>
      </w:r>
      <w:hyperlink r:id="rId1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Mária utcában lévő 3590 hrsz-ú 50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Építési Szabályzat Lk-4bk övezetbe sorolja, a megengedett legnagyobb beépíthetőség 40%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ra jelenleg építési engedély nem adh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Az ingatlan értékesítési vételára: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.302.000,-Ft + Áfa</w:t>
      </w:r>
      <w:r>
        <w:rPr>
          <w:b/>
          <w:bCs/>
          <w:iCs/>
          <w:sz w:val="24"/>
          <w:szCs w:val="24"/>
        </w:rPr>
        <w:t xml:space="preserve"> (6.500</w:t>
      </w:r>
      <w:r>
        <w:rPr>
          <w:b/>
          <w:bCs/>
          <w:i/>
          <w:iCs/>
          <w:sz w:val="24"/>
          <w:szCs w:val="24"/>
        </w:rPr>
        <w:t>,-</w:t>
      </w:r>
      <w:r>
        <w:rPr>
          <w:b/>
          <w:bCs/>
          <w:iCs/>
          <w:sz w:val="24"/>
          <w:szCs w:val="24"/>
        </w:rPr>
        <w:t>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2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4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5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189/16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BodyText2"/>
        <w:numPr>
          <w:ilvl w:val="0"/>
          <w:numId w:val="8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9.000.000.-Ft.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8.0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 xml:space="preserve">7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4"/>
          <w:szCs w:val="24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4"/>
          <w:szCs w:val="24"/>
        </w:rPr>
        <w:t xml:space="preserve">Deákvár-Papvölgy:    </w:t>
      </w:r>
      <w:r>
        <w:rPr>
          <w:sz w:val="24"/>
          <w:szCs w:val="24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6 hrsz-ú 142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7 hrsz-ú 134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8 hrsz-ú 1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4"/>
          <w:szCs w:val="24"/>
        </w:rPr>
        <w:t>4762/39 hrsz-ú 10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BodyText2"/>
        <w:numPr>
          <w:ilvl w:val="0"/>
          <w:numId w:val="8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Az ingatlanok vételára: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000,-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Áfa/hrsz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ekintés időpontja: </w:t>
      </w:r>
      <w:r>
        <w:rPr>
          <w:sz w:val="24"/>
          <w:szCs w:val="24"/>
        </w:rPr>
        <w:t>minden hónap első keddje, előre egyeztetett időpontb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- </w:t>
        <w:tab/>
        <w:t xml:space="preserve">Cégkivonat (1 hónapnál nem régebbi), aláírási címpéldány, személyi és </w:t>
        <w:tab/>
        <w:t xml:space="preserve">lakcímigazoló </w:t>
        <w:tab/>
        <w:t>kártya, egyéni vállalkozói igazolás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0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út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út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- nyílt pályáztatás útjá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c Város Önkormányzat a tulajdonában álló </w:t>
      </w:r>
      <w:r>
        <w:rPr>
          <w:b/>
          <w:sz w:val="22"/>
          <w:szCs w:val="22"/>
        </w:rPr>
        <w:t xml:space="preserve">Vác, Szentháromság tér 4. szám alatti nem lakás célú helyiségét </w:t>
      </w:r>
      <w:r>
        <w:rPr>
          <w:sz w:val="22"/>
          <w:szCs w:val="22"/>
        </w:rPr>
        <w:t xml:space="preserve">bérbeadja </w:t>
      </w:r>
      <w:r>
        <w:rPr>
          <w:b/>
          <w:sz w:val="22"/>
          <w:szCs w:val="22"/>
        </w:rPr>
        <w:t>3 év</w:t>
      </w:r>
      <w:r>
        <w:rPr>
          <w:sz w:val="22"/>
          <w:szCs w:val="22"/>
        </w:rPr>
        <w:t xml:space="preserve"> határozott időr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 xml:space="preserve">- </w:t>
        <w:tab/>
        <w:t>179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üzlethelyiség-szoc.rész (46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erthelyiség, udvarrész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rPr/>
      </w:pPr>
      <w:r>
        <w:rPr>
          <w:b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 </w:t>
        <w:tab/>
        <w:t xml:space="preserve">áram (saját mérőóra), gáz, víz-csatorna - Strand-Uszoda üzemeltetőjének </w:t>
        <w:tab/>
        <w:tab/>
        <w:t>továbbszámlázása alapjá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</w:r>
      <w:r>
        <w:rPr>
          <w:b/>
          <w:sz w:val="22"/>
          <w:szCs w:val="22"/>
        </w:rPr>
        <w:t>bérlő a bérleményt megtekintett, és később sem kifogásolható állapotban veszi át. A tevékenység folytatásához szükséges kialakítás a bérlő kötelezettsége és költsége, bérbeszámítási és kártalanítási igény nélkül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</w:t>
        <w:tab/>
        <w:t xml:space="preserve">- </w:t>
        <w:tab/>
        <w:t>kereskedelem-szolgáltatás-vendéglá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 bérleti díj induló licitára:</w:t>
        <w:tab/>
      </w:r>
      <w:r>
        <w:rPr>
          <w:sz w:val="22"/>
          <w:szCs w:val="22"/>
        </w:rPr>
        <w:t>12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(1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az </w:t>
      </w:r>
      <w:r>
        <w:rPr>
          <w:b/>
          <w:sz w:val="22"/>
          <w:szCs w:val="22"/>
        </w:rPr>
        <w:t>179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Licitlépcső:</w:t>
        <w:tab/>
      </w:r>
      <w:r>
        <w:rPr>
          <w:sz w:val="22"/>
          <w:szCs w:val="22"/>
        </w:rPr>
        <w:t xml:space="preserve">     1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iztosíték (pályázati):    </w:t>
      </w:r>
      <w:r>
        <w:rPr>
          <w:sz w:val="22"/>
          <w:szCs w:val="22"/>
        </w:rPr>
        <w:t xml:space="preserve">nettó 3 havi bérleti díj (3 x 179.000,-Ft/hó), azaz </w:t>
      </w:r>
      <w:r>
        <w:rPr>
          <w:b/>
          <w:sz w:val="22"/>
          <w:szCs w:val="22"/>
        </w:rPr>
        <w:t>537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gtekintés időpontj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. október 18. (csütörtök)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0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2. november 05-én (hétfő)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 pályázatok benyújtásának módja:</w:t>
      </w:r>
      <w:r>
        <w:rPr>
          <w:sz w:val="22"/>
          <w:szCs w:val="22"/>
        </w:rPr>
        <w:t xml:space="preserve">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/ok közül a nyertes pályázó/król a soron következő Gazdasági-Városüzemeltetési és Vagyongazdálkodási Bizottság dönt, melyről pályázó/k írásban kapnak értesítést!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Ady Endre sétány 10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7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-vendéglátás (alkohol kizárva!!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1.911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31.041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>nettó 2 havi bérleti díj (2 x 31.041,-Ft/hó), azaz 62.082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egy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október 18. (csütörtök)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012. november 05-én (hétfő) 1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Váci Városfejlesztő Kft.-nek  - Vác, Köztársaság tér 34. szám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012. november 06 (kedd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öztársaság út 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40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40.000,-Ft/hó), azaz </w:t>
      </w:r>
      <w:r>
        <w:rPr>
          <w:b/>
          <w:sz w:val="24"/>
          <w:szCs w:val="24"/>
        </w:rPr>
        <w:t>12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tekintés időpontj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október 18. (csütörtök)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november 05-én (hétfő) 1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u.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012. november 06 (kedd)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öztársaság út 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03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víz-csatorna, gáz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8.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58.79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158.792,-Ft/hó), azaz </w:t>
      </w:r>
      <w:r>
        <w:rPr>
          <w:b/>
          <w:sz w:val="24"/>
          <w:szCs w:val="24"/>
        </w:rPr>
        <w:t>476.3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kétszere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3"/>
          <w:szCs w:val="23"/>
        </w:rPr>
        <w:t>Megtekintés időpontja:</w:t>
      </w:r>
      <w:r>
        <w:rPr>
          <w:sz w:val="23"/>
          <w:szCs w:val="23"/>
        </w:rPr>
        <w:t xml:space="preserve"> </w:t>
      </w:r>
      <w:r>
        <w:rPr>
          <w:b/>
          <w:sz w:val="24"/>
          <w:szCs w:val="24"/>
        </w:rPr>
        <w:t>2012. október 18. (csütörtök)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november 05-én (hétfő) 1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u.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012. november 06 (kedd)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44,5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(saját mérőóra), víz-csatorna, gáz /továbbszámlázással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44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96.41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         </w:t>
      </w:r>
      <w:r>
        <w:rPr>
          <w:sz w:val="24"/>
          <w:szCs w:val="24"/>
        </w:rPr>
        <w:t xml:space="preserve">nettó 2 havi bérleti díj (2 x 96.417,-Ft/hó), azaz </w:t>
      </w:r>
      <w:r>
        <w:rPr>
          <w:b/>
          <w:sz w:val="24"/>
          <w:szCs w:val="24"/>
        </w:rPr>
        <w:t>192.83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április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7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22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37.182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 xml:space="preserve">nettó 2 havi bérleti díj (2 x 68.167,-Ft/hó), azaz </w:t>
      </w:r>
      <w:r>
        <w:rPr>
          <w:b/>
          <w:sz w:val="24"/>
          <w:szCs w:val="24"/>
        </w:rPr>
        <w:t>136.334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február 6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i tulajdonú, társasházi,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2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3.11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év + Áfa azaz  </w:t>
      </w:r>
      <w:r>
        <w:rPr>
          <w:b/>
          <w:sz w:val="24"/>
          <w:szCs w:val="24"/>
        </w:rPr>
        <w:t>12.025,-Ft/hó + Áfa (1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12.025,-Ft/hó), azaz </w:t>
      </w:r>
      <w:r>
        <w:rPr>
          <w:b/>
          <w:sz w:val="24"/>
          <w:szCs w:val="24"/>
        </w:rPr>
        <w:t>36.0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december 5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3 havi bérleti díj (3 x 179.167,-Ft/hó), azaz</w:t>
      </w:r>
      <w:r>
        <w:rPr>
          <w:b/>
          <w:sz w:val="24"/>
          <w:szCs w:val="24"/>
        </w:rPr>
        <w:t xml:space="preserve"> 53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2. szeptember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ác Város Önkormányzat a tulajdonában álló </w:t>
      </w:r>
      <w:r>
        <w:rPr>
          <w:b/>
          <w:sz w:val="23"/>
          <w:szCs w:val="23"/>
        </w:rPr>
        <w:t xml:space="preserve">Vác, Budapesti főút 21. szám alatti    üzlethelyiségét  </w:t>
      </w:r>
      <w:r>
        <w:rPr>
          <w:sz w:val="23"/>
          <w:szCs w:val="23"/>
        </w:rPr>
        <w:t xml:space="preserve">pályázat útján </w:t>
      </w:r>
      <w:r>
        <w:rPr>
          <w:b/>
          <w:sz w:val="23"/>
          <w:szCs w:val="23"/>
        </w:rPr>
        <w:t>5 év</w:t>
      </w:r>
      <w:r>
        <w:rPr>
          <w:sz w:val="23"/>
          <w:szCs w:val="23"/>
        </w:rPr>
        <w:t xml:space="preserve"> határozott időre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/>
      </w:pPr>
      <w:r>
        <w:rPr>
          <w:b/>
          <w:sz w:val="23"/>
          <w:szCs w:val="23"/>
        </w:rPr>
        <w:t>Alapterület:</w:t>
      </w:r>
      <w:r>
        <w:rPr>
          <w:sz w:val="23"/>
          <w:szCs w:val="23"/>
        </w:rPr>
        <w:t xml:space="preserve"> </w:t>
        <w:tab/>
        <w:t>- 29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 (üzlethelyiség) + 1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sz w:val="23"/>
          <w:szCs w:val="23"/>
        </w:rPr>
        <w:t>Műszaki állapot:</w:t>
      </w:r>
      <w:r>
        <w:rPr>
          <w:sz w:val="23"/>
          <w:szCs w:val="23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3"/>
          <w:szCs w:val="23"/>
        </w:rPr>
      </w:pPr>
      <w:r>
        <w:rPr>
          <w:sz w:val="23"/>
          <w:szCs w:val="23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3"/>
          <w:szCs w:val="23"/>
        </w:rPr>
        <w:t xml:space="preserve">Tevékenységi kör: </w:t>
      </w:r>
      <w:r>
        <w:rPr>
          <w:sz w:val="23"/>
          <w:szCs w:val="23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3"/>
          <w:szCs w:val="23"/>
        </w:rPr>
        <w:t xml:space="preserve">A bérleti díj:    </w:t>
      </w:r>
      <w:r>
        <w:rPr>
          <w:sz w:val="23"/>
          <w:szCs w:val="23"/>
        </w:rPr>
        <w:t>16.000,-Ft/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év + Áfa (3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 azaz 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3"/>
          <w:szCs w:val="23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Biztosíték: </w:t>
      </w:r>
      <w:r>
        <w:rPr>
          <w:sz w:val="23"/>
          <w:szCs w:val="23"/>
        </w:rPr>
        <w:t>nettó 3 havi bérleti díj (3 x 52.000,-Ft/hó), azaz</w:t>
      </w:r>
      <w:r>
        <w:rPr>
          <w:b/>
          <w:sz w:val="23"/>
          <w:szCs w:val="23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Megtekinté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3"/>
          <w:szCs w:val="23"/>
          <w:u w:val="single"/>
        </w:rPr>
        <w:t>A pályázatok benyújtásának módja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írásban a </w:t>
      </w:r>
      <w:r>
        <w:rPr>
          <w:b/>
          <w:sz w:val="23"/>
          <w:szCs w:val="23"/>
        </w:rPr>
        <w:t>Váci Városfejlesztő Kft.-nek -  Vác, Köztársaság u. 34. - címez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3"/>
          <w:szCs w:val="23"/>
        </w:rPr>
        <w:t>az érkezési sorrendben benyújtott pályázat/k/ elfogadásáról - a helyiség állapotára, és arra hivatkozással, hogy az épület Műemléki épület - a soron következő Gazdasági-Városüzemeltetési és Vagyongazdálkodá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Szerződéskötés felté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A Gazdasági- Városüzemeltetési és Vagyongazdálkodási Bizottság döntése a pályázat elfogadásáró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3"/>
          <w:szCs w:val="23"/>
        </w:rPr>
        <w:t xml:space="preserve">További információ kérhető :  </w:t>
      </w:r>
      <w:r>
        <w:rPr>
          <w:b/>
          <w:sz w:val="23"/>
          <w:szCs w:val="23"/>
        </w:rPr>
        <w:t xml:space="preserve">Váci Városfejlesztő Kft. Vác, Köztársaság út 34. szám alatti </w:t>
      </w:r>
      <w:r>
        <w:rPr>
          <w:b/>
          <w:sz w:val="24"/>
          <w:szCs w:val="24"/>
        </w:rPr>
        <w:t>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45. szám alatti nem lakás célú helyiségcsoporto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37,5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helyiségcsoport 6 db iroda (31,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9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tab/>
        <w:tab/>
        <w:t>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,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8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lőtér - folyosó (19,55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ind w:left="2268" w:hanging="2268"/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irod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</w:t>
      </w:r>
      <w:r>
        <w:rPr>
          <w:sz w:val="24"/>
          <w:szCs w:val="24"/>
        </w:rPr>
        <w:t>17.974,-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7,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206.042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út 34. - címezv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út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. A bérleti szándék benyújtható 2013. szeptember 30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 város Főterének meghatározó eleme, az Önkormányzat tulajdonát képezi (váci 3107 hrs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 hasznosítás tárgya </w:t>
      </w:r>
      <w:r>
        <w:rPr>
          <w:bCs/>
          <w:iCs/>
          <w:sz w:val="26"/>
          <w:szCs w:val="26"/>
        </w:rPr>
        <w:t>a nem lakás céljára szolgáló helyiség kivételével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az épület egész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ót tájékoztatjuk, hogy a felújítás a Kulturális Örökségvédelmi Hivatal engedélye alapján végezhető el. </w:t>
      </w:r>
      <w:r>
        <w:rPr>
          <w:b/>
          <w:sz w:val="24"/>
          <w:szCs w:val="24"/>
        </w:rPr>
        <w:t>A Kulturális Örökségvédelmi Hivatal 450/1466/1206. számon kiadott engedély határideje lejárt. a módosított engedély elkészítésnek költsége ccs 1,5 millió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pület felújítására a terveket, pályázatot kiíróval, az Önkormányzat Főmérnökségével és a KÖH-hel egyeztetetten kell elkészíteni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részben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nyt élvez az a pályázó, aki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-Városüzemeltetési és Vagyongazdálkodá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t írásban, zárt borítékban, Váci Városfejlesztő Kft. (2600 Vác, Köztársaság út 34.) címezve, „ 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nak tartalmaznia kel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 megnevezését, címét 1 hónapnál nem régebbi hiteles cégkivonatát, aláírási címpéldán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azolást arról, hogy a pályázó nem áll felszámolás, végelszámolás, vagy csőd eljárás hatálya alatt, illetve annak igazolását, hogy nincs adó, TB tartozása, Vác Város Önkormányzat felé sincs tartoz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nak be kell nyújtani költségvetést a részletezett munkák elvégzéséhez szükséges összeg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lyázónak banki igazolást kell benyújtani arról, hogy a költségvetésben szereplő végösszeg pénzügyi fedezetével rendelkez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tolni kell a felújítás ütemtervét, a hasznosítással kapcsolatos konkrét tervek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 kell adni hasznosítás időtartamá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fenntartja a jogot a pályázat eredménytelenségének megállapítására.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  <w:tab/>
      </w:r>
      <w:r>
        <w:rPr>
          <w:b/>
          <w:sz w:val="24"/>
          <w:szCs w:val="24"/>
        </w:rPr>
        <w:t>Váci Városfejlesztő Kft. Vác, Köztársaság út 34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Polgármesteri Hivatal Főmérnökség</w:t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/>
          <w:bCs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</w:t>
      </w:r>
      <w:r>
        <w:rPr>
          <w:b/>
          <w:bCs/>
          <w:iCs/>
          <w:sz w:val="24"/>
          <w:szCs w:val="24"/>
        </w:rPr>
        <w:t>egyben értékesí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4"/>
          <w:szCs w:val="24"/>
        </w:rPr>
        <w:t>A lakások műszaki állapota</w:t>
      </w:r>
      <w:r>
        <w:rPr>
          <w:b/>
          <w:iCs/>
          <w:sz w:val="24"/>
          <w:szCs w:val="24"/>
        </w:rPr>
        <w:t xml:space="preserve">:  </w:t>
      </w:r>
      <w:r>
        <w:rPr>
          <w:iCs/>
          <w:sz w:val="24"/>
          <w:szCs w:val="24"/>
        </w:rPr>
        <w:t>f</w:t>
      </w:r>
      <w:r>
        <w:rPr>
          <w:bCs/>
          <w:sz w:val="24"/>
          <w:szCs w:val="24"/>
        </w:rPr>
        <w:t>elújítást igényelnek, jelen, megtekintett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A 4 lakás értékesítési ára: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b/>
          <w:iCs/>
          <w:sz w:val="24"/>
          <w:szCs w:val="24"/>
        </w:rPr>
        <w:t xml:space="preserve">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Cégkivonat (1 hónapnál nem régebbi), aláírási címpéldány, személyi és lakcímigazoló kártya, egyéni vállalkozói igaz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/>
        <w:t xml:space="preserve">A váci 5414/A hrsz-ú, természetben Vác, Derecske dűlő 11. szám alatti </w:t>
      </w:r>
      <w:r>
        <w:rPr>
          <w:bCs/>
          <w:iCs/>
        </w:rPr>
        <w:t xml:space="preserve">társasházban az Önkormányzat tulajdonát képező </w:t>
      </w:r>
      <w:r>
        <w:rPr/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4"/>
          <w:szCs w:val="24"/>
        </w:rPr>
        <w:t>A társasház, udvar alapterülete: 575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5414/A/1 hrsz-ú öröklakás</w:t>
      </w:r>
      <w:r>
        <w:rPr>
          <w:b/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területe</w:t>
      </w:r>
      <w:r>
        <w:rPr>
          <w:bCs/>
          <w:iCs/>
          <w:sz w:val="24"/>
          <w:szCs w:val="24"/>
        </w:rPr>
        <w:t>: ingatlan-nyilvántartási bejegyzés szerint      94 m</w:t>
      </w:r>
      <w:r>
        <w:rPr>
          <w:bCs/>
          <w:iCs/>
          <w:sz w:val="24"/>
          <w:szCs w:val="24"/>
          <w:vertAlign w:val="superscript"/>
        </w:rPr>
        <w:t xml:space="preserve">2 - </w:t>
      </w:r>
      <w:r>
        <w:rPr>
          <w:bCs/>
          <w:iCs/>
          <w:sz w:val="24"/>
          <w:szCs w:val="24"/>
        </w:rPr>
        <w:t xml:space="preserve"> 1,5 szoba, konyha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4"/>
          <w:szCs w:val="24"/>
        </w:rPr>
        <w:t>Műszaki állapot</w:t>
      </w:r>
      <w:r>
        <w:rPr>
          <w:b/>
          <w:iCs/>
          <w:sz w:val="24"/>
          <w:szCs w:val="24"/>
        </w:rPr>
        <w:t>:</w:t>
        <w:tab/>
      </w:r>
      <w:r>
        <w:rPr>
          <w:bCs/>
          <w:iCs/>
          <w:sz w:val="24"/>
          <w:szCs w:val="24"/>
        </w:rPr>
        <w:t xml:space="preserve">-  a lakóingatlan </w:t>
      </w:r>
      <w:r>
        <w:rPr>
          <w:bCs/>
          <w:sz w:val="24"/>
          <w:szCs w:val="24"/>
        </w:rPr>
        <w:t>felújítást igényel, jelen, megtekintett, később sem kifogásolható  állapotban kerül értékesítés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A lakás értékesítési ára</w:t>
      </w:r>
      <w:r>
        <w:rPr>
          <w:b/>
          <w:i/>
          <w:iCs/>
          <w:sz w:val="24"/>
          <w:szCs w:val="24"/>
        </w:rPr>
        <w:t>:</w:t>
        <w:tab/>
        <w:t xml:space="preserve">  </w:t>
      </w:r>
      <w:r>
        <w:rPr>
          <w:b/>
          <w:iCs/>
          <w:sz w:val="24"/>
          <w:szCs w:val="24"/>
        </w:rPr>
        <w:t>7.440.000,-Ft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, előre egyeztetett időpontb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ó nyilatkozato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mélyét illetve az általa képviselt társaságot hitelérdemlően igazolj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Cégkivonat (1 hónapnál nem régebbi), aláírási címpéldány, személyi és lakcímigazoló kártya, egyéni vállalkozói igaz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 a kiírási feltételek elfogadásával, írásban. A vételi szándék benyújtható 2013. június 4-ig </w:t>
      </w:r>
      <w:r>
        <w:rPr>
          <w:b/>
          <w:sz w:val="24"/>
          <w:szCs w:val="24"/>
        </w:rPr>
        <w:t>Váci Városfejlesztő Kft.-nek címezve  -  Vác, Köztársaság út 34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ác Város Önkormányzat nevében és képviseletében a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lakást hirdet bérbeadásr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- SZOCIÁLIS alapon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Budapesti főút 9. fsz. 3.             3 szoba            (9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Alaplakbér: 28.739,-Ft/hó    (293,25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2012.október 16. (kedd)  10</w:t>
      </w:r>
      <w:r>
        <w:rPr>
          <w:b/>
          <w:iCs/>
          <w:sz w:val="24"/>
          <w:szCs w:val="24"/>
          <w:vertAlign w:val="superscript"/>
        </w:rPr>
        <w:t xml:space="preserve">30 </w:t>
      </w:r>
      <w:r>
        <w:rPr>
          <w:b/>
          <w:iCs/>
          <w:sz w:val="24"/>
          <w:szCs w:val="24"/>
        </w:rPr>
        <w:t>– 10</w:t>
      </w:r>
      <w:r>
        <w:rPr>
          <w:b/>
          <w:iCs/>
          <w:sz w:val="24"/>
          <w:szCs w:val="24"/>
          <w:vertAlign w:val="superscript"/>
        </w:rPr>
        <w:t>45</w:t>
      </w:r>
      <w:r>
        <w:rPr>
          <w:b/>
          <w:iCs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12. október 31. (szerda)   16 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a lakásra bérleti jogot elnyerő pályázó,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c Város Önkormányzat nevében és képviseletébe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 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lakást hirdet bérbeadásr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- SZOCIÁLIS alapon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4"/>
          <w:szCs w:val="24"/>
        </w:rPr>
        <w:t>Vác, Kölcsey F. u. 13. 4/15.              2,5 szoba          (6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4"/>
          <w:szCs w:val="24"/>
        </w:rPr>
        <w:t>Alaplakbér: 12.121,-Ft/hó    (195,50,-Ft/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ávhő alapdíj: bruttó 5.695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elegvíz díja: mérés szerint kb. 1.6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mérés szerint kb. 35.95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akás megtekintésének időpontja:</w:t>
      </w:r>
      <w:r>
        <w:rPr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2012. október 16.  (kedd)  9</w:t>
      </w:r>
      <w:r>
        <w:rPr>
          <w:b/>
          <w:iCs/>
          <w:sz w:val="24"/>
          <w:szCs w:val="24"/>
          <w:vertAlign w:val="superscript"/>
        </w:rPr>
        <w:t xml:space="preserve">50  </w:t>
      </w:r>
      <w:r>
        <w:rPr>
          <w:b/>
          <w:iCs/>
          <w:sz w:val="24"/>
          <w:szCs w:val="24"/>
        </w:rPr>
        <w:t>- 10</w:t>
      </w:r>
      <w:r>
        <w:rPr>
          <w:b/>
          <w:iCs/>
          <w:sz w:val="24"/>
          <w:szCs w:val="24"/>
          <w:vertAlign w:val="superscript"/>
        </w:rPr>
        <w:t xml:space="preserve">15 </w:t>
      </w:r>
      <w:r>
        <w:rPr>
          <w:b/>
          <w:iCs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, Vác, Köztársaság u. 34. szám alatt átvehető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ok benyújtásának határideje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12. október 31.  (szerda)    16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ályázatokat a Gazdasági – Városüzemeltetési és Vagyongazdálkodási Bizottság a határidőt követő bizottsági ülésén bírálja el, amelyről a lakásra bérleti jogot elnyerő pályázó,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ovábbi információ kérhető: </w:t>
      </w:r>
      <w:r>
        <w:rPr>
          <w:b/>
          <w:i w:val="false"/>
          <w:sz w:val="24"/>
        </w:rPr>
        <w:t>Váci Városfejlesztő Kft, Vác, Köztársaság u. 34. szám alatti irodájában, Tel: (27) 510-103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c Város Önkormányzat nevében és képviseletébe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a Váci Városfejlesztő Kft. Vagyonhasznosítási részlege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felújítással 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 xml:space="preserve">Vác, Külső Rádi u. 23. 3/7. </w:t>
      </w:r>
      <w:r>
        <w:rPr/>
        <w:t>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jelen megtekintett állapotban kerül át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jc w:val="both"/>
        <w:rPr/>
      </w:pPr>
      <w:r>
        <w:rPr>
          <w:b/>
          <w:sz w:val="24"/>
        </w:rPr>
        <w:t>A kiírás szerinti munkák elvégzésével a jelölt bérlő</w:t>
      </w:r>
      <w:r>
        <w:rPr>
          <w:sz w:val="24"/>
        </w:rPr>
        <w:t xml:space="preserve"> a lakás bérleti jogára a saját költségen elvégzett munkák ellenében  - </w:t>
      </w:r>
      <w:r>
        <w:rPr>
          <w:b/>
          <w:sz w:val="24"/>
        </w:rPr>
        <w:t>1 éves bérbeszámítással</w:t>
      </w:r>
      <w:r>
        <w:rPr>
          <w:sz w:val="24"/>
        </w:rPr>
        <w:t xml:space="preserve"> -  </w:t>
      </w:r>
      <w:r>
        <w:rPr>
          <w:b/>
          <w:sz w:val="24"/>
        </w:rPr>
        <w:t xml:space="preserve">5 év határozott időre bérleti jogot szerez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unkák elvégzésének időtartama átvételtől számított 90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ák elvégzésének igazolására bérbeadó jogosult.</w:t>
      </w:r>
    </w:p>
    <w:p>
      <w:pPr>
        <w:pStyle w:val="Normal"/>
        <w:jc w:val="both"/>
        <w:rPr/>
      </w:pPr>
      <w:r>
        <w:rPr>
          <w:sz w:val="24"/>
        </w:rPr>
        <w:t xml:space="preserve">Amennyiben a kiírás szerinti </w:t>
      </w:r>
      <w:r>
        <w:rPr>
          <w:b/>
          <w:sz w:val="24"/>
        </w:rPr>
        <w:t>munkanemek elvégzésére nem kerül sor</w:t>
      </w:r>
      <w:r>
        <w:rPr>
          <w:sz w:val="24"/>
        </w:rPr>
        <w:t xml:space="preserve">, úgy a jelölt bérlő a helyiség birtokbaadásától számítottan </w:t>
      </w:r>
      <w:r>
        <w:rPr>
          <w:b/>
          <w:sz w:val="24"/>
        </w:rPr>
        <w:t>a helyiség használati díjának megfizetésére válik kötelezetté</w:t>
      </w:r>
      <w:r>
        <w:rPr>
          <w:sz w:val="24"/>
        </w:rPr>
        <w:t>, a helyiség elhagyása mellett, kártalanítási igény nélkü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ác, Külső Rádi u 23. 3/7..   -  35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–  1 szoba, félkomfor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őbiztosító cseréje 25A-re, főmérő cseréje új kártyás mérőre ELMŰ engedélly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Új 80 literes bojler elhelyezése fürdőszobában, víz és elektromos oldali bekötés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ismegszakító elhelyezése meglévő falon kívüli táblára bojler részé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új elektromos vezeték elhelyezése bojler részére falhorony véséssel, védőcsőben, rézvezetékkel meglévő nappali főmérőtől bojlerig, falhorony vakolásá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PH kötések szabvány szerinti készítése (fém berendezések és vezeték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eglévő elektromos hálózat felülvizsgálata, kötődobozokban a kötések ellátása kábelcsatlakozó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eglévő WC csésze, felső tartály, mosógép töltőszelep és konyhai mosogató csaptelep bon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elegvíz vezeték kiépítése falhoronyban bojlertől fürdőszobai mosdóig és konyhai mosogató csaptelepi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ürdőszoba helyiségben WC, felsőtartály, mosdó, mosógép töltőszelep és padlóösszefolyó rács elhelyezése, átfordítós csapteleppel, szifonnal, hideg-meleg víz oldali csatlakozáss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yha helyiségben egymedencés, csepegtető tálcás mosogató elhelyezése mosogató csapteleppel, szifonnal, hideg-meleg víz oldali csatlakozáss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elegvíz vezeték nyomvonalán horonyképzés készítése, meglévő 15×15 cm-es, fehér csempeburkolat bontása, falhorony vakolása, és fali csempe burkolat készítése, javítása zuhanyzóban és konyh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oba falának lemosása, valamennyi helyiség falfelületén és mennyezetén a fellazult glett és festék lekaparása, meszes glett javítása, háromszori mészfes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obában PVC burkolat cseréje melegburkola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alamennyi külső és belső ajtó és ablak mázolásának csiszolása, mázolása zománcfestékkel, szükséges zárjavítással, passzítással, üvegpótláss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mra helyiségre ajtólap pótlása meglévő tokra, mázoláss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 db konyhai és 1 db szobai kémény felülvizsgálata, tisztítása, szobai füstcső hüvely pótlásával, kéményseprő tanúsítvánnyal, 1-1 db szilárdtüzelésű fűtő berendezés beállításá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építési törmelék elszállítása befogadó hel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munkák bekerülési összege: cca. 800.000,-F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 megtekintésének időpontja:        2012. október 16.  (kedd)    </w:t>
        <w:tab/>
        <w:t xml:space="preserve"> 9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 - 9</w:t>
      </w:r>
      <w:r>
        <w:rPr>
          <w:b/>
          <w:sz w:val="24"/>
          <w:szCs w:val="24"/>
          <w:vertAlign w:val="superscript"/>
        </w:rPr>
        <w:t xml:space="preserve">45 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enyújtásának módja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sz w:val="24"/>
          <w:szCs w:val="24"/>
        </w:rPr>
        <w:t>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- Vác, Köztársaság u. 34. szám alatt vehető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ok benyújtásának határideje: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012. október 31. (szerda)  16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ovábbi információ kérhető: Váci Városfejlesztő Kft Vagyonhasznosítási részleg, Telefon: 06 27 510-10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ác Város Önkormányzat nevében és képviseletébe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Váci Városfejlesztő Kft Vagyonhasznosítási részlege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felújítással 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>Vác, Kiskörút 11. fsz. 3.</w:t>
      </w:r>
      <w:r>
        <w:rPr/>
        <w:t>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jelen megtekintett állapotban kerül át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jc w:val="both"/>
        <w:rPr/>
      </w:pPr>
      <w:r>
        <w:rPr>
          <w:b/>
          <w:sz w:val="24"/>
        </w:rPr>
        <w:t>A kiírás szerinti munkák elvégzésével a jelölt bérlő</w:t>
      </w:r>
      <w:r>
        <w:rPr>
          <w:sz w:val="24"/>
        </w:rPr>
        <w:t xml:space="preserve"> a lakás bérleti jogára a saját költségen elvégzett munkák ellenében  - </w:t>
      </w:r>
      <w:r>
        <w:rPr>
          <w:b/>
          <w:sz w:val="24"/>
        </w:rPr>
        <w:t>1 éves bérbeszámítással</w:t>
      </w:r>
      <w:r>
        <w:rPr>
          <w:sz w:val="24"/>
        </w:rPr>
        <w:t xml:space="preserve"> -  </w:t>
      </w:r>
      <w:r>
        <w:rPr>
          <w:b/>
          <w:sz w:val="24"/>
        </w:rPr>
        <w:t xml:space="preserve">5 év határozott időre bérleti jogot szerez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unkák elvégzésének időtartama átvételtől számított 90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ák elvégzésének igazolására bérbeadó jogosult.</w:t>
      </w:r>
    </w:p>
    <w:p>
      <w:pPr>
        <w:pStyle w:val="Normal"/>
        <w:jc w:val="both"/>
        <w:rPr/>
      </w:pPr>
      <w:r>
        <w:rPr>
          <w:sz w:val="24"/>
        </w:rPr>
        <w:t xml:space="preserve">Amennyiben a kiírás szerinti </w:t>
      </w:r>
      <w:r>
        <w:rPr>
          <w:b/>
          <w:sz w:val="24"/>
        </w:rPr>
        <w:t>munkanemek elvégzésére nem kerül sor</w:t>
      </w:r>
      <w:r>
        <w:rPr>
          <w:sz w:val="24"/>
        </w:rPr>
        <w:t xml:space="preserve">, úgy a jelölt bérlő a helyiség birtokbaadásától számítottan </w:t>
      </w:r>
      <w:r>
        <w:rPr>
          <w:b/>
          <w:sz w:val="24"/>
        </w:rPr>
        <w:t>a helyiség használati díjának megfizetésére válik kötelezetté</w:t>
      </w:r>
      <w:r>
        <w:rPr>
          <w:sz w:val="24"/>
        </w:rPr>
        <w:t>, a helyiség elhagyása mellett, kártalanítási igény nélkü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ác, Kiskörút 11. fsz. 3..   -  30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–  1 szoba, félkomfor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mérő cseréje új kártyás mérőre ELMŰ engedélly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eglévő WC csésze bon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uhanyzó-WC helyiségben WC, mosdó és zuhanytálca elhelyezése csaptelepekkel, szifonnal víz- és szennyvíz csatlakozás kiépít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íz és szennyvíz-vezeték kiépítése zuhanyzó-WC helyiségben zuhanytálcához és kézmosóhoz, aljzatbeton bontással, helyreállításs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alamennyi helyiség faláról a fellazult glett lekaparása, szükség esetén vakolat leverése, és javítása, teljes falfelületen és mennyezeten több rétegű festék lekaparása, meszes glettelése, háromszori mészfes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ázas padlólap burkolat készítése zuhanyzó-WC helyiség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fali csempe burkolat készítése zuhanyzó-WC helyiségben zuhanytálcához és kézmosóho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VC burkolatok bontása előszobában, konyhában és zuhanyzó-WC helyiség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ozaik lapburkolat javítása, takarítása előszobában, konyhában és zuhanyzó-WC helyiség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zobában szőnyegpadló fekt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alamennyi külső és belső ajtó és ablak – ideértve a könyöklőt és küszöböt is –mázolásának csiszolása, alapozása, mázolása szükség esetén festékleégetéssel, zárjavítással, passzítással, üvegpótláss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uhanyzó-WC ajtólap lap pótlása meglévő tokra, mázoláss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1 db konyhai kémény felülvizsgálata, tisztítása, füstcső hüvely cseréjével, kéményseprő tanúsítvánnyal, szilárdtüzelésű fűtő berendezés beállításá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z utcai ereszdeszkázaton leázott vakolat javítása stukatúr vakolat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homlokzatokon falon festék lekaparása, glettelése és a teljes felület háromszori meszelése, ideértve a vakolt ereszdeszkázatot 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építési törmelék elszállítása befogadó hel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munkák bekerülési összege: cca. 800.000,-F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ás megtekintésének időpontja:       2012. október 16.  (kedd)   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9</w:t>
      </w:r>
      <w:r>
        <w:rPr>
          <w:b/>
          <w:sz w:val="24"/>
          <w:szCs w:val="24"/>
          <w:vertAlign w:val="superscript"/>
        </w:rPr>
        <w:t xml:space="preserve">20 </w:t>
      </w:r>
      <w:r>
        <w:rPr>
          <w:b/>
          <w:sz w:val="24"/>
          <w:szCs w:val="24"/>
        </w:rPr>
        <w:t xml:space="preserve"> óráig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ályázatok benyújtásának módja</w:t>
      </w:r>
      <w:r>
        <w:rPr>
          <w:b/>
        </w:rPr>
        <w:t xml:space="preserve">: </w:t>
      </w:r>
      <w:r>
        <w:rPr>
          <w:sz w:val="24"/>
          <w:szCs w:val="24"/>
        </w:rPr>
        <w:t>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- Vác, Köztársaság u. 34. szám alatt vehető 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ok benyújtásának határideje: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2012. október 31.  (szerda)   16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ovábbi információ kérhető: Váci Városfejlesztő Kft Vagyonhasznosítási részleg, Telefon: 06 27 510-10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ác Város Önkormányzat nevében és képviseletébe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Váci Városfejlesztő Kft Vagyonhasznosítási részlege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lakást hirdet bérbeadásr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felújítással 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 xml:space="preserve">Vác, Kiskörút 8.  fsz. 3. </w:t>
      </w:r>
      <w:r>
        <w:rPr/>
        <w:t>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 jelen megtekintett állapotban kerül át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jc w:val="both"/>
        <w:rPr/>
      </w:pPr>
      <w:r>
        <w:rPr>
          <w:b/>
          <w:sz w:val="24"/>
        </w:rPr>
        <w:t>A kiírás szerinti munkák elvégzésével a jelölt bérlő</w:t>
      </w:r>
      <w:r>
        <w:rPr>
          <w:sz w:val="24"/>
        </w:rPr>
        <w:t xml:space="preserve"> a lakás bérleti jogára a saját költségen elvégzett munkák ellenében  - </w:t>
      </w:r>
      <w:r>
        <w:rPr>
          <w:b/>
          <w:sz w:val="24"/>
        </w:rPr>
        <w:t>1 éves bérbeszámítással</w:t>
      </w:r>
      <w:r>
        <w:rPr>
          <w:sz w:val="24"/>
        </w:rPr>
        <w:t xml:space="preserve"> -  </w:t>
      </w:r>
      <w:r>
        <w:rPr>
          <w:b/>
          <w:sz w:val="24"/>
        </w:rPr>
        <w:t xml:space="preserve">5 év határozott időre bérleti jogot szerez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munkák elvégzésének időtartama átvételtől számított 90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ák elvégzésének igazolására bérbeadó jogosult.</w:t>
      </w:r>
    </w:p>
    <w:p>
      <w:pPr>
        <w:pStyle w:val="Normal"/>
        <w:jc w:val="both"/>
        <w:rPr/>
      </w:pPr>
      <w:r>
        <w:rPr>
          <w:sz w:val="24"/>
        </w:rPr>
        <w:t xml:space="preserve">Amennyiben a kiírás szerinti </w:t>
      </w:r>
      <w:r>
        <w:rPr>
          <w:b/>
          <w:sz w:val="24"/>
        </w:rPr>
        <w:t>munkanemek elvégzésére nem kerül sor</w:t>
      </w:r>
      <w:r>
        <w:rPr>
          <w:sz w:val="24"/>
        </w:rPr>
        <w:t xml:space="preserve">, úgy a jelölt bérlő a helyiség birtokbaadásától számítottan </w:t>
      </w:r>
      <w:r>
        <w:rPr>
          <w:b/>
          <w:sz w:val="24"/>
        </w:rPr>
        <w:t>a helyiség használati díjának megfizetésére válik kötelezetté</w:t>
      </w:r>
      <w:r>
        <w:rPr>
          <w:sz w:val="24"/>
        </w:rPr>
        <w:t>, a helyiség elhagyása mellett, kártalanítási igény nélkü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ác, Kiskörút 8. fsz. 3..   -  35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–  1 szoba, félkomfor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mérő cseréje új kártyás mérőre ELMŰ engedélly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eglévő WC csésze bon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uhanyzó-WC helyiségben WC, mosdó és zuhanytálca elhelyezése csaptelepekkel, szifonnal víz- és szennyvíz csatlakozás kiépít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íz és szennyvíz-vezeték kiépítése zuhanyzó-WC helyiségben zuhanytálcához és kézmosóhoz, aljzatbeton bontással, helyreállításs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alamennyi helyiség faláról a fellazult glett lekaparása, szükség esetén vakolat leverése, és javítása, teljes falfelületen és mennyezeten több rétegű festék lekaparása, meszes glettelése, háromszori mészfes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ázas padlólap burkolat készítése zuhanyzó-WC helyiség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fali csempe burkolat készítése zuhanyzó-WC helyiségben zuhanytálcához és kézmosóh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VC burkolatok bontása konyha helyiség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mozaik lapburkolat javítása, takarítása előszobában, konyhában és zuhanyzó-WC helyiség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szobában szőnyegpadló fekte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valamennyi külső és belső ajtó és ablak – ideértve a könyöklőt és küszöböt is –mázolásának csiszolása, alapozása, mázolása, zárjavítással, passzítással, üvegpótláss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1 db konyhai kémény felülvizsgálata, tisztítása, füstcső hüvely cseréjével, kéményseprő tanúsítvánnyal, szilárdtüzelésű fűtő berendezés beállításáv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homlokzatokon falon festék lekaparása, glettelése és a teljes felület háromszori meszelése, ideértve a vakolt ereszdeszkázatot 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építési törmelék elszállítása befogadó hel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munkák bekerülési összege: cca. 800.000,-F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ás megtekintésének időpontja:        2012. október 16.   (kedd)        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9</w:t>
      </w:r>
      <w:r>
        <w:rPr>
          <w:b/>
          <w:sz w:val="24"/>
          <w:szCs w:val="24"/>
          <w:vertAlign w:val="superscript"/>
        </w:rPr>
        <w:t xml:space="preserve">20 </w:t>
      </w:r>
      <w:r>
        <w:rPr>
          <w:b/>
          <w:sz w:val="24"/>
          <w:szCs w:val="24"/>
        </w:rPr>
        <w:t xml:space="preserve"> óráig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ályázatok benyújtásának módja</w:t>
      </w:r>
      <w:r>
        <w:rPr>
          <w:b/>
        </w:rPr>
        <w:t xml:space="preserve">: </w:t>
      </w:r>
      <w:r>
        <w:rPr>
          <w:sz w:val="24"/>
          <w:szCs w:val="24"/>
        </w:rPr>
        <w:t>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- Vác, Köztársaság u. 34. szám alatt vehető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lyázatok benyújtásának határideje: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2. október 31.  (szerda)     16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Gazdasági – Városüzemeltetési és Vagyongazdálkodási Bizottság a határidőt követő bizottsági ülésén bírálja el, amelyről csak a lakásra bérleti jogot elnyerő pályázó kap értesít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ovábbi információ kérhető: Váci Városfejlesztő Kft Vagyonhasznosítási részleg, Telefon: 06 27 510-10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character" w:styleId="CmChar">
    <w:name w:val="Cím Char"/>
    <w:basedOn w:val="Bekezdsalapbettpusa"/>
    <w:qFormat/>
    <w:rPr>
      <w:b/>
      <w:bCs/>
      <w:i/>
      <w:iCs/>
      <w:spacing w:val="40"/>
      <w:sz w:val="32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9:00Z</dcterms:created>
  <dc:creator>Váci Önkormányzat</dc:creator>
  <dc:description/>
  <cp:keywords/>
  <dc:language>en-US</dc:language>
  <cp:lastModifiedBy>honlap</cp:lastModifiedBy>
  <cp:lastPrinted>2012-09-27T14:46:00Z</cp:lastPrinted>
  <dcterms:modified xsi:type="dcterms:W3CDTF">2012-09-28T07:49:00Z</dcterms:modified>
  <cp:revision>2</cp:revision>
  <dc:subject/>
  <dc:title>Bérbeadásra lakást hirdet szociális alapon</dc:title>
</cp:coreProperties>
</file>