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- nyílt pályáztat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1"/>
          <w:szCs w:val="21"/>
        </w:rPr>
        <w:t>Vác, Hóman Bálint utca – Gombási út – Téglaház út által határolt „volt Laktanya” - jelenleg egyesítés alatt álló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1"/>
          <w:szCs w:val="21"/>
        </w:rPr>
        <w:t>1620/2, 1620/5, 1620/6, 1620/9, 1620/10, 1620/11, 1620/12, 1620/13, 1620/14, 1620/15, 1620/16, 1620/17, 1620/18, 1620/19, 1620/20, 1620/21, 1620/22, 1620/23, 1620/24, 1620/25, 1620/27, 1620/28  hrsz-ú kivett beépítetlen megnevezésű terület, mindösszesen 26 ha 4705 m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nagyságú ingatlant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z ingatlan jellemző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Az ingatlan közművekkel részben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1"/>
            <w:szCs w:val="21"/>
          </w:rPr>
          <w:t>www.vac.hu</w:t>
        </w:r>
      </w:hyperlink>
      <w:r>
        <w:rPr>
          <w:sz w:val="21"/>
          <w:szCs w:val="21"/>
        </w:rPr>
        <w:t xml:space="preserve"> honlapon megtekinthető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z ingatlan induló értékesítési vételára:</w:t>
      </w:r>
      <w:r>
        <w:rPr>
          <w:b/>
          <w:bCs/>
          <w:i/>
          <w:iCs/>
          <w:sz w:val="21"/>
          <w:szCs w:val="21"/>
        </w:rPr>
        <w:tab/>
      </w:r>
      <w:r>
        <w:rPr>
          <w:b/>
          <w:bCs/>
          <w:iCs/>
          <w:sz w:val="21"/>
          <w:szCs w:val="21"/>
        </w:rPr>
        <w:t xml:space="preserve">1.650.000.000,- Ft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pályázati biztosíték:</w:t>
        <w:tab/>
        <w:t>15.000.000,- 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Cs/>
          <w:sz w:val="21"/>
          <w:szCs w:val="21"/>
          <w:u w:val="single"/>
        </w:rPr>
        <w:t>Megtekintés időpontja</w:t>
      </w:r>
      <w:r>
        <w:rPr>
          <w:b/>
          <w:iCs/>
          <w:sz w:val="21"/>
          <w:szCs w:val="21"/>
        </w:rPr>
        <w:t>:</w:t>
      </w:r>
      <w:r>
        <w:rPr>
          <w:iCs/>
          <w:sz w:val="21"/>
          <w:szCs w:val="21"/>
        </w:rPr>
        <w:t xml:space="preserve">  </w:t>
        <w:tab/>
      </w:r>
      <w:r>
        <w:rPr>
          <w:b/>
          <w:iCs/>
          <w:sz w:val="21"/>
          <w:szCs w:val="21"/>
        </w:rPr>
        <w:t>2012. november 8.    (csütörtök)  9</w:t>
      </w:r>
      <w:r>
        <w:rPr>
          <w:b/>
          <w:iCs/>
          <w:sz w:val="21"/>
          <w:szCs w:val="21"/>
          <w:vertAlign w:val="superscript"/>
        </w:rPr>
        <w:t xml:space="preserve">00 </w:t>
      </w:r>
      <w:r>
        <w:rPr>
          <w:b/>
          <w:iCs/>
          <w:sz w:val="21"/>
          <w:szCs w:val="21"/>
        </w:rPr>
        <w:t xml:space="preserve">– 12 </w:t>
      </w:r>
      <w:r>
        <w:rPr>
          <w:b/>
          <w:iCs/>
          <w:sz w:val="21"/>
          <w:szCs w:val="21"/>
          <w:vertAlign w:val="superscript"/>
        </w:rPr>
        <w:t>00</w:t>
      </w:r>
      <w:r>
        <w:rPr>
          <w:b/>
          <w:iCs/>
          <w:sz w:val="21"/>
          <w:szCs w:val="21"/>
        </w:rPr>
        <w:t>ó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>2012. november 22.  (csütörtök)   9</w:t>
      </w:r>
      <w:r>
        <w:rPr>
          <w:b/>
          <w:iCs/>
          <w:sz w:val="21"/>
          <w:szCs w:val="21"/>
          <w:vertAlign w:val="superscript"/>
        </w:rPr>
        <w:t xml:space="preserve">00 </w:t>
      </w:r>
      <w:r>
        <w:rPr>
          <w:b/>
          <w:iCs/>
          <w:sz w:val="21"/>
          <w:szCs w:val="21"/>
        </w:rPr>
        <w:t xml:space="preserve">– 12 </w:t>
      </w:r>
      <w:r>
        <w:rPr>
          <w:b/>
          <w:iCs/>
          <w:sz w:val="21"/>
          <w:szCs w:val="21"/>
          <w:vertAlign w:val="superscript"/>
        </w:rPr>
        <w:t>00</w:t>
      </w:r>
      <w:r>
        <w:rPr>
          <w:b/>
          <w:iCs/>
          <w:sz w:val="21"/>
          <w:szCs w:val="21"/>
        </w:rPr>
        <w:t>ó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bCs/>
          <w:iCs/>
          <w:sz w:val="21"/>
          <w:szCs w:val="21"/>
          <w:u w:val="single"/>
        </w:rPr>
        <w:t>Pályázat benyújtása:</w:t>
      </w:r>
      <w:r>
        <w:rPr>
          <w:b/>
          <w:bCs/>
          <w:iCs/>
          <w:sz w:val="21"/>
          <w:szCs w:val="21"/>
        </w:rPr>
        <w:tab/>
      </w:r>
      <w:r>
        <w:rPr>
          <w:b/>
          <w:sz w:val="21"/>
          <w:szCs w:val="21"/>
        </w:rPr>
        <w:t>2012. november 26-én (hétfő) 18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1"/>
          <w:szCs w:val="21"/>
          <w:u w:val="single"/>
        </w:rPr>
        <w:t>A pályázatok benyújtásának módja:</w:t>
      </w:r>
      <w:r>
        <w:rPr>
          <w:sz w:val="21"/>
          <w:szCs w:val="21"/>
        </w:rPr>
        <w:t xml:space="preserve">  </w:t>
        <w:tab/>
        <w:t xml:space="preserve">írásban - 3 példányban, hiteles aláírással ellátva (minden oldalán szignálva, zárt borítékban, 1 példányát "eredeti megjelöléssel" a  "volt  Laktanya értékesítése" címmel, a Váci Városfejlesztő Kft. Vagyonhasznosítási Részlegnek címezve - 2600 Vác, Köztársaság út 34. szám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A pályázatnak tartalmaznia kell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nyilatkozat a kiírás feltételeinek elfogadásáról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nyilatkozat a vételár összegére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4820" w:leader="none"/>
        </w:tabs>
        <w:jc w:val="both"/>
        <w:rPr/>
      </w:pPr>
      <w:r>
        <w:rPr>
          <w:sz w:val="21"/>
          <w:szCs w:val="21"/>
        </w:rPr>
        <w:t xml:space="preserve">- a pályázati biztosíték befizetésének igazolása -  visszavonhatatlan banki átutalás bizonylata, vagy </w:t>
        <w:tab/>
        <w:t>csekk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- személyének illetve az általa képviselt társaságnak hitelt érdemlő igazolása - 1 hónapnál nem régebbi hiteles cégkivonat és aláírási címpéldán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ályázók közül az ingatlan megvásárlására az nyer jogot, aki a pályázati feltételek elfogadását követően, a legkedvezőbb feltételeket kínáló, megalapozott ajánlatot tett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pályázatok bontását, illetve elbírálását a kijelölt Bíráló Bizottság végz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yertes pályázó kihirdetését követő 15 napon belül, a nyertes pályázó köteles adásvételi előszerződést kötni az ingatlanra, melyben vállalja, hogy az előszerződés aláírásától számított 90 napon belül az adásvételi szerződés aláírásával egyidejűleg a vételár 15 %-át megfizeti az Önkormányzat számlájára, illetve ezen befizetést követő 90 napon belül a fennmaradó - pályázati biztosítékkal csökkentett - vételárat egy összegben megfize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nyílt pályáztatás szabályaira az Önkormányzat vagyonának értékesítése, hasznosítása során alkalmazandó versenyeztetési szabályokról szóló 38/1996.(XI.26.) számú önkormányzati rendelet 3.§- 7.§ az irányadóa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nem nyertes pályázók részére az pályázati biztosíték, a nyertes pályázóval megkötött adásvételi előszerződés aláírását követő nyolc banki nap alatt kerül visszautalásra.</w:t>
      </w:r>
    </w:p>
    <w:p>
      <w:pPr>
        <w:pStyle w:val="Normal"/>
        <w:tabs>
          <w:tab w:val="clear" w:pos="708"/>
          <w:tab w:val="left" w:pos="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További információ kérhető :  </w:t>
      </w:r>
      <w:r>
        <w:rPr>
          <w:b/>
          <w:sz w:val="21"/>
          <w:szCs w:val="21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nyílt versenytárgyaláson –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Budapesti főút 2-8. szám alatti „volt Karacs Kollégium” 3765/1  hrsz-ú kivett kollégium művelési ágú ingatlan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HÉSZ a területet Vk-4K (központi vegyes </w:t>
      </w:r>
      <w:r>
        <w:rPr>
          <w:bCs/>
          <w:sz w:val="22"/>
          <w:szCs w:val="22"/>
        </w:rPr>
        <w:t>terület</w:t>
      </w:r>
      <w:r>
        <w:rPr>
          <w:sz w:val="22"/>
          <w:szCs w:val="22"/>
        </w:rPr>
        <w:t xml:space="preserve">) övezetbe sorolj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ellátott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ingatlan induló értékesítési vételára:</w:t>
      </w: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Cs/>
          <w:sz w:val="22"/>
          <w:szCs w:val="22"/>
        </w:rPr>
        <w:t xml:space="preserve">450.000.000,- Ft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00.000,- F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Előleg:</w:t>
        <w:tab/>
        <w:t>2.550.000,- F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egtekintés időpontja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 </w:t>
        <w:tab/>
      </w:r>
      <w:r>
        <w:rPr>
          <w:b/>
          <w:iCs/>
          <w:sz w:val="22"/>
          <w:szCs w:val="22"/>
        </w:rPr>
        <w:t>2012. november 8.   (csütörtök)  10</w:t>
      </w:r>
      <w:r>
        <w:rPr>
          <w:b/>
          <w:iCs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>- 12</w:t>
      </w:r>
      <w:r>
        <w:rPr>
          <w:b/>
          <w:iCs/>
          <w:sz w:val="22"/>
          <w:szCs w:val="22"/>
          <w:vertAlign w:val="superscript"/>
        </w:rPr>
        <w:t>00</w:t>
      </w:r>
      <w:r>
        <w:rPr>
          <w:b/>
          <w:iCs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2012. november 22. (csütörtök)  10</w:t>
      </w:r>
      <w:r>
        <w:rPr>
          <w:b/>
          <w:iCs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>- 12</w:t>
      </w:r>
      <w:r>
        <w:rPr>
          <w:b/>
          <w:iCs/>
          <w:sz w:val="22"/>
          <w:szCs w:val="22"/>
          <w:vertAlign w:val="superscript"/>
        </w:rPr>
        <w:t>00</w:t>
      </w:r>
      <w:r>
        <w:rPr>
          <w:b/>
          <w:iCs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</w:r>
      <w:r>
        <w:rPr>
          <w:b/>
          <w:sz w:val="22"/>
          <w:szCs w:val="22"/>
        </w:rPr>
        <w:t>2012. november 26-á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írásban, a Váci Városfejlesztő Kft. Vagyonhasznosítási Részlegnek  címezve - 2600 Vác, Köztársaság út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</w:t>
        <w:tab/>
        <w:tab/>
      </w:r>
      <w:r>
        <w:rPr>
          <w:b/>
          <w:sz w:val="22"/>
          <w:szCs w:val="22"/>
        </w:rPr>
        <w:t>2012. november 27-én (kedd)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áci Városfejlesztő Kft.  - Vác, Köztársaság út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vő kötelezettséget vállal arra, hogy az épület homlokzatát legalább 3 éven belül felújí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z előleg befizetésé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személyét illetve az általa képviselt társaságot hitelt 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ásvételi szerződés megkötésére 30 munkanapon belül kerül sor, aminek feltétele a vételár 15 %-ának – előleggel csökkentett - egyösszegű megfizetése. A vevőnek a fennmaradó vételár megfizetését a szerződés aláírását követő 6 hónapon belül kell teljesí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eztetési eljárás szabályaira a 38/1996.(XI.26.) számú önkormányzati rendelet árverésre vonatkozó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n eredménytelen pályázók részére az előleg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655" w:leader="none"/>
        </w:tabs>
        <w:jc w:val="both"/>
        <w:rPr/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- versenytárgyaláson </w:t>
      </w:r>
      <w:r>
        <w:rPr>
          <w:b/>
          <w:i/>
          <w:sz w:val="24"/>
          <w:szCs w:val="24"/>
        </w:rPr>
        <w:t>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Csatamező 5675 hrsz-ú 1038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rPr/>
      </w:pPr>
      <w:r>
        <w:rPr>
          <w:b/>
          <w:i w:val="false"/>
          <w:sz w:val="22"/>
          <w:szCs w:val="22"/>
        </w:rPr>
        <w:t>Az ingatlan jellemzői:</w:t>
      </w:r>
      <w:r>
        <w:rPr>
          <w:i w:val="false"/>
          <w:sz w:val="22"/>
          <w:szCs w:val="22"/>
        </w:rPr>
        <w:t xml:space="preserve"> </w:t>
      </w:r>
    </w:p>
    <w:p>
      <w:pPr>
        <w:pStyle w:val="Szvegtrzs21"/>
        <w:numPr>
          <w:ilvl w:val="0"/>
          <w:numId w:val="2"/>
        </w:numPr>
        <w:tabs>
          <w:tab w:val="clear" w:pos="708"/>
          <w:tab w:val="left" w:pos="70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675 hrsz-ú 10388 m</w:t>
      </w:r>
      <w:r>
        <w:rPr>
          <w:i w:val="false"/>
          <w:sz w:val="22"/>
          <w:szCs w:val="22"/>
          <w:vertAlign w:val="superscript"/>
        </w:rPr>
        <w:t xml:space="preserve">2 </w:t>
      </w:r>
    </w:p>
    <w:p>
      <w:pPr>
        <w:pStyle w:val="Szvegtrzs21"/>
        <w:numPr>
          <w:ilvl w:val="0"/>
          <w:numId w:val="2"/>
        </w:numPr>
        <w:tabs>
          <w:tab w:val="clear" w:pos="708"/>
          <w:tab w:val="left" w:pos="70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ingatlan közműrákötése vevő költsége és kötelezettség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z ingatlanon bányaszolgalmi jog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re, a TIGÁZ Gödöllői Igazgatósága javár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 értékesítési vételára:</w:t>
      </w:r>
      <w:r>
        <w:rPr>
          <w:b/>
          <w:bCs/>
          <w:i/>
          <w:iCs/>
          <w:sz w:val="22"/>
          <w:szCs w:val="22"/>
        </w:rPr>
        <w:tab/>
        <w:t xml:space="preserve">                   </w:t>
      </w:r>
      <w:r>
        <w:rPr>
          <w:b/>
          <w:bCs/>
          <w:iCs/>
          <w:sz w:val="22"/>
          <w:szCs w:val="22"/>
        </w:rPr>
        <w:t>4.48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46.538.240,-Ft + Áfa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 </w:t>
      </w:r>
      <w:r>
        <w:rPr>
          <w:b/>
          <w:sz w:val="22"/>
          <w:szCs w:val="22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ánatpénz:</w:t>
      </w:r>
      <w:r>
        <w:rPr>
          <w:b/>
          <w:i/>
          <w:iCs/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533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Megtekintés</w:t>
      </w:r>
      <w:r>
        <w:rPr>
          <w:b/>
          <w:bCs/>
          <w:iCs/>
          <w:sz w:val="22"/>
          <w:szCs w:val="22"/>
        </w:rPr>
        <w:t xml:space="preserve">: a pályázat benyújtásáig - </w:t>
      </w:r>
      <w:r>
        <w:rPr>
          <w:b/>
          <w:sz w:val="22"/>
          <w:szCs w:val="22"/>
        </w:rPr>
        <w:t>kedd vagy csütörtöki napokon előre egyeztetett időpontban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ályázat benyújtása: 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2012. december 17-é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út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012. december 18. (kedd) 08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: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- jelentkezés sorrendjében</w:t>
      </w:r>
      <w:r>
        <w:rPr>
          <w:b/>
          <w:i/>
          <w:sz w:val="24"/>
          <w:szCs w:val="24"/>
        </w:rPr>
        <w:t xml:space="preserve">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Altány-dűlőben a 4747/11 hrsz-ú és 4747/12 hrsz-ú, összesen 240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, kivett beépítetlen terület megnevezésű ingatlanokat egy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Lke jelű kertvárosias lakóterületek építési övezetei a jellemzően szabadon álló, illetve oldalhatáron álló beépítésű és laza beépítettségű lakóterületeket szabályozzák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4747/11 hrsz-ú teljes földrészlet, a 4747/12 hrsz-ú földrészlet kis része esik a 2/A közlekedési út 100 m-s védősávjába, így az építési engedély kiadása külön közútkezelői engedélyhez kötött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ÉSZ szerint a beépíthetőség a két telek összevonásával a Hegymester utcára merőlegesen történhe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ok jellemzői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A HÉSZ a területet Lke-1 övezetbe sorolja. Az </w:t>
      </w:r>
      <w:r>
        <w:rPr>
          <w:b/>
          <w:bCs/>
          <w:sz w:val="22"/>
          <w:szCs w:val="22"/>
        </w:rPr>
        <w:t xml:space="preserve">Lke-1 </w:t>
      </w:r>
      <w:r>
        <w:rPr>
          <w:sz w:val="22"/>
          <w:szCs w:val="22"/>
        </w:rPr>
        <w:t>jelű építési övezetben a további előíráso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) A 30% feletti lejtésű területeken az építés csak a terep környezethez igazodó, szabályszerű </w:t>
        <w:tab/>
        <w:t>rendezése után megengedet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b.) Amennyiben a tereplejtési viszonyok a 15%-ot meghaladják, az engedélyezési tervhez </w:t>
        <w:tab/>
        <w:t xml:space="preserve">minden esetben szükséges 1:200 méretarányú rétegvonalas helyszínrajz készítése, a fák, </w:t>
        <w:tab/>
        <w:t xml:space="preserve">bokrok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megjelölésével, a terep tervezett rendezésével, az épület elhelyezéséve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c.) Vízfogyasztással járó funkció a normálzóna (150 m Balti felett) felett csak az esetben </w:t>
        <w:tab/>
        <w:t xml:space="preserve">létesíthető (maradhat fenn), ha a Vízművek által igazolt nyomású vízfogyasztás </w:t>
        <w:tab/>
        <w:t>biztosíto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egengedett legnagyobb beépíthetősége 15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nem ellátott, a közművek kiépítése, HÉSZ szerinti telekalakítás a vevő kötelezettsége,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ok értékesítési vételára: 5.40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12.992.4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gtekintés:  </w:t>
      </w:r>
      <w:r>
        <w:rPr>
          <w:sz w:val="22"/>
          <w:szCs w:val="22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z ingatlanok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 - Cégkivonat (1 hónapnál nem régebbi), aláírási címpéldány, személyi és lakcímigazoló kártya, egyéni vállalkozói igazo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2"/>
          <w:szCs w:val="22"/>
        </w:rPr>
        <w:t>Vételi szándék:</w:t>
      </w:r>
      <w:r>
        <w:rPr>
          <w:sz w:val="22"/>
          <w:szCs w:val="22"/>
        </w:rPr>
        <w:t xml:space="preserve"> jelentkezés sorrendjében a kiírási feltételek elfogadásával, írásban. A vételi szándék benyújtható 2013. június 4-ig </w:t>
      </w:r>
      <w:r>
        <w:rPr>
          <w:b/>
          <w:sz w:val="22"/>
          <w:szCs w:val="22"/>
        </w:rPr>
        <w:t xml:space="preserve">Váci Városfejlesztő Kft.-nek címezve -  Vác, Köztársaság út 34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út 34. szám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 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  <w:t xml:space="preserve">   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3.095.8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április 26-ig a </w:t>
      </w:r>
      <w:r>
        <w:rPr>
          <w:b/>
          <w:sz w:val="24"/>
          <w:szCs w:val="24"/>
        </w:rPr>
        <w:t xml:space="preserve">Váci Városfejlesztő Kft.-nek címezve  -  Vác, Köztársaság út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Ulrich Károly köz 2. szám, 5404/1 hrsz-ú 31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ÉSZ a területet Vk-2 (</w:t>
      </w:r>
      <w:r>
        <w:rPr>
          <w:bCs/>
          <w:sz w:val="24"/>
          <w:szCs w:val="24"/>
        </w:rPr>
        <w:t>központi vegyes terület</w:t>
      </w:r>
      <w:r>
        <w:rPr>
          <w:sz w:val="24"/>
          <w:szCs w:val="24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ízvezetési szolgalmi jog az 5404/1 hrsz.ú földrészlet II jelű területére (2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 5402/2 hrsz számú ingatlan mindenkori tulajdonosát illeti meg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Az ingatlan értékesítési vételára: </w:t>
      </w: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7.0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1.721.0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30-ig a </w:t>
      </w:r>
      <w:r>
        <w:rPr>
          <w:b/>
          <w:sz w:val="24"/>
          <w:szCs w:val="24"/>
        </w:rPr>
        <w:t xml:space="preserve">Váci Városfejlesztő Kft.-nek címezve  -  Vác, Köztársaság út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Ulrich Károly köz 4. szám, 5404/2 hrsz-ú 271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ÉSZ a területet Vk-2 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központi vegyes terület</w:t>
      </w:r>
      <w:r>
        <w:rPr>
          <w:sz w:val="24"/>
          <w:szCs w:val="24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Az ingatlan értékesítési vételára: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7.0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19.033.0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Damjanich utcában lévő 4426/8 hrsz-ú 126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MŰ vezetékjog 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 nagysá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7.578.000,-Ft + Áfa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(6.000</w:t>
      </w:r>
      <w:r>
        <w:rPr>
          <w:b/>
          <w:bCs/>
          <w:i/>
          <w:iCs/>
          <w:sz w:val="24"/>
          <w:szCs w:val="24"/>
        </w:rPr>
        <w:t>,-</w:t>
      </w:r>
      <w:r>
        <w:rPr>
          <w:b/>
          <w:bCs/>
          <w:iCs/>
          <w:sz w:val="24"/>
          <w:szCs w:val="24"/>
        </w:rPr>
        <w:t>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 Avar utcában lévő 4530/431 hrsz-ú 1 ha 295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induló vételára:</w:t>
        <w:tab/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1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5676/2 hrsz-ú 1218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 xml:space="preserve">az ingatlan közmű rákötése vevő költsége és kötelezettség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 5.840.310,-Ft + Áfa </w:t>
      </w:r>
      <w:r>
        <w:rPr>
          <w:bCs/>
          <w:iCs/>
          <w:sz w:val="24"/>
          <w:szCs w:val="24"/>
        </w:rPr>
        <w:t>(4.795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1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Szvegtrzs21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, HÉSZ szerinti telekalakítás vevő költsége és kötelezettsége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kos köz    5999/2 hrsz   753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ingatlan értékesítési ára: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4.518.000,- Ft + Áfa</w:t>
      </w:r>
      <w:r>
        <w:rPr>
          <w:b/>
          <w:sz w:val="24"/>
          <w:szCs w:val="24"/>
        </w:rPr>
        <w:t xml:space="preserve">  (6.000,- 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ács köz     6023 hrsz   75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z ingatlan értékesítési ára: </w:t>
      </w:r>
      <w:r>
        <w:rPr>
          <w:sz w:val="24"/>
          <w:szCs w:val="24"/>
        </w:rPr>
        <w:t>4.500.000,- Ft + Áf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6.000,- 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őhíd úti lakóparkban: - közművesített - tóparti ingatlanokat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térmértékek: 598 m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5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2 db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badon álló beépítésű, max 30%, kertváros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ár: bruttó 20.000,-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d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a - Szabályozási Terv - a </w:t>
      </w:r>
      <w:hyperlink r:id="rId1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Mária utcában lévő 3590 hrsz-ú 50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302.000,-Ft + Áfa</w:t>
      </w:r>
      <w:r>
        <w:rPr>
          <w:b/>
          <w:bCs/>
          <w:iCs/>
          <w:sz w:val="24"/>
          <w:szCs w:val="24"/>
        </w:rPr>
        <w:t xml:space="preserve"> (6.500</w:t>
      </w:r>
      <w:r>
        <w:rPr>
          <w:b/>
          <w:bCs/>
          <w:i/>
          <w:iCs/>
          <w:sz w:val="24"/>
          <w:szCs w:val="24"/>
        </w:rPr>
        <w:t>,-</w:t>
      </w:r>
      <w:r>
        <w:rPr>
          <w:b/>
          <w:bCs/>
          <w:iCs/>
          <w:sz w:val="24"/>
          <w:szCs w:val="24"/>
        </w:rPr>
        <w:t>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2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0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 xml:space="preserve">Deákvár-Papvölgy:    </w:t>
      </w:r>
      <w:r>
        <w:rPr>
          <w:sz w:val="24"/>
          <w:szCs w:val="24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6 hrsz-ú 142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7 hrsz-ú 134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8 hrsz-ú 1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9 hrsz-ú 10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Szvegtrzs21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Az ingatlanok vételára: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000,-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/hrsz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út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1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/>
      </w:pPr>
      <w:r>
        <w:rPr>
          <w:b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- önvédelmi sport-ok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feltétele, hogy a már létező statikai véleményt, ki kell egészíteni a helyiségben tervezett tevékenység, a jelenlegi statikai állapotnak való megfelelőségére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4.46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79.998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itlépcső: </w:t>
      </w:r>
      <w:r>
        <w:rPr>
          <w:sz w:val="24"/>
          <w:szCs w:val="24"/>
        </w:rPr>
        <w:t xml:space="preserve">                    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(pályázati): </w:t>
        <w:tab/>
      </w:r>
      <w:r>
        <w:rPr>
          <w:sz w:val="24"/>
          <w:szCs w:val="24"/>
        </w:rPr>
        <w:t>nettó 1 havi bérleti díj, azaz</w:t>
      </w:r>
      <w:r>
        <w:rPr>
          <w:b/>
          <w:sz w:val="24"/>
          <w:szCs w:val="24"/>
        </w:rPr>
        <w:t xml:space="preserve"> 79.998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egy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Megtekintés</w:t>
      </w:r>
      <w:r>
        <w:rPr>
          <w:b/>
          <w:bCs/>
          <w:iCs/>
          <w:sz w:val="22"/>
          <w:szCs w:val="22"/>
        </w:rPr>
        <w:t xml:space="preserve">: a pályázat benyújtásáig - </w:t>
      </w:r>
      <w:r>
        <w:rPr>
          <w:b/>
          <w:sz w:val="22"/>
          <w:szCs w:val="22"/>
        </w:rPr>
        <w:t>kedd vagy csütörtöki napokon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2. december 17-é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út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012. december 18. (kedd) 0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nyílt pályáztatás útjá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Szentháromság tér 4. szám alatti nem lakás célú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3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 xml:space="preserve">- </w:t>
        <w:tab/>
        <w:t>179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üzlethelyiség-szoc.rész (46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erthelyiség, udvarrés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rPr/>
      </w:pPr>
      <w:r>
        <w:rPr>
          <w:b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 </w:t>
        <w:tab/>
        <w:t xml:space="preserve">áram (saját mérőóra), gáz, víz-csatorna - Strand-Uszoda üzemeltetőjének </w:t>
        <w:tab/>
        <w:tab/>
        <w:t>továbbszámlázása alapjá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</w:r>
      <w:r>
        <w:rPr>
          <w:b/>
          <w:sz w:val="22"/>
          <w:szCs w:val="22"/>
        </w:rPr>
        <w:t>bérlő a bérleményt megtekintett, és később sem kifogásolható állapotban veszi át. A tevékenység folytatásához szükséges kialakítás a bérlő kötelezettsége és költsége, bérbeszámítási és kártalanítási igény nélkül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</w:t>
        <w:tab/>
        <w:t xml:space="preserve">- </w:t>
        <w:tab/>
        <w:t>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bérleti díj induló licitára:</w:t>
        <w:tab/>
      </w:r>
      <w:r>
        <w:rPr>
          <w:sz w:val="22"/>
          <w:szCs w:val="22"/>
        </w:rPr>
        <w:t>12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(1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az </w:t>
      </w:r>
      <w:r>
        <w:rPr>
          <w:b/>
          <w:sz w:val="22"/>
          <w:szCs w:val="22"/>
        </w:rPr>
        <w:t>179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 xml:space="preserve">     1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ztosíték (pályázati):    </w:t>
      </w:r>
      <w:r>
        <w:rPr>
          <w:sz w:val="22"/>
          <w:szCs w:val="22"/>
        </w:rPr>
        <w:t xml:space="preserve">nettó 3 havi bérleti díj (3 x 179.000,-Ft/hó), azaz </w:t>
      </w:r>
      <w:r>
        <w:rPr>
          <w:b/>
          <w:sz w:val="22"/>
          <w:szCs w:val="22"/>
        </w:rPr>
        <w:t>537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gtekintés időpont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2. december 4. </w:t>
      </w:r>
      <w:r>
        <w:rPr>
          <w:b/>
          <w:iCs/>
          <w:sz w:val="21"/>
          <w:szCs w:val="21"/>
        </w:rPr>
        <w:t>(kedd)  9</w:t>
      </w:r>
      <w:r>
        <w:rPr>
          <w:b/>
          <w:iCs/>
          <w:sz w:val="21"/>
          <w:szCs w:val="21"/>
          <w:vertAlign w:val="superscript"/>
        </w:rPr>
        <w:t xml:space="preserve">00 </w:t>
      </w:r>
      <w:r>
        <w:rPr>
          <w:b/>
          <w:iCs/>
          <w:sz w:val="21"/>
          <w:szCs w:val="21"/>
        </w:rPr>
        <w:t xml:space="preserve">– 9 </w:t>
      </w:r>
      <w:r>
        <w:rPr>
          <w:b/>
          <w:iCs/>
          <w:sz w:val="21"/>
          <w:szCs w:val="21"/>
          <w:vertAlign w:val="superscript"/>
        </w:rPr>
        <w:t>30</w:t>
      </w:r>
      <w:r>
        <w:rPr>
          <w:b/>
          <w:iCs/>
          <w:sz w:val="21"/>
          <w:szCs w:val="21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2. december 17-é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út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/ok közül a nyertes pályázó/król a soron következő Gazdasági-Városüzemeltetési és Vagyongazdálkodási Bizottság dönt, melyről pályázó/k írásban kapnak értesítést!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03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, gáz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8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58.79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3 havi bérleti díj (3 x 158.792,-Ft/hó), azaz </w:t>
      </w:r>
      <w:r>
        <w:rPr>
          <w:b/>
          <w:sz w:val="24"/>
          <w:szCs w:val="24"/>
        </w:rPr>
        <w:t>476.3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április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4,5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4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96.41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         </w:t>
      </w:r>
      <w:r>
        <w:rPr>
          <w:sz w:val="24"/>
          <w:szCs w:val="24"/>
        </w:rPr>
        <w:t xml:space="preserve">nettó 2 havi bérleti díj (2 x 96.417,-Ft/hó), azaz </w:t>
      </w:r>
      <w:r>
        <w:rPr>
          <w:b/>
          <w:sz w:val="24"/>
          <w:szCs w:val="24"/>
        </w:rPr>
        <w:t>192.83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április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2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7.18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2 havi bérleti díj (2 x 68.167,-Ft/hó), azaz </w:t>
      </w:r>
      <w:r>
        <w:rPr>
          <w:b/>
          <w:sz w:val="24"/>
          <w:szCs w:val="24"/>
        </w:rPr>
        <w:t>136.334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február 6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  <w:tab/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december 30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év + Áfa azaz  </w:t>
      </w:r>
      <w:r>
        <w:rPr>
          <w:b/>
          <w:sz w:val="24"/>
          <w:szCs w:val="24"/>
        </w:rPr>
        <w:t>12.025,-Ft/hó + Áfa (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dec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ác Város Önkormányzat a tulajdonában álló </w:t>
      </w:r>
      <w:r>
        <w:rPr>
          <w:b/>
          <w:sz w:val="23"/>
          <w:szCs w:val="23"/>
        </w:rPr>
        <w:t xml:space="preserve">Vác, Budapesti főút 21. szám alatti    üzlethelyiségét  </w:t>
      </w:r>
      <w:r>
        <w:rPr>
          <w:sz w:val="23"/>
          <w:szCs w:val="23"/>
        </w:rPr>
        <w:t xml:space="preserve">pályázat útján </w:t>
      </w:r>
      <w:r>
        <w:rPr>
          <w:b/>
          <w:sz w:val="23"/>
          <w:szCs w:val="23"/>
        </w:rPr>
        <w:t>5 év</w:t>
      </w:r>
      <w:r>
        <w:rPr>
          <w:sz w:val="23"/>
          <w:szCs w:val="23"/>
        </w:rPr>
        <w:t xml:space="preserve"> határozott időre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/>
      </w:pPr>
      <w:r>
        <w:rPr>
          <w:b/>
          <w:sz w:val="23"/>
          <w:szCs w:val="23"/>
        </w:rPr>
        <w:t>Alapterület:</w:t>
      </w:r>
      <w:r>
        <w:rPr>
          <w:sz w:val="23"/>
          <w:szCs w:val="23"/>
        </w:rPr>
        <w:t xml:space="preserve"> </w:t>
        <w:tab/>
        <w:t>- 29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 (üzlethelyiség) + 1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sz w:val="23"/>
          <w:szCs w:val="23"/>
        </w:rPr>
        <w:t>Műszaki állapot:</w:t>
      </w:r>
      <w:r>
        <w:rPr>
          <w:sz w:val="23"/>
          <w:szCs w:val="23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3"/>
          <w:szCs w:val="23"/>
        </w:rPr>
      </w:pPr>
      <w:r>
        <w:rPr>
          <w:sz w:val="23"/>
          <w:szCs w:val="23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3"/>
          <w:szCs w:val="23"/>
        </w:rPr>
        <w:t xml:space="preserve">Tevékenységi kör: </w:t>
      </w:r>
      <w:r>
        <w:rPr>
          <w:sz w:val="23"/>
          <w:szCs w:val="23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 bérleti díj:    </w:t>
      </w:r>
      <w:r>
        <w:rPr>
          <w:sz w:val="23"/>
          <w:szCs w:val="23"/>
        </w:rPr>
        <w:t>16.000,-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év + Áfa (3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) azaz </w:t>
      </w:r>
      <w:r>
        <w:rPr>
          <w:b/>
          <w:sz w:val="23"/>
          <w:szCs w:val="23"/>
        </w:rPr>
        <w:t>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Biztosíték: </w:t>
      </w:r>
      <w:r>
        <w:rPr>
          <w:sz w:val="23"/>
          <w:szCs w:val="23"/>
        </w:rPr>
        <w:t>nettó 3 havi bérleti díj (3 x 52.000,-Ft/hó), azaz</w:t>
      </w:r>
      <w:r>
        <w:rPr>
          <w:b/>
          <w:sz w:val="23"/>
          <w:szCs w:val="23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egtekinté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3"/>
          <w:szCs w:val="23"/>
          <w:u w:val="single"/>
        </w:rPr>
        <w:t>A pályázatok benyújtásának módja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írásban a </w:t>
      </w:r>
      <w:r>
        <w:rPr>
          <w:b/>
          <w:sz w:val="23"/>
          <w:szCs w:val="23"/>
        </w:rPr>
        <w:t>Váci Városfejlesztő Kft.-nek -  Vác, Köztársaság u. 34. - címez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3"/>
          <w:szCs w:val="23"/>
        </w:rPr>
        <w:t>az érkezési sorrendben benyújtott pályázat/k/ elfogadásáról - a helyiség állapotára, és arra hivatkozással, hogy az épület Műemléki épület - a soron következő Gazdasági-Városüzemeltetési és Vagyongazdálkodá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Szerződéskötés felté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 Gazdasági- Városüzemeltetési és Vagyongazdálkodási Bizottság döntése a pályázat elfogad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3"/>
          <w:szCs w:val="23"/>
        </w:rPr>
        <w:t xml:space="preserve">További információ kérhető :  </w:t>
      </w:r>
      <w:r>
        <w:rPr>
          <w:b/>
          <w:sz w:val="23"/>
          <w:szCs w:val="23"/>
        </w:rPr>
        <w:t xml:space="preserve">Váci Városfejlesztő Kft. Vác, Köztársaság út 34. szám alatti </w:t>
      </w:r>
      <w:r>
        <w:rPr>
          <w:b/>
          <w:sz w:val="24"/>
          <w:szCs w:val="24"/>
        </w:rPr>
        <w:t>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csoporto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37,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helyiségcsoport 6 db iroda (31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ab/>
        <w:t>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8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lőtér - folyosó (19,55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7.974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7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6.04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út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e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8,5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megtekintett állapotban,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2.000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8,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8.58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út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út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szept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 város Főterének meghatározó eleme, az Önkormányzat tulajdonát képezi (váci 3107 hrs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hasznosítás tárgya </w:t>
      </w:r>
      <w:r>
        <w:rPr>
          <w:bCs/>
          <w:iCs/>
          <w:sz w:val="26"/>
          <w:szCs w:val="26"/>
        </w:rPr>
        <w:t>a nem lakás céljára szolgáló helyiség kivételével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az épület egész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ót tájékoztatjuk, hogy a felújítás a Kulturális Örökségvédelmi Hivatal engedélye alapján végezhető el. </w:t>
      </w:r>
      <w:r>
        <w:rPr>
          <w:b/>
          <w:sz w:val="24"/>
          <w:szCs w:val="24"/>
        </w:rPr>
        <w:t>A Kulturális Örökségvédelmi Hivatal 450/1466/1206. számon kiadott engedély határideje lejárt. a módosított engedély elkészítésnek költsége ccs 1,5 millió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pület felújítására a terveket, pályázatot kiíróval, az Önkormányzat Főmérnökségével és a KÖH-hel egyeztetetten kell el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részben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nyt élvez az a pályázó, aki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-Városüzemeltetési és Vagyongazdálkodá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t írásban, zárt borítékban, Váci Városfejlesztő Kft. (2600 Vác, Köztársaság út 34.) címezve, „ 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nak tartalmaz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 megnevezését, címét 1 hónapnál nem régebbi hiteles cégkivonatát, aláírási címpéldán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olást arról, hogy a pályázó nem áll felszámolás, végelszámolás, vagy csőd eljárás hatálya alatt, illetve annak igazolását, hogy nincs adó, TB tartozása, Vác Város Önkormányzat felé sincs tarto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nak be kell nyújtani költségvetést a részletezett munkák elvégzéséhez szükséges összeg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nak banki igazolást kell benyújtani arról, hogy a költségvetésben szereplő végösszeg pénzügyi fedezetével rendelkez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tolni kell a felújítás ütemtervét, a hasznosítással kapcsolatos konkrét tervek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 kell adni hasznosítás időtartamá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 a pályázat eredménytelenségének megállapítására.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út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olgármesteri Hivatal Főmérnökség</w:t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/>
        <w:t xml:space="preserve">A váci 5414/A hrsz-ú, természetben Vác, Derecske dűlő 11. szám alatti </w:t>
      </w:r>
      <w:r>
        <w:rPr>
          <w:bCs/>
          <w:iCs/>
        </w:rPr>
        <w:t xml:space="preserve">társasházban az Önkormányzat tulajdonát képező </w:t>
      </w:r>
      <w:r>
        <w:rPr/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4"/>
          <w:szCs w:val="24"/>
        </w:rPr>
        <w:t>A társasház, udvar alapterülete: 575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5414/A/1 hrsz-ú öröklakás</w:t>
      </w:r>
      <w:r>
        <w:rPr>
          <w:b/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területe</w:t>
      </w:r>
      <w:r>
        <w:rPr>
          <w:bCs/>
          <w:iCs/>
          <w:sz w:val="24"/>
          <w:szCs w:val="24"/>
        </w:rPr>
        <w:t>: ingatlan-nyilvántartási bejegyzés szerint      94 m</w:t>
      </w:r>
      <w:r>
        <w:rPr>
          <w:bCs/>
          <w:iCs/>
          <w:sz w:val="24"/>
          <w:szCs w:val="24"/>
          <w:vertAlign w:val="superscript"/>
        </w:rPr>
        <w:t xml:space="preserve">2 - </w:t>
      </w:r>
      <w:r>
        <w:rPr>
          <w:bCs/>
          <w:iCs/>
          <w:sz w:val="24"/>
          <w:szCs w:val="24"/>
        </w:rPr>
        <w:t xml:space="preserve"> 1,5 szoba, konyha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4"/>
          <w:szCs w:val="24"/>
        </w:rPr>
        <w:t>Műszaki állapot</w:t>
      </w:r>
      <w:r>
        <w:rPr>
          <w:b/>
          <w:iCs/>
          <w:sz w:val="24"/>
          <w:szCs w:val="24"/>
        </w:rPr>
        <w:t>:</w:t>
        <w:tab/>
      </w:r>
      <w:r>
        <w:rPr>
          <w:bCs/>
          <w:iCs/>
          <w:sz w:val="24"/>
          <w:szCs w:val="24"/>
        </w:rPr>
        <w:t xml:space="preserve">-  a lakóingatlan </w:t>
      </w:r>
      <w:r>
        <w:rPr>
          <w:bCs/>
          <w:sz w:val="24"/>
          <w:szCs w:val="24"/>
        </w:rPr>
        <w:t>felújítást igényel, jelen, megtekintett, később sem kifogásolható  állapotban kerül értékesítés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 lakás értékesítési ára</w:t>
      </w:r>
      <w:r>
        <w:rPr>
          <w:b/>
          <w:i/>
          <w:iCs/>
          <w:sz w:val="24"/>
          <w:szCs w:val="24"/>
        </w:rPr>
        <w:t>:</w:t>
        <w:tab/>
        <w:t xml:space="preserve">  </w:t>
      </w:r>
      <w:r>
        <w:rPr>
          <w:b/>
          <w:iCs/>
          <w:sz w:val="24"/>
          <w:szCs w:val="24"/>
        </w:rPr>
        <w:t>7.440.000,-Ft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Cégkivonat (1 hónapnál nem régebbi), aláírási címpéldány, személyi és lakcímigazoló kártya, egyéni vállalkozói igaz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-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SZOCIÁLIS alap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Zöldfa u. 16. 3/10.</w:t>
        <w:tab/>
        <w:t xml:space="preserve">                 1,5  szoba         (4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9.395,-Ft/hó    (218,48,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ávhő alapdíj: bruttó 4.533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melegvíz díja: mérés szerint kb. 1.6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fűtés díja: mérés szerint kb. 25.000,-Ft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2012. november 8.  (csütörtök)  9</w:t>
      </w:r>
      <w:r>
        <w:rPr>
          <w:b/>
          <w:iCs/>
          <w:sz w:val="26"/>
          <w:szCs w:val="26"/>
          <w:vertAlign w:val="superscript"/>
        </w:rPr>
        <w:t xml:space="preserve">00 </w:t>
      </w:r>
      <w:r>
        <w:rPr>
          <w:b/>
          <w:iCs/>
          <w:sz w:val="26"/>
          <w:szCs w:val="26"/>
        </w:rPr>
        <w:t>- 9</w:t>
      </w:r>
      <w:r>
        <w:rPr>
          <w:b/>
          <w:iCs/>
          <w:sz w:val="26"/>
          <w:szCs w:val="26"/>
          <w:vertAlign w:val="superscript"/>
        </w:rPr>
        <w:t xml:space="preserve">20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2. november 21. (szerda)   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SZOCIÁLIS alapo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Zrínyi u. 15. fsz. 5.                  1 szoba         (4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8.764,-Ft/hó    (194,75,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2012. november 8. (csütörtök)  9</w:t>
      </w:r>
      <w:r>
        <w:rPr>
          <w:b/>
          <w:iCs/>
          <w:sz w:val="26"/>
          <w:szCs w:val="26"/>
          <w:vertAlign w:val="superscript"/>
        </w:rPr>
        <w:t>45</w:t>
      </w:r>
      <w:r>
        <w:rPr>
          <w:b/>
          <w:iCs/>
          <w:sz w:val="26"/>
          <w:szCs w:val="26"/>
        </w:rPr>
        <w:t xml:space="preserve"> – 10</w:t>
      </w:r>
      <w:r>
        <w:rPr>
          <w:b/>
          <w:iCs/>
          <w:sz w:val="26"/>
          <w:szCs w:val="26"/>
          <w:vertAlign w:val="superscript"/>
        </w:rPr>
        <w:t xml:space="preserve">05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2. november 21. (szerda)  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óráig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PIACI alap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Március 15. tér 22. 1/14.              1 szoba                  (4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24.088,-Ft/hó    (512.5,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ülön szolgáltatá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kaputelefon: 50,-Ft/h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Óvadék összege:</w:t>
      </w:r>
      <w:r>
        <w:rPr>
          <w:b/>
          <w:sz w:val="26"/>
          <w:szCs w:val="26"/>
        </w:rPr>
        <w:t xml:space="preserve"> 72.264,-</w:t>
      </w:r>
      <w:r>
        <w:rPr>
          <w:b/>
          <w:iCs/>
          <w:sz w:val="26"/>
          <w:szCs w:val="26"/>
        </w:rPr>
        <w:t>Ft (3 havi bérleti díj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2012. november 8. (csütörtök)  10</w:t>
      </w:r>
      <w:r>
        <w:rPr>
          <w:b/>
          <w:iCs/>
          <w:sz w:val="26"/>
          <w:szCs w:val="26"/>
          <w:vertAlign w:val="superscript"/>
        </w:rPr>
        <w:t xml:space="preserve">15 </w:t>
      </w:r>
      <w:r>
        <w:rPr>
          <w:b/>
          <w:iCs/>
          <w:sz w:val="26"/>
          <w:szCs w:val="26"/>
        </w:rPr>
        <w:t>– 10</w:t>
      </w:r>
      <w:r>
        <w:rPr>
          <w:b/>
          <w:iCs/>
          <w:sz w:val="26"/>
          <w:szCs w:val="26"/>
          <w:vertAlign w:val="superscript"/>
        </w:rPr>
        <w:t xml:space="preserve">35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2. november 21. (szerda) 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i/>
      <w:iCs/>
      <w:spacing w:val="40"/>
      <w:sz w:val="32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8:00Z</dcterms:created>
  <dc:creator>manya.judit</dc:creator>
  <dc:description/>
  <cp:keywords/>
  <dc:language>en-US</dc:language>
  <cp:lastModifiedBy>honlap</cp:lastModifiedBy>
  <cp:lastPrinted>2012-11-12T16:19:00Z</cp:lastPrinted>
  <dcterms:modified xsi:type="dcterms:W3CDTF">2012-11-16T07:18:00Z</dcterms:modified>
  <cp:revision>2</cp:revision>
  <dc:subject/>
  <dc:title/>
</cp:coreProperties>
</file>