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ác Város „Északi „ fejlesztési területén</w:t>
      </w:r>
    </w:p>
    <w:p>
      <w:pPr>
        <w:pStyle w:val="Heading"/>
        <w:rPr/>
      </w:pPr>
      <w:r>
        <w:rPr/>
        <w:t>ingatlan értékesítés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ác Város Önkormányzata a volt Híradó laktanya területéből telekalakítással kialakult váci 1620/2 hrsz-ú 3 ha 1925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térmértékű ingatlanát értékesítésre hirdeti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>Az ingatlan értékesítési ára:    13.000,-Ft/m</w:t>
      </w:r>
      <w:r>
        <w:rPr>
          <w:b/>
          <w:i/>
          <w:sz w:val="23"/>
          <w:szCs w:val="23"/>
          <w:vertAlign w:val="superscript"/>
        </w:rPr>
        <w:t>2</w:t>
      </w:r>
      <w:r>
        <w:rPr>
          <w:b/>
          <w:i/>
          <w:sz w:val="23"/>
          <w:szCs w:val="23"/>
        </w:rPr>
        <w:t xml:space="preserve"> + Áf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ngatlan a város északi részén a M2 Gombási csomópont közelségében a Gombási és Téglaházi utak kereszteződésével határolt.</w:t>
      </w:r>
    </w:p>
    <w:p>
      <w:pPr>
        <w:pStyle w:val="Normal"/>
        <w:jc w:val="both"/>
        <w:rPr/>
      </w:pPr>
      <w:r>
        <w:rPr>
          <w:sz w:val="23"/>
          <w:szCs w:val="23"/>
        </w:rPr>
        <w:t>A Helyi Építési Szabályzat az ingatlant GKSZ-14* övezetbe sorolja, kereskedelmi, szolgáltató terület elsősorban gazdasági célú épületek elhelyezésére szolgá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megengedett legnagyobb beépítettség 50 %, a legkisebb kialakítandó zöld felület 20 %, legnagyobb építménymagasság 12 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ngatlan a városból több útról is, döntően a Gombási útról megközelíthető. A Téglaházi út rendezési terv szerinti útterve és a Gombási út, Téglaházi út, Altány út kereszteződésénél a körforgalom tervezett terve is elkészü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város hatályos rendezési terve kellő jogi garanciát ad a terület M2  felöl történő megközelítés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ngatlanra a közművek (víz-szennycsatorna, csapadék, elektromos áram, gáz) a Gombási útról beköthető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z ingatlan ingatlan-nyilvántartási művelési ága beépített terület. Az ingatlanon 7 épület található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ingatlan a váci 1620 hrsz-ú ingatlanból telekalakítással alakul ki, melyre az elvi telekalakítási engedély kiadásra került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A végleges telekalakítási engedélyeztetés az ingatlan-nyilvántartásba való átvezettetés pályázatot kiíró kötelezettsége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 w:val="23"/>
            <w:szCs w:val="23"/>
          </w:rPr>
          <w:t>www.vac.hu</w:t>
        </w:r>
      </w:hyperlink>
      <w:r>
        <w:rPr>
          <w:sz w:val="23"/>
          <w:szCs w:val="23"/>
        </w:rPr>
        <w:t xml:space="preserve"> önkormányzati honlapon megtekinthető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ályázónak vállalni kell, az adásvételi szerződéssel egyidejűleg a vételár megfizetésé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3"/>
          <w:szCs w:val="23"/>
        </w:rPr>
        <w:t>Pályázat nyertese az lesz</w:t>
      </w:r>
      <w:r>
        <w:rPr>
          <w:sz w:val="23"/>
          <w:szCs w:val="23"/>
        </w:rPr>
        <w:t>, aki a vételár megfizetése mellett a város hatályos rendezési tervében jelölt M2 Gombási csomópont projekt megvalósítására a várossal együttműködve a legkedvezőbb ajánlatot teszi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3"/>
          <w:szCs w:val="23"/>
        </w:rPr>
        <w:t>Ajánlatok tehetők a M2  és az értékesítendő terület rendezési terv szerinti összekötésének projektére, a Gombási út, Téglaházi út, és Altány út kereszteződésénél rendezési terv szerinti körforgalom megvalósítására, Téglaházi út kivitelezésére stb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 pályázatok elbírálásár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3"/>
          <w:szCs w:val="23"/>
        </w:rPr>
        <w:t>A pályázatok benyújtásának határideje:            2008. szeptember 08.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Adásvételi szerződés megkötésének időpontja: 2008. október 10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3"/>
          <w:szCs w:val="23"/>
        </w:rPr>
        <w:t xml:space="preserve">Pályázatot az nyújthat be, aki a kiírás alapfeltételét elfogadva vállalja az értékesítendő ingatlan vételárának megfizetését és szándékának komolyságát bizonyítva a pályázat benyújtásával egyidejűleg </w:t>
      </w:r>
      <w:r>
        <w:rPr>
          <w:b/>
          <w:i/>
          <w:sz w:val="23"/>
          <w:szCs w:val="23"/>
        </w:rPr>
        <w:t>5.000 e Ft bánatpénzt</w:t>
      </w:r>
      <w:r>
        <w:rPr>
          <w:sz w:val="23"/>
          <w:szCs w:val="23"/>
        </w:rPr>
        <w:t xml:space="preserve"> Vác Város Önkormányzata számlájára megfizet. A bánatpénz a vételárba beszámításra kerül. Amennyiben a nyertes pályázó hibájából az adásvételi szerződés nem jön létre, úgy a bánatpénz visszafizetésére nem lesz jogosul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formáció: P.H </w:t>
        <w:tab/>
        <w:t>Vagyonhasznosítási Osztály     14., 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őépítész iroda</w:t>
        <w:tab/>
        <w:tab/>
        <w:tab/>
        <w:t xml:space="preserve">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őmérnökség</w:t>
        <w:tab/>
        <w:tab/>
        <w:tab/>
        <w:t xml:space="preserve">    112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828" w:leader="none"/>
          <w:tab w:val="left" w:pos="4820" w:leader="none"/>
        </w:tabs>
        <w:jc w:val="both"/>
        <w:rPr/>
      </w:pPr>
      <w:r>
        <w:rPr>
          <w:sz w:val="22"/>
          <w:szCs w:val="22"/>
        </w:rPr>
        <w:t>Pályázatot kiíró fenntartja a jogot a pályázati kiírás ideje alatt a pályázat visszavonására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/>
        <w:t>Vác Város Önkormányzata pályázatot ír ki</w:t>
      </w:r>
    </w:p>
    <w:p>
      <w:pPr>
        <w:pStyle w:val="Heading"/>
        <w:rPr/>
      </w:pPr>
      <w:r>
        <w:rPr/>
        <w:t>a  város központjában épülő mélygarázs térszintjén „Köszönőház” építésére, haszn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pályázat nyertesének a „Köszönőház” hasznosítási, üzemeltetési, fenntartási jogát, a létesítmény megvalósításáért (saját beruházásban) határozott idő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Köszönőház” építésére a hatósági engedély joger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étesítmény hasznos alapterülete: 137,69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en belül az engedélyes terv alapján elhelyezésre kerül üzemeltetési, információs iroda, kávézó, egyéb helyiségek, és kiszolgáló szociális létesítmények.</w:t>
      </w:r>
    </w:p>
    <w:p>
      <w:pPr>
        <w:pStyle w:val="TextBody"/>
        <w:rPr/>
      </w:pPr>
      <w:r>
        <w:rPr/>
        <w:t>Az épület rendeltetését tekintve kötelezően megtartandó a mélygarázs üzemeltetés- fenntartás helyiségei, míg a többi funkció a pályázatot kiíróval egyeztetetten mód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ónak vállalnia kell a jogerős építési engedély alapján a létesítmény kiviteli terveinek elkészítését, a beruházás saját költségen történő megvaló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ruházás költségét képezi a mélygarázs és „Köszönőház” szintje közötti lift(ek) építési költsége.</w:t>
      </w:r>
    </w:p>
    <w:p>
      <w:pPr>
        <w:pStyle w:val="Normal"/>
        <w:jc w:val="both"/>
        <w:rPr/>
      </w:pPr>
      <w:r>
        <w:rPr>
          <w:sz w:val="24"/>
          <w:szCs w:val="24"/>
        </w:rPr>
        <w:t>A „Köszönőház” az Önkormányzat tulajdonát fogja képezni, míg annak hasznosítására - üzemeltetési, fenntartási – használati jogára a pályázat nyertese lesz jogosult, azzal a kikötéssel, hogy a mélygarázs üzemeltetés-fenntartásához jelölt helyiségek hasznosítási jogát az Önkormányzat illetve általa megnevezett szervezet részére köteles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, fenntartáshoz jelölt helyiségek az engedélyes terv alapján:</w:t>
      </w:r>
    </w:p>
    <w:p>
      <w:pPr>
        <w:pStyle w:val="Normal"/>
        <w:jc w:val="both"/>
        <w:rPr/>
      </w:pPr>
      <w:r>
        <w:rPr>
          <w:sz w:val="24"/>
          <w:szCs w:val="24"/>
        </w:rPr>
        <w:t>F-10 üzemeltetés, információ, KF-01 előtér, KF-02 takarító szertár, KF-13 öltö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kezés a mélygarázs szerkezet kész állapotában ind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es tervek a Polgármesteri Hivatal Főmérnökségén megtekinthet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A pályázat nyertese az lesz, aki a „Köszönőház” hasznosítási jogáért a legrövidebb időtartamot jelöli meg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elbírálása egy vagy két fordulóban történik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mennyiben a legkedvezőbb ajánlatok azonos hasznosítási időt vagy egy éven belüli időt jelölnek meg, úgy meghívásos második fordulóra kerül sor, ahol a három ajánlattevőtől kapott legkedvezőbb új ajánlat kerül elfogad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zdasági és Városüzemeltetési Bizottság az első forduló után a pályázatot visszavonhatj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ályázatok benyújtásának határideje:  2008. szeptember 08.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 megvalósítására, a megállapodás megkötésének időpontja: 2008. október 10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ályázatok írásban, zárt borítékban, Vác Város Polgármestere címére címezve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nyertes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nyertes pályázó hibájából a projekt nem valósul meg, úgy a nyertes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építész iroda</w:t>
        <w:tab/>
        <w:tab/>
        <w:tab/>
        <w:t xml:space="preserve">                 8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, Eszterházy utca 2. szám alatti épületingatlan hasznosítására pályá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pület a város Főterének meghatározó eleme, az Önkormányzat tulajdonát képez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áci 3107 hrsz-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az országos védettségi jegyzékben szereplő műemlék, műemléki törzsszáma: 74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gatlan térmértéke 52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özművekkel ellátott (víz, villany, csatorna, gáz, telefon), részben alápincézett és 9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udvarral rendelkezik, 6 lakás és 1 nem lakás céljára szolgáló helyiség található az épület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kások bérlakásként funkcionáltak, jelenleg üre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szint:</w:t>
        <w:tab/>
        <w:t>1 db 2 szobás lakás</w:t>
        <w:tab/>
        <w:t>82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5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et:</w:t>
        <w:tab/>
        <w:t>1 db 2 szobás lakás</w:t>
        <w:tab/>
        <w:t>67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1 szobás lakás</w:t>
        <w:tab/>
        <w:t>3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2 szobás lakás</w:t>
        <w:tab/>
        <w:t>41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 db 3 szobás lakás</w:t>
        <w:tab/>
        <w:t>86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ület földszinti részén térre nyíló 13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vendéglátó egység üzemel, melyet az Önkormányzat hasznosít bérbeadás út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 hasznosítás tárgya </w:t>
      </w:r>
      <w:r>
        <w:rPr>
          <w:b/>
          <w:bCs/>
          <w:i/>
          <w:iCs/>
          <w:sz w:val="24"/>
          <w:szCs w:val="24"/>
        </w:rPr>
        <w:t xml:space="preserve">a nem lakás céljára szolgáló helyiség kivételével </w:t>
      </w:r>
      <w:r>
        <w:rPr>
          <w:i/>
          <w:iCs/>
          <w:sz w:val="24"/>
          <w:szCs w:val="24"/>
        </w:rPr>
        <w:t>az épület egész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ónak vállalnia kell az épület Kulturális Örökségvédelmi Hivatal 450/1466/1/2006. sz. határozatában előírtak szerinti felújítás elvég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ület felújítására kiadott építési-bontási engedélyben megjelölt lakásfunkció változtatható tervmódosítással, pályázatot kiíróval egyeztetetten.</w:t>
      </w:r>
    </w:p>
    <w:p>
      <w:pPr>
        <w:pStyle w:val="Normal"/>
        <w:jc w:val="both"/>
        <w:rPr/>
      </w:pPr>
      <w:r>
        <w:rPr>
          <w:sz w:val="24"/>
          <w:szCs w:val="24"/>
        </w:rPr>
        <w:t>Az épület főtéri homlokzat felújítási munkája megtörtént. A további építési munkák során, a Kulturális Örökségvédelmi Hivatallal folyamatos konzultáció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ertes pályázó, az engedélyes terv alapján elvégzett felújítási munkák ellenében, Vác Város Önkormányzat tulajdonjogának fenntartása mellett, az épület hasznosítási és üzemeltetési jogát szerz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nyertese az lesz, aki a KÖH engedélyezett felújítási munkáknak elvégzése ellenében, az épület legrövidebb hasznosítási időtartamára, az elvégzendő munkák legrövidebb határidőn belüli teljesítésére teszi meg aján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sznosítási idő lejártát követően az épületet a kialakított funkciónak megfelelő, rendeltetésszerű használatára alkalmas állapotban köteles a hasznosító a tulajdonosnak visszaadni, a visszaadáskori külön megállapodásban rögzítettek szerint, a fennálló jogviszonyok engedményezéséve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k elbírálása a benyújtást követő Gazdasági és Városüzemeltetési Bizottság ülésén kerül sor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ályázatok benyújtásának határideje:  2008. szeptember 08. 18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 megvalósítására, a megállapodás megkötésének időpontja: 2008. október 10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 írásban, zárt borítékban, Vác Város Polgármestere címére címezve,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Eszterházy u. 2. hasznosítása” megjelöléssel kerülnek benyújtásra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Pályázatot az nyújthat be, aki a feltételeket vállalja, és szándékának komolyságát bizonyítva, a pályázat benyújtásával egyidejűleg </w:t>
      </w:r>
      <w:r>
        <w:rPr>
          <w:b/>
          <w:i/>
          <w:sz w:val="24"/>
          <w:szCs w:val="24"/>
        </w:rPr>
        <w:t>5.000 e Ft bánatpénzt</w:t>
      </w:r>
      <w:r>
        <w:rPr>
          <w:sz w:val="24"/>
          <w:szCs w:val="24"/>
        </w:rPr>
        <w:t xml:space="preserve"> Vác Város Önkormányzata számlájára megfizet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bánatpénz a nyertes pályázó részére a projekt megvalósulását, a használatba vételi engedély jogerőre emelkedését követően visszafizetésre kerül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mennyiben a nyertes pályázó hibájából a projekt nem valósul meg, úgy a nyertes pályázó nem jogosult a bánatpénz visszafizetésére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: P.H. </w:t>
        <w:tab/>
        <w:t>Vagyonhasznosítási Osztály         14., 13. szoba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őmérnökség</w:t>
        <w:tab/>
        <w:tab/>
        <w:tab/>
        <w:t xml:space="preserve">             112. sz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 kiírója fenntartja magának a jogot a pályázat eredménytelenségének megállap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zsaszőlő köz   4762/43 hrsz   113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t Lke-2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2 övezetbe sorolt ingatlan, nagytelkes, jellemzően szabadon álló beépítésű kis beépítettségű, egy-kétszintes kertvárosias lakóterület, a megengedett maximális beépíthetőség 20%</w:t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  <w:tab w:val="left" w:pos="11057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3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   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5.660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-Bácska városrész, HÉSZ szerinti telekalakítással kialakult Satu utcában lévő alábbi 5 db kivett beépítésre alkalmas ingatlanát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189/12 hrsz  </w:t>
        <w:tab/>
        <w:t>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3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4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103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/15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5189/16 hrsz  10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lyi Építési Szabályzat (HÉSZ) a jelölt ingatlanokat Lke-1 lakóövezetbe sorol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ok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hiányzó közművek kiépítése a vevő feladata és költsége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4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atlanok értékesítési ára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2 hrsz  1000 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9.900.000.-Ft. + Áfa közmű nélküli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5189/13 hrsz  1000 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9.500.000.-Ft  + Áfa közmű (villany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4 hrsz  1000 m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9.050.000.-Ft  + Áfa közmű  (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5189/15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8.690.000.-Ft  + Áfa közmű  (villany, vízvezeték kiépített)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2268" w:leader="none"/>
          <w:tab w:val="left" w:pos="2410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111" w:leader="none"/>
          <w:tab w:val="left" w:pos="4536" w:leader="none"/>
          <w:tab w:val="left" w:pos="5245" w:leader="none"/>
          <w:tab w:val="left" w:pos="5387" w:leader="none"/>
          <w:tab w:val="left" w:pos="5954" w:leader="none"/>
          <w:tab w:val="left" w:pos="6946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781" w:leader="none"/>
          <w:tab w:val="left" w:pos="10773" w:leader="none"/>
          <w:tab w:val="left" w:pos="11057" w:leader="none"/>
        </w:tabs>
        <w:spacing w:before="0" w:after="120"/>
        <w:ind w:left="1080" w:hanging="0"/>
        <w:rPr/>
      </w:pPr>
      <w:r>
        <w:rPr>
          <w:sz w:val="24"/>
          <w:szCs w:val="24"/>
        </w:rPr>
        <w:t>5189/16 hrsz 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>8.500.000.-Ft  + Áfa közmű  (vízvezeték kiépített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irtokbaadás:</w:t>
      </w:r>
      <w:r>
        <w:rPr>
          <w:sz w:val="24"/>
          <w:szCs w:val="24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ovábbi információ:</w:t>
        <w:tab/>
        <w:t xml:space="preserve">  </w:t>
      </w:r>
      <w:r>
        <w:rPr>
          <w:sz w:val="24"/>
          <w:szCs w:val="24"/>
        </w:rPr>
        <w:t>Polgármesteri Hivatal  fsz . 12. sz.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Tel.: 27/513-468, 27/513-4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</w:rPr>
        <w:t>- jelentkezés sorrendjében</w:t>
      </w:r>
      <w:r>
        <w:rPr>
          <w:b/>
          <w:i/>
        </w:rPr>
        <w:t xml:space="preserve">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</w:rPr>
        <w:t>Vác, Deákvár-Bácska városrészén, 5170/4 hrsz.-ú 3167 m</w:t>
      </w:r>
      <w:r>
        <w:rPr>
          <w:b/>
          <w:i w:val="false"/>
          <w:sz w:val="26"/>
          <w:szCs w:val="26"/>
          <w:vertAlign w:val="superscript"/>
        </w:rPr>
        <w:t xml:space="preserve">2 </w:t>
      </w:r>
      <w:r>
        <w:rPr>
          <w:b/>
          <w:i w:val="false"/>
          <w:sz w:val="26"/>
          <w:szCs w:val="26"/>
        </w:rPr>
        <w:t>nagyságú beépítetlen ingatlaná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Helyi Építési Szabályzat (HÉSZ) a jelölt ingatlanokat Lke-1 lakóövezetbe sorolja, az ingatlan közművekkel nem ellátott. A közművek kiépítése a vevő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5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15.835.000,- Ft + Áfa (5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- jelentkezés sorrendjében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c Deákvár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ó utca   4776/1 hrsz   151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-</w:t>
        <w:tab/>
      </w:r>
      <w:r>
        <w:rPr>
          <w:sz w:val="24"/>
          <w:szCs w:val="24"/>
        </w:rPr>
        <w:t>Lke-l övezetbe sorolt ingatlan, nagytelkes, jellemzően szabadon álló, igen kis beépítettségű, egy-kétszintes hegyvidéki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6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6.795.000,- Ft + Áfa (4.5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  <w:sz w:val="32"/>
          <w:szCs w:val="32"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kos köz    5999/2 hrsz   753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 övezetbe sorolt ingatlan, jellemzően szabadon álló, igen kis beépítettségű, egy-kétszintes hegyvidéki, kertvárosias lakóterület, a megengedett maximális beépíthetőség 15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7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 xml:space="preserve"> 4.518.000,- Ft + Áfa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jelentkezés sorrendjében  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Törökhegy városrész HÉSZ szerinti telekalakítással kialakult, önálló kivett beépítetlen ingatlan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ács köz     6023 hrsz   750 m</w:t>
      </w:r>
      <w:r>
        <w:rPr>
          <w:b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t Lke-13 lakóövezetbe sorolja, az ingatlan közművekkel nem ellátott. Az út és közművek kiépítése a vevő feladata és költség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 jellemző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6"/>
          <w:szCs w:val="26"/>
        </w:rPr>
        <w:t>-</w:t>
        <w:tab/>
      </w:r>
      <w:r>
        <w:rPr>
          <w:sz w:val="26"/>
          <w:szCs w:val="26"/>
        </w:rPr>
        <w:t>Lke-l3 övezetbe sorolt ingatlan kistelkes, jellemzően szabadon álló, közepes beépítettségű, két-háromszintes kertvárosias lakóterület, a megengedett maximális beépíthetőség 30%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8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400" w:leader="none"/>
        </w:tabs>
        <w:rPr/>
      </w:pPr>
      <w:r>
        <w:rPr>
          <w:b/>
          <w:i/>
          <w:sz w:val="26"/>
          <w:szCs w:val="26"/>
        </w:rPr>
        <w:t xml:space="preserve">Az ingatlan értékesítési ára:  </w:t>
      </w:r>
      <w:r>
        <w:rPr>
          <w:sz w:val="26"/>
          <w:szCs w:val="26"/>
        </w:rPr>
        <w:t>4.500.000,- Ft + Áfa</w:t>
        <w:tab/>
        <w:t xml:space="preserve"> (6.000,- 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)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, az ingatlan-nyilvántartási állapot kitűzött telekhatár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  <w:tab/>
        <w:t xml:space="preserve">   </w:t>
      </w:r>
      <w:r>
        <w:rPr>
          <w:sz w:val="26"/>
          <w:szCs w:val="26"/>
        </w:rPr>
        <w:t>Polgármesteri Hivatal  fsz . 12. sz. 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Tel.: 27/513-468, 27/513-43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ác Város Önkormányzat értékesítésre hirdeti</w:t>
      </w:r>
    </w:p>
    <w:p>
      <w:pPr>
        <w:pStyle w:val="Normal"/>
        <w:jc w:val="center"/>
        <w:rPr/>
      </w:pPr>
      <w:r>
        <w:rPr>
          <w:i/>
          <w:sz w:val="28"/>
        </w:rPr>
        <w:t xml:space="preserve">- </w:t>
      </w:r>
      <w:r>
        <w:rPr>
          <w:b/>
          <w:i/>
          <w:sz w:val="32"/>
          <w:szCs w:val="32"/>
        </w:rPr>
        <w:t xml:space="preserve">jelentkezés sorrendjében </w:t>
      </w:r>
      <w:r>
        <w:rPr>
          <w:i/>
        </w:rPr>
        <w:t>-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Deákvár-Papvölgy és Deákvár-Altány városrész HÉSZ szerinti telekalakítással kialakult, önálló kivett beépítetlen ingatlanjait:</w:t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/>
      </w:pPr>
      <w:r>
        <w:rPr>
          <w:b/>
          <w:sz w:val="26"/>
          <w:szCs w:val="26"/>
        </w:rPr>
        <w:t xml:space="preserve">Deákvár-Papvölgy:  </w:t>
      </w:r>
      <w:r>
        <w:rPr>
          <w:sz w:val="26"/>
          <w:szCs w:val="26"/>
        </w:rPr>
        <w:t>(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6 hrsz-ú 1423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7 hrsz-ú 1348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8 hrsz-ú 127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762/39 hrsz-ú 1000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ákvár-Altán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>HÉSZ szerinti besorolása Lke-l)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8 hrsz-ú 172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6" w:leader="none"/>
        </w:tabs>
        <w:jc w:val="center"/>
        <w:rPr/>
      </w:pPr>
      <w:r>
        <w:rPr>
          <w:b/>
          <w:sz w:val="26"/>
          <w:szCs w:val="26"/>
        </w:rPr>
        <w:t>4936/9 hrsz-ú 1707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Helyi Építési Szabályzat (HÉSZ) a jelölt ingatlanokat Lke-1 lakóövezetbe sorolja, az ingatlanok közművekkel nem ellátottak. Az utak és közművek kiépítése a vevők feladat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ngatlanok  jellemző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ke-l övezetbe sorolt ingatlanok nagy telkes, szabadon álló beépítésű, hegyvidéki, kertvárosias lakóterület, a megengedett maximális beépíthetőség 15%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9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6"/>
          <w:szCs w:val="26"/>
        </w:rPr>
        <w:t>Az ingatlanok  vételára:</w:t>
        <w:tab/>
        <w:tab/>
      </w:r>
      <w:r>
        <w:rPr>
          <w:sz w:val="26"/>
          <w:szCs w:val="26"/>
        </w:rPr>
        <w:t xml:space="preserve"> 5.000,-Ft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Áf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Vác, Deákvár-Papvölgy 4762/6, -/7, -/8, -/9, -/27 hrsz-ú beépítetlen ingatlanjait, egyben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BodyText2"/>
        <w:rPr/>
      </w:pPr>
      <w:r>
        <w:rPr>
          <w:b/>
          <w:i w:val="false"/>
          <w:sz w:val="26"/>
          <w:szCs w:val="26"/>
          <w:u w:val="single"/>
        </w:rPr>
        <w:t>Az ingatlanok jellemzői:</w:t>
      </w:r>
      <w:r>
        <w:rPr>
          <w:i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4762/6 hrsz-ú 924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7 hrsz-ú 2156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8 hrsz-ú 1954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9 hrsz-ú 1586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4762/27 hrsz-ú 650 m</w:t>
      </w:r>
      <w:r>
        <w:rPr>
          <w:i w:val="false"/>
          <w:sz w:val="26"/>
          <w:szCs w:val="26"/>
          <w:vertAlign w:val="superscript"/>
        </w:rPr>
        <w:t>2</w:t>
      </w:r>
      <w:r>
        <w:rPr>
          <w:i w:val="false"/>
          <w:sz w:val="26"/>
          <w:szCs w:val="26"/>
        </w:rPr>
        <w:t>, összesen: 7270 m</w:t>
      </w:r>
      <w:r>
        <w:rPr>
          <w:i w:val="false"/>
          <w:sz w:val="26"/>
          <w:szCs w:val="26"/>
          <w:vertAlign w:val="superscript"/>
        </w:rPr>
        <w:t>2</w:t>
        <w:tab/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 földrészleteket a HÉSZ Lke-1 övezetbe sorolja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közvetlen közműellátottság nincs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az ingatlanok jelen állapotban kerülnek értékesítésre</w:t>
      </w:r>
    </w:p>
    <w:p>
      <w:pPr>
        <w:pStyle w:val="BodyText2"/>
        <w:numPr>
          <w:ilvl w:val="0"/>
          <w:numId w:val="3"/>
        </w:numPr>
        <w:rPr/>
      </w:pPr>
      <w:r>
        <w:rPr>
          <w:i w:val="false"/>
          <w:sz w:val="26"/>
          <w:szCs w:val="26"/>
        </w:rPr>
        <w:t>vevő kötelezettsége :</w:t>
      </w:r>
    </w:p>
    <w:p>
      <w:pPr>
        <w:pStyle w:val="BodyText2"/>
        <w:numPr>
          <w:ilvl w:val="1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földrészletek kiméretése, kitűzése </w:t>
      </w:r>
    </w:p>
    <w:p>
      <w:pPr>
        <w:pStyle w:val="BodyText2"/>
        <w:numPr>
          <w:ilvl w:val="1"/>
          <w:numId w:val="3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a HÉSZ szerinti telekalakítás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város rendezési terve - Helyi Építési Szabályzat -Szabályozási Terv - a </w:t>
      </w:r>
      <w:hyperlink r:id="rId10">
        <w:r>
          <w:rPr>
            <w:rStyle w:val="InternetLink"/>
            <w:sz w:val="24"/>
            <w:szCs w:val="24"/>
          </w:rPr>
          <w:t>www.vac.hu</w:t>
        </w:r>
      </w:hyperlink>
      <w:r>
        <w:rPr>
          <w:sz w:val="24"/>
          <w:szCs w:val="24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6"/>
          <w:szCs w:val="26"/>
        </w:rPr>
        <w:t>Összesen  727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35.045.000,-Ft + Áfa (egyben)</w:t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>További információ kérhető a Polgármesteri Hivatal 12. szobájában, vagy a (27) 513-468 illetve az 513-439 sz. telefonszámon.</w:t>
      </w:r>
    </w:p>
    <w:p>
      <w:pPr>
        <w:pStyle w:val="Normal"/>
        <w:jc w:val="center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jelentkezés sorrendjében -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ác, - Kertvárosi – „OTTO” telephely megosztással kialakult önálló ingatlanjait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BodyText2"/>
        <w:rPr/>
      </w:pPr>
      <w:r>
        <w:rPr>
          <w:b/>
          <w:i w:val="false"/>
          <w:sz w:val="28"/>
          <w:szCs w:val="28"/>
          <w:u w:val="single"/>
        </w:rPr>
        <w:t>Az ingatlanok jellemzői:</w:t>
      </w:r>
      <w:r>
        <w:rPr>
          <w:i w:val="false"/>
          <w:sz w:val="28"/>
          <w:szCs w:val="28"/>
        </w:rPr>
        <w:t xml:space="preserve"> 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6 hrsz-ú 4819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02/47 hrsz-ú 4970 m</w:t>
      </w:r>
      <w:r>
        <w:rPr>
          <w:i w:val="false"/>
          <w:sz w:val="28"/>
          <w:szCs w:val="28"/>
          <w:vertAlign w:val="superscript"/>
        </w:rPr>
        <w:t>2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a HÉSZ az önállóan kialakult ingatlanokat Gksz-11 övezetbe sorolja,  </w:t>
      </w:r>
    </w:p>
    <w:p>
      <w:pPr>
        <w:pStyle w:val="BodyText2"/>
        <w:ind w:left="720" w:hanging="0"/>
        <w:rPr/>
      </w:pPr>
      <w:r>
        <w:rPr>
          <w:i w:val="false"/>
          <w:sz w:val="28"/>
          <w:szCs w:val="28"/>
        </w:rPr>
        <w:t>szabadon-álló, közepes beépítettségű, kereskedelmi-szolgáltató létesítmények elhelyezésére szolgál</w:t>
      </w:r>
    </w:p>
    <w:p>
      <w:pPr>
        <w:pStyle w:val="BodyText2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z ingatlanok közműrákötése vevő kötelezettsége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1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értékesítési ára: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6 hrsz-ú 4819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</w:t>
        <w:tab/>
        <w:t xml:space="preserve"> 35.1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/>
      </w:pPr>
      <w:r>
        <w:rPr>
          <w:sz w:val="28"/>
          <w:szCs w:val="28"/>
        </w:rPr>
        <w:t>402/47 hrsz-ú 497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</w:t>
        <w:tab/>
        <w:t xml:space="preserve"> </w:t>
        <w:tab/>
        <w:t xml:space="preserve"> 34.800.000,-Ft + Áfa</w:t>
      </w:r>
    </w:p>
    <w:p>
      <w:pPr>
        <w:pStyle w:val="Normal"/>
        <w:tabs>
          <w:tab w:val="clear" w:pos="708"/>
          <w:tab w:val="left" w:pos="2977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állalja a kiírási ár egyösszegű megfizetésé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8"/>
          <w:szCs w:val="28"/>
        </w:rPr>
        <w:t>További információ kérhető a Polgármesteri Hivatal 12. szobájában, vagy a (27) 513-468 illetve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ác Város Önkormányzat építési telkeket értékesít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- jelentkezés sorrendjében -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őhíd úti lakóparkb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- közművesített -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óparti ingatlanok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térmértékek: 59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642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2 db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abadon álló beépítésű, max 30%, kertvárosias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ételár: bruttó 20.000,-Ft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  <w:tab w:val="left" w:pos="10773" w:leader="none"/>
          <w:tab w:val="left" w:pos="1105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város rendezési terve - Helyi Építési Szabályzat -Szabályozási Terv - a </w:t>
      </w:r>
      <w:hyperlink r:id="rId12">
        <w:r>
          <w:rPr>
            <w:rStyle w:val="InternetLink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on megtekinthető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sítés folyamato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erződés kötésre a vételre jelentkezés és a még szabadon álló ingatlanok vételárának megfizetése sorrendjében kerülhet so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ovábbi információ:</w:t>
        <w:tab/>
      </w:r>
      <w:r>
        <w:rPr>
          <w:sz w:val="26"/>
          <w:szCs w:val="26"/>
        </w:rPr>
        <w:t xml:space="preserve">Polgármesteri Hivatal fsz .12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>iro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el.: 27/513-468, 27/513-43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VÁC VÁROS ÖNKORMÁNYZAT BÉRBEADÁSRA </w:t>
      </w:r>
      <w:r>
        <w:rPr>
          <w:b/>
          <w:i/>
          <w:iCs/>
          <w:sz w:val="26"/>
          <w:szCs w:val="26"/>
        </w:rPr>
        <w:t>HIRDETI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- versenytárgyaláson -</w:t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ác Város Önkormányzat a tulajdonában álló </w:t>
      </w:r>
      <w:r>
        <w:rPr>
          <w:b/>
          <w:sz w:val="24"/>
          <w:szCs w:val="24"/>
        </w:rPr>
        <w:t xml:space="preserve">Vác, Március 15. tér 16-18. fsz. 12. szám alatti   (belső átjáró udvar) üzlethelyiségét  </w:t>
      </w:r>
      <w:r>
        <w:rPr>
          <w:sz w:val="24"/>
          <w:szCs w:val="24"/>
        </w:rPr>
        <w:t xml:space="preserve">pályázat útján </w:t>
      </w:r>
      <w:r>
        <w:rPr>
          <w:b/>
          <w:sz w:val="24"/>
          <w:szCs w:val="24"/>
        </w:rPr>
        <w:t>3 év</w:t>
      </w:r>
      <w:r>
        <w:rPr>
          <w:sz w:val="24"/>
          <w:szCs w:val="24"/>
        </w:rPr>
        <w:t xml:space="preserve"> határozott időr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 helyiség  jellemzői: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ind w:left="2124" w:hanging="2124"/>
        <w:rPr>
          <w:sz w:val="24"/>
          <w:szCs w:val="24"/>
        </w:rPr>
      </w:pPr>
      <w:r>
        <w:rPr>
          <w:b/>
          <w:i/>
          <w:sz w:val="24"/>
          <w:szCs w:val="24"/>
        </w:rPr>
        <w:t>Alapterület:</w:t>
      </w:r>
      <w:r>
        <w:rPr>
          <w:sz w:val="24"/>
          <w:szCs w:val="24"/>
        </w:rPr>
        <w:t xml:space="preserve"> </w:t>
        <w:tab/>
        <w:t>- 50,2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3192/A/12 hrsz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űszaki állapot:</w:t>
      </w:r>
      <w:r>
        <w:rPr>
          <w:sz w:val="24"/>
          <w:szCs w:val="24"/>
        </w:rPr>
        <w:t xml:space="preserve">  </w:t>
        <w:tab/>
        <w:t xml:space="preserve">- közművekkel ellátott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jelen állapotnak megfelelően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ind w:left="2160" w:hanging="74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evékenység folytatásához szükséges kialakítás a bérlő kötelezettsége és költség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ind w:left="1980" w:hanging="19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Tevékenységi kör: </w:t>
      </w:r>
      <w:r>
        <w:rPr>
          <w:sz w:val="24"/>
          <w:szCs w:val="24"/>
        </w:rPr>
        <w:t xml:space="preserve">    kereskedelem, szolgáltatás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A bérleti díj induló licitára:</w:t>
        <w:tab/>
      </w:r>
      <w:r>
        <w:rPr>
          <w:sz w:val="24"/>
          <w:szCs w:val="24"/>
        </w:rPr>
        <w:t>2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 (50,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azaz 104.583,-Ft/hó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>Licitlépcső:</w:t>
        <w:tab/>
        <w:t xml:space="preserve">     </w:t>
      </w:r>
      <w:r>
        <w:rPr>
          <w:sz w:val="24"/>
          <w:szCs w:val="24"/>
        </w:rPr>
        <w:t>5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pályázati): </w:t>
      </w:r>
      <w:r>
        <w:rPr>
          <w:sz w:val="24"/>
          <w:szCs w:val="24"/>
        </w:rPr>
        <w:t>nettó 3 havi bérleti díj (3 x 104.583,-Ft/hó), az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13.7450,-F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sz w:val="24"/>
          <w:szCs w:val="24"/>
        </w:rPr>
        <w:t xml:space="preserve">Biztosíték (versenytárgyalási): </w:t>
      </w:r>
      <w:r>
        <w:rPr>
          <w:sz w:val="24"/>
          <w:szCs w:val="24"/>
        </w:rPr>
        <w:t>a versenytárgyaláson kialakult legmagasabb összegű havi bérleti díj háromszorosára kiegészítve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>A bérleti díj minden év január 01-től az infláció mértékével emelkedik, először 2009. évbe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ályázatnak tartalmaznia kell a pályázó nevét, székhelyét, levelezési címét és tevékenységének megnevezését, tervezett felhasználási célját, nyilatkozatát arról, hogy a pályázati feltételeket elfogadja és a hatósági engedélyek beszerzését válla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satolni kell a kiírt összegű biztosíték befizetést igazoló csekk vagy átutalási megbízás banki igazolásának másola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satolni kell az egyéni vállalkozói igazolvány vagy hatályos cégkivonat illetve más szerv esetében a nyilvántartásba vételt igazoló bírósági határozat másolatát, az aláírási címpéld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ellékelni kell a Vác Város Önkormányzat Jegyzőjének igazolását arról, hogy a pályázónak a kiíró önkormányzattal szemben semmiféle tartozása nem áll fenn, valamint a pályázó nyilatkozatát arról, hogy nem áll sem végelszámolás, sem csőd- vagy felszámolási eljárás alat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rPr/>
      </w:pPr>
      <w:r>
        <w:rPr>
          <w:b/>
          <w:i/>
          <w:sz w:val="24"/>
          <w:szCs w:val="24"/>
          <w:u w:val="single"/>
        </w:rPr>
        <w:t>Megtekintés időpontj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8. augustus 05. 10,20-10,35 óráig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Pályázatok benyújtásának  határideje:</w:t>
      </w:r>
      <w:r>
        <w:rPr>
          <w:b/>
          <w:sz w:val="24"/>
          <w:szCs w:val="24"/>
        </w:rPr>
        <w:t xml:space="preserve"> 2008. augusztus 22.  12 ór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  <w:u w:val="single"/>
        </w:rPr>
        <w:t>A pályázatok benyújtásának módja:</w:t>
      </w:r>
      <w:r>
        <w:rPr>
          <w:sz w:val="24"/>
          <w:szCs w:val="24"/>
        </w:rPr>
        <w:t xml:space="preserve"> írásban a Polgármesteri Hivatal Vagyonhasznosítási Osztályá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Versenytárgyalás időpontja: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2008.  augusztus 26. 09 óra</w:t>
      </w:r>
    </w:p>
    <w:p>
      <w:pPr>
        <w:pStyle w:val="Normal"/>
        <w:tabs>
          <w:tab w:val="clear" w:pos="708"/>
          <w:tab w:val="left" w:pos="2880" w:leader="none"/>
          <w:tab w:val="left" w:pos="2977" w:leader="none"/>
          <w:tab w:val="left" w:pos="4820" w:leader="none"/>
        </w:tabs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helye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Polgármesteri Hivatal Vác Március 15. tér 11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További információ kérhető a Polgármesteri Hivatal  13. sz. 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iCs w:val="false"/>
        </w:rPr>
      </w:pPr>
      <w:r>
        <w:rPr>
          <w:iCs w:val="false"/>
        </w:rPr>
        <w:t>Vác Város Önkormány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Vác, Deákvári fasor 2. szám alat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volt Kommunális üzem területén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roda épület és melléképülete szabad helyiségei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érbeadásra hirdet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ind w:left="1080" w:hanging="36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raktárak-tárolók:</w:t>
        <w:tab/>
      </w:r>
      <w:r>
        <w:rPr>
          <w:bCs/>
          <w:iCs/>
          <w:sz w:val="26"/>
          <w:szCs w:val="26"/>
        </w:rPr>
        <w:t>2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– 39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 xml:space="preserve"> 8.000, – 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műhely:</w:t>
      </w:r>
      <w:r>
        <w:rPr>
          <w:bCs/>
          <w:iCs/>
          <w:sz w:val="26"/>
          <w:szCs w:val="26"/>
        </w:rPr>
        <w:tab/>
        <w:t>6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ab/>
        <w:t>10.000,-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>nyitott szín:</w:t>
      </w:r>
      <w:r>
        <w:rPr>
          <w:bCs/>
          <w:iCs/>
          <w:sz w:val="26"/>
          <w:szCs w:val="26"/>
        </w:rPr>
        <w:tab/>
        <w:t>11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– 142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-ig</w:t>
        <w:tab/>
        <w:t>3.500,- Ft/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/év + Áfa + rezsi ktg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b/>
          <w:i/>
          <w:sz w:val="26"/>
          <w:szCs w:val="26"/>
        </w:rPr>
        <w:t>Bérbeadás írásos jelentkezés alapján,  folyamatosan.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i/>
          <w:sz w:val="26"/>
          <w:szCs w:val="26"/>
        </w:rPr>
        <w:t>Információ:</w:t>
      </w:r>
      <w:r>
        <w:rPr>
          <w:sz w:val="26"/>
          <w:szCs w:val="26"/>
        </w:rPr>
        <w:t xml:space="preserve"> Vác Város Polgármesteri Hivatal, Március 15. tér 11.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6"/>
          <w:szCs w:val="26"/>
        </w:rPr>
        <w:t xml:space="preserve">Vagyonhasznosítási Osztály  2. </w:t>
      </w:r>
      <w:r>
        <w:rPr>
          <w:sz w:val="24"/>
          <w:szCs w:val="24"/>
        </w:rPr>
        <w:t>sz.</w:t>
      </w:r>
      <w:r>
        <w:rPr>
          <w:sz w:val="26"/>
          <w:szCs w:val="26"/>
        </w:rPr>
        <w:t xml:space="preserve"> szob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el.: 27/513-419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Cs/>
          <w:iCs/>
          <w:sz w:val="26"/>
          <w:szCs w:val="26"/>
        </w:rPr>
        <w:t xml:space="preserve">A váci 3621/A hrsz-ú, </w:t>
      </w:r>
      <w:r>
        <w:rPr>
          <w:sz w:val="26"/>
          <w:szCs w:val="26"/>
        </w:rPr>
        <w:t>természetben</w:t>
      </w:r>
      <w:r>
        <w:rPr>
          <w:bCs/>
          <w:iCs/>
          <w:sz w:val="26"/>
          <w:szCs w:val="26"/>
        </w:rPr>
        <w:t xml:space="preserve"> Vác, Mária u. 7. szám alatti társasházban az Önkormányzat tulajdonát képező fsz.  2. és fsz. 3. szám alatti  lakásoka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 alapterülete: 954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, 5 önálló lakásingatlanból és udvarból áll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 lakások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/>
          <w:i/>
          <w:sz w:val="26"/>
          <w:szCs w:val="26"/>
        </w:rPr>
        <w:t>-</w:t>
      </w:r>
      <w:r>
        <w:rPr>
          <w:b/>
          <w:bCs/>
          <w:i/>
          <w:sz w:val="26"/>
          <w:szCs w:val="26"/>
        </w:rPr>
        <w:t xml:space="preserve"> Mária u. 7. fsz. 2.</w:t>
      </w:r>
      <w:r>
        <w:rPr>
          <w:bCs/>
          <w:i/>
          <w:sz w:val="26"/>
          <w:szCs w:val="26"/>
        </w:rPr>
        <w:t xml:space="preserve"> - váci 3621/A/2 hrsz-ú - </w:t>
      </w:r>
      <w:r>
        <w:rPr>
          <w:bCs/>
          <w:iCs/>
          <w:sz w:val="26"/>
          <w:szCs w:val="26"/>
        </w:rPr>
        <w:t>38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alapterületű, 1 szoba, konyha, fürdőszoba, +  7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külső tároló helyiségekből áll, a hozzátartozó 166/1000 tulajdoni hányadda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980" w:hanging="1980"/>
        <w:rPr/>
      </w:pPr>
      <w:r>
        <w:rPr>
          <w:b/>
          <w:i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 xml:space="preserve"> - 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ind w:left="1980" w:hanging="19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Ingatlan értékesítési ára</w:t>
      </w:r>
      <w:r>
        <w:rPr>
          <w:b/>
          <w:i/>
          <w:iCs/>
          <w:sz w:val="26"/>
          <w:szCs w:val="26"/>
        </w:rPr>
        <w:t>:</w:t>
        <w:tab/>
        <w:tab/>
        <w:t>3.500.000,-Ft + Áfa</w:t>
      </w:r>
    </w:p>
    <w:p>
      <w:pPr>
        <w:pStyle w:val="Normal"/>
        <w:pBdr>
          <w:bottom w:val="dotDash" w:sz="4" w:space="1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- Mária u. 7. fsz. 3.</w:t>
      </w:r>
      <w:r>
        <w:rPr>
          <w:bCs/>
          <w:i/>
          <w:sz w:val="26"/>
          <w:szCs w:val="26"/>
        </w:rPr>
        <w:t xml:space="preserve"> - váci 3621/A/3 hrsz-ú - </w:t>
      </w:r>
      <w:r>
        <w:rPr>
          <w:bCs/>
          <w:sz w:val="26"/>
          <w:szCs w:val="26"/>
        </w:rPr>
        <w:t>49</w:t>
      </w:r>
      <w:r>
        <w:rPr>
          <w:bCs/>
          <w:iCs/>
          <w:sz w:val="26"/>
          <w:szCs w:val="26"/>
        </w:rPr>
        <w:t xml:space="preserve">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alapterületű, 2 szoba, konyha, fürdőszoba, +  6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 xml:space="preserve"> külső tároló a hozzátartozó 205/1000 tulajdoni hányaddal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980" w:hanging="1980"/>
        <w:rPr/>
      </w:pPr>
      <w:r>
        <w:rPr>
          <w:b/>
          <w:i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 xml:space="preserve">: </w:t>
      </w:r>
      <w:r>
        <w:rPr>
          <w:bCs/>
          <w:iCs/>
          <w:sz w:val="26"/>
          <w:szCs w:val="26"/>
        </w:rPr>
        <w:t xml:space="preserve"> -  </w:t>
      </w:r>
      <w:r>
        <w:rPr>
          <w:bCs/>
          <w:sz w:val="26"/>
          <w:szCs w:val="26"/>
        </w:rPr>
        <w:t>felújítást igényel, jelen, megtekinthető, később sem kifogásolható állapotban kerül értékesítésre</w:t>
      </w:r>
    </w:p>
    <w:p>
      <w:pPr>
        <w:pStyle w:val="Normal"/>
        <w:ind w:left="1980" w:hanging="19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980" w:hanging="19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Ingatlan értékesítési ára:</w:t>
        <w:tab/>
      </w:r>
      <w:r>
        <w:rPr>
          <w:bCs/>
          <w:sz w:val="26"/>
          <w:szCs w:val="26"/>
        </w:rPr>
        <w:tab/>
        <w:t xml:space="preserve"> </w:t>
      </w:r>
      <w:r>
        <w:rPr>
          <w:b/>
          <w:bCs/>
          <w:i/>
          <w:sz w:val="26"/>
          <w:szCs w:val="26"/>
        </w:rPr>
        <w:t>4.3</w:t>
      </w:r>
      <w:r>
        <w:rPr>
          <w:b/>
          <w:i/>
          <w:iCs/>
          <w:sz w:val="26"/>
          <w:szCs w:val="26"/>
        </w:rPr>
        <w:t>00.000,-Ft + Áfa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6"/>
          <w:szCs w:val="26"/>
        </w:rPr>
        <w:t>Az ingatlanok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ác Város Önkormányzata értékesítésre hirdeti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- jelentkezés sorrendjében - 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sz w:val="26"/>
          <w:szCs w:val="26"/>
        </w:rPr>
        <w:t xml:space="preserve">A váci 5414/A hrsz-ú, természetben Vác, Derecske dűlő 11. szám alatti </w:t>
      </w:r>
      <w:r>
        <w:rPr>
          <w:bCs/>
          <w:iCs/>
          <w:sz w:val="26"/>
          <w:szCs w:val="26"/>
        </w:rPr>
        <w:t xml:space="preserve">társasházban az Önkormányzat tulajdonát képező </w:t>
      </w:r>
      <w:r>
        <w:rPr>
          <w:sz w:val="26"/>
          <w:szCs w:val="26"/>
        </w:rPr>
        <w:t>5414/A/1 hrsz-ú társasházi öröklakást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Cs/>
          <w:iCs/>
          <w:sz w:val="26"/>
          <w:szCs w:val="26"/>
        </w:rPr>
        <w:t>A társasház, udvar alapterülete: 575 m</w:t>
      </w:r>
      <w:r>
        <w:rPr>
          <w:bCs/>
          <w:iCs/>
          <w:sz w:val="26"/>
          <w:szCs w:val="26"/>
          <w:vertAlign w:val="superscript"/>
        </w:rPr>
        <w:t>2</w:t>
      </w:r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rPr>
          <w:bCs/>
          <w:iCs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Az lakóingatlan jellemzői: </w:t>
      </w:r>
    </w:p>
    <w:p>
      <w:pPr>
        <w:pStyle w:val="Normal"/>
        <w:tabs>
          <w:tab w:val="clear" w:pos="708"/>
          <w:tab w:val="center" w:pos="4535" w:leader="none"/>
        </w:tabs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Az 5414/A/1 hrsz-ú öröklakás,</w:t>
      </w:r>
      <w:r>
        <w:rPr>
          <w:bCs/>
          <w:i/>
          <w:sz w:val="26"/>
          <w:szCs w:val="26"/>
        </w:rPr>
        <w:t xml:space="preserve"> területe</w:t>
      </w:r>
      <w:r>
        <w:rPr>
          <w:bCs/>
          <w:iCs/>
          <w:sz w:val="26"/>
          <w:szCs w:val="26"/>
        </w:rPr>
        <w:t>: 94 m</w:t>
      </w:r>
      <w:r>
        <w:rPr>
          <w:bCs/>
          <w:iCs/>
          <w:sz w:val="26"/>
          <w:szCs w:val="26"/>
          <w:vertAlign w:val="superscript"/>
        </w:rPr>
        <w:t xml:space="preserve">2 </w:t>
      </w:r>
      <w:r>
        <w:rPr>
          <w:bCs/>
          <w:iCs/>
          <w:sz w:val="26"/>
          <w:szCs w:val="26"/>
        </w:rPr>
        <w:t>, 2,5 szoba, konyha,</w:t>
      </w:r>
      <w:r>
        <w:rPr>
          <w:b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előszoba, WC, pince, a közös tulajdonból hozzátartozó 430/1000-ed résszel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rPr/>
      </w:pPr>
      <w:r>
        <w:rPr>
          <w:b/>
          <w:sz w:val="26"/>
          <w:szCs w:val="26"/>
        </w:rPr>
        <w:t>Műszaki állapot</w:t>
      </w:r>
      <w:r>
        <w:rPr>
          <w:b/>
          <w:iCs/>
          <w:sz w:val="26"/>
          <w:szCs w:val="26"/>
        </w:rPr>
        <w:t>:</w:t>
        <w:tab/>
      </w:r>
      <w:r>
        <w:rPr>
          <w:bCs/>
          <w:iCs/>
          <w:sz w:val="26"/>
          <w:szCs w:val="26"/>
        </w:rPr>
        <w:t xml:space="preserve">-  a lakóingatlan </w:t>
      </w:r>
      <w:r>
        <w:rPr>
          <w:bCs/>
          <w:sz w:val="26"/>
          <w:szCs w:val="26"/>
        </w:rPr>
        <w:t>felújítást igényel, jelen, megtekinthető, később sem kifogásolható  állapotban kerül értékesítésre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Cs/>
          <w:sz w:val="26"/>
          <w:szCs w:val="26"/>
        </w:rPr>
        <w:t>Az ingatlan értékesítési ára</w:t>
      </w:r>
      <w:r>
        <w:rPr>
          <w:b/>
          <w:i/>
          <w:iCs/>
          <w:sz w:val="26"/>
          <w:szCs w:val="26"/>
        </w:rPr>
        <w:t>:</w:t>
        <w:tab/>
        <w:tab/>
        <w:t>9.300.000,-Ft + Áfa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z ingatlan megvételére az jelentkezhet, a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zemélyét illetve az általa képviselt társaságot hitelérdemlően igazol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állalja a kiírási ár egyösszegű megfizetésé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Birtokbaadás:</w:t>
      </w:r>
      <w:r>
        <w:rPr>
          <w:sz w:val="26"/>
          <w:szCs w:val="26"/>
        </w:rPr>
        <w:t xml:space="preserve"> a szerződéskötést követően, a helyszínen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sz w:val="26"/>
          <w:szCs w:val="26"/>
        </w:rPr>
        <w:t xml:space="preserve">További információ kérhető a Polgármesteri Hivatal  13. </w:t>
      </w:r>
      <w:r>
        <w:rPr>
          <w:sz w:val="24"/>
          <w:szCs w:val="24"/>
        </w:rPr>
        <w:t xml:space="preserve">sz. </w:t>
      </w:r>
      <w:r>
        <w:rPr>
          <w:sz w:val="26"/>
          <w:szCs w:val="26"/>
        </w:rPr>
        <w:t xml:space="preserve">szobájában, vagy a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27) 513-461 vagy az 513-439 sz. telefonszámon.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34"/>
          <w:szCs w:val="36"/>
        </w:rPr>
      </w:pPr>
      <w:r>
        <w:rPr>
          <w:b/>
          <w:i/>
          <w:iCs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  <w:t>Vác Város Önkormányzata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  <w:t xml:space="preserve"> </w:t>
      </w:r>
      <w:r>
        <w:rPr>
          <w:b/>
          <w:i/>
          <w:sz w:val="34"/>
          <w:szCs w:val="36"/>
        </w:rPr>
        <w:t xml:space="preserve">lakásokat hirdet bérbeadásra 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  <w:t>- pályázat útján -</w:t>
      </w:r>
    </w:p>
    <w:p>
      <w:pPr>
        <w:pStyle w:val="Normal"/>
        <w:jc w:val="center"/>
        <w:rPr>
          <w:sz w:val="34"/>
        </w:rPr>
      </w:pPr>
      <w:r>
        <w:rPr>
          <w:b/>
          <w:i/>
          <w:sz w:val="34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szociális alapon</w:t>
      </w:r>
    </w:p>
    <w:p>
      <w:pPr>
        <w:pStyle w:val="Normal"/>
        <w:rPr>
          <w:b/>
          <w:b/>
          <w:i/>
          <w:i/>
          <w:sz w:val="34"/>
          <w:szCs w:val="36"/>
          <w:u w:val="single"/>
        </w:rPr>
      </w:pPr>
      <w:r>
        <w:rPr>
          <w:b/>
          <w:i/>
          <w:sz w:val="34"/>
          <w:szCs w:val="36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1.) Vác, dr. Csányi L. krt. 15. II/3.</w:t>
        <w:tab/>
        <w:t>2,5 szoba</w:t>
        <w:tab/>
        <w:tab/>
        <w:t>(56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  <w:t xml:space="preserve">Lakbér: 12.054 ,-Ft/hó  </w:t>
      </w:r>
      <w:r>
        <w:rPr>
          <w:bCs/>
          <w:i/>
          <w:iCs/>
          <w:sz w:val="24"/>
          <w:szCs w:val="28"/>
        </w:rPr>
        <w:t>(215,25,-Ft/m</w:t>
      </w:r>
      <w:r>
        <w:rPr>
          <w:bCs/>
          <w:i/>
          <w:iCs/>
          <w:sz w:val="24"/>
          <w:szCs w:val="28"/>
          <w:vertAlign w:val="superscript"/>
        </w:rPr>
        <w:t>2</w:t>
      </w:r>
      <w:r>
        <w:rPr>
          <w:bCs/>
          <w:i/>
          <w:iCs/>
          <w:sz w:val="24"/>
          <w:szCs w:val="28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rendeltetésszerű,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augusztus 5-én (kedd)</w:t>
        <w:tab/>
        <w:tab/>
        <w:tab/>
        <w:t>9.00 – 9.30 óráig</w:t>
      </w:r>
    </w:p>
    <w:p>
      <w:pPr>
        <w:pStyle w:val="Normal"/>
        <w:jc w:val="both"/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  <w:t>piaci alapon</w:t>
      </w:r>
    </w:p>
    <w:p>
      <w:pPr>
        <w:pStyle w:val="Normal"/>
        <w:jc w:val="both"/>
        <w:rPr>
          <w:b/>
          <w:b/>
          <w:i/>
          <w:i/>
          <w:sz w:val="34"/>
          <w:szCs w:val="36"/>
          <w:u w:val="single"/>
        </w:rPr>
      </w:pPr>
      <w:r>
        <w:rPr>
          <w:b/>
          <w:i/>
          <w:sz w:val="34"/>
          <w:szCs w:val="36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6"/>
          <w:szCs w:val="28"/>
        </w:rPr>
        <w:t>2.) Vác, Március 15 tér 22. I/14.</w:t>
        <w:tab/>
        <w:t xml:space="preserve"> 1 szoba</w:t>
        <w:tab/>
        <w:t>(47 m</w:t>
      </w:r>
      <w:r>
        <w:rPr>
          <w:b/>
          <w:i/>
          <w:sz w:val="26"/>
          <w:szCs w:val="28"/>
          <w:vertAlign w:val="superscript"/>
        </w:rPr>
        <w:t>2</w:t>
      </w:r>
      <w:r>
        <w:rPr>
          <w:b/>
          <w:i/>
          <w:sz w:val="26"/>
          <w:szCs w:val="28"/>
        </w:rPr>
        <w:t>, komfortos)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i/>
          <w:iCs/>
          <w:sz w:val="24"/>
          <w:szCs w:val="28"/>
        </w:rPr>
        <w:t>Lakbér: 24.088,-Ft/hó</w:t>
      </w:r>
      <w:r>
        <w:rPr>
          <w:bCs/>
          <w:i/>
          <w:iCs/>
          <w:sz w:val="24"/>
          <w:szCs w:val="28"/>
        </w:rPr>
        <w:t xml:space="preserve"> (512,5,-Ft/m</w:t>
      </w:r>
      <w:r>
        <w:rPr>
          <w:bCs/>
          <w:i/>
          <w:iCs/>
          <w:sz w:val="24"/>
          <w:szCs w:val="28"/>
          <w:vertAlign w:val="superscript"/>
        </w:rPr>
        <w:t>2</w:t>
      </w:r>
      <w:r>
        <w:rPr>
          <w:bCs/>
          <w:i/>
          <w:iCs/>
          <w:sz w:val="24"/>
          <w:szCs w:val="28"/>
        </w:rPr>
        <w:t>/hó 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  <w:t>Külön szolgáltatá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kaputelefon: 50,-Ft/hó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ind w:left="9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Óvadék összege:</w:t>
      </w:r>
      <w:r>
        <w:rPr>
          <w:sz w:val="24"/>
          <w:szCs w:val="28"/>
        </w:rPr>
        <w:t xml:space="preserve"> </w:t>
      </w:r>
      <w:r>
        <w:rPr>
          <w:i/>
          <w:iCs/>
          <w:sz w:val="24"/>
          <w:szCs w:val="28"/>
        </w:rPr>
        <w:t>72.264,-Ft (3 havi nettó bérleti díj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Műszaki állapot:</w:t>
      </w:r>
      <w:r>
        <w:rPr>
          <w:sz w:val="24"/>
          <w:szCs w:val="28"/>
        </w:rPr>
        <w:t xml:space="preserve"> rendeltetésszerű, megtekintett állapotban kerül átadásr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augusztus 5-én (kedd)</w:t>
        <w:tab/>
        <w:tab/>
        <w:tab/>
        <w:t>9.45 – 10.15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sz w:val="28"/>
        </w:rPr>
        <w:t xml:space="preserve"> Formanyomtatványo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Polgármesteri Hivatal 11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sz w:val="28"/>
        </w:rPr>
        <w:t xml:space="preserve"> </w:t>
      </w:r>
      <w:r>
        <w:rPr>
          <w:i/>
          <w:iCs/>
          <w:sz w:val="28"/>
        </w:rPr>
        <w:t>2008. augusztus 22. (péntek) 12.00 óráig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jc w:val="center"/>
        <w:rPr>
          <w:b/>
          <w:b/>
          <w:i/>
          <w:i/>
          <w:sz w:val="34"/>
          <w:szCs w:val="36"/>
        </w:rPr>
      </w:pPr>
      <w:r>
        <w:rPr>
          <w:b/>
          <w:i/>
          <w:sz w:val="34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2:00Z</dcterms:created>
  <dc:creator>Váci Önkormányzat</dc:creator>
  <dc:description/>
  <cp:keywords/>
  <dc:language>en-US</dc:language>
  <cp:lastModifiedBy>pmkabinet02</cp:lastModifiedBy>
  <cp:lastPrinted>2008-07-14T11:37:00Z</cp:lastPrinted>
  <dcterms:modified xsi:type="dcterms:W3CDTF">2008-07-14T11:02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864191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