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c Város Önkormányzata pályázatot ír ki</w:t>
      </w:r>
    </w:p>
    <w:p>
      <w:pPr>
        <w:pStyle w:val="Heading"/>
        <w:rPr/>
      </w:pPr>
      <w:r>
        <w:rPr/>
        <w:t>a  város központjában épülő mélygarázs térszintjén „Köszönőház” építésére, haszn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pályázat nyertesének a „Köszönőház” hasznosítási, üzemeltetési, fenntartási jogát, a létesítmény megvalósításáért (saját beruházásban) határozott idő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Köszönőház” építésére a hatósági engedély joger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tesítmény hasznos alapterülete: 137,6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en belül az engedélyes terv alapján elhelyezésre kerül üzemeltetési, információs iroda, kávézó, egyéb helyiségek, és kiszolgáló szociális létesítmények.</w:t>
      </w:r>
    </w:p>
    <w:p>
      <w:pPr>
        <w:pStyle w:val="TextBody"/>
        <w:rPr/>
      </w:pPr>
      <w:r>
        <w:rPr/>
        <w:t>Az épület rendeltetését tekintve kötelezően megtartandó a mélygarázs üzemeltetés- fenntartás helyiségei, míg a többi funkció a pályázatot kiíróval egyeztetetten mód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ónak vállalnia kell a jogerős építési engedély alapján a létesítmény kiviteli terveinek elkészítését, a beruházás saját költségen történő megvaló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ruházás költségét képezi a mélygarázs és „Köszönőház” szintje közötti lift(ek) építési költsége.</w:t>
      </w:r>
    </w:p>
    <w:p>
      <w:pPr>
        <w:pStyle w:val="Normal"/>
        <w:jc w:val="both"/>
        <w:rPr/>
      </w:pPr>
      <w:r>
        <w:rPr>
          <w:sz w:val="24"/>
          <w:szCs w:val="24"/>
        </w:rPr>
        <w:t>A „Köszönőház” az Önkormányzat tulajdonát fogja képezni, míg annak hasznosítására - üzemeltetési, fenntartási – használati jogára a pályázat nyertese lesz jogosult, azzal a kikötéssel, hogy a mélygarázs üzemeltetés-fenntartásához jelölt helyiségek hasznosítási jogát az Önkormányzat illetve általa megnevezett szervezet részére köteles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, fenntartáshoz jelölt helyiségek az engedélyes terv 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-10 üzemeltetés, információ, KF-01 előtér, KF-02 takarító szertár, KF-13 öltö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kezés a mélygarázs szerkezet kész állapotában ind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ngedélyes tervek a Polgármesteri Hivatal Főmérnökségén megtekin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A pályázat nyertese az lesz, aki a „Köszönőház” hasznosítási jogáért a legrövidebb időtartamot jelöli meg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elbírálása egy vagy két fordulóban történik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legkedvezőbb ajánlatok azonos hasznosítási időt vagy egy éven belüli időt jelölnek meg, úgy meghívásos második fordulóra kerül sor, ahol a három ajánlattevőtől kapott legkedvezőbb új ajánlat kerül elfogad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azdasági és Városüzemeltetési Bizottság az első forduló után a pályázatot visszavonhatj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pályázatok benyújtásának határideje:  2008. november 28. 12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rojekt megvalósítására, a megállapodás megkötésének időpontja: 2008. december 10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ok írásban, zárt borítékban, Vác Város Polgármestere címére címezve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az nyújthat be, aki a feltételeket vállalja, és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ánatpénz a nyertes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nyertes pályázó hibájából a projekt nem valósul meg, úgy a nyertes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  <w:t>Főépítész iroda</w:t>
        <w:tab/>
        <w:tab/>
        <w:tab/>
        <w:t xml:space="preserve">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vállalnia kell az épület Kulturális Örökségvédelmi Hivatal 450/1466/1/2006. sz. határozatában előírtak szerinti felújítás el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elújítására kiadott építési-bontási engedélyben megjelölt lakásfunkció változtatható tervmódosítással, pályázatot kiíróval egyeztetetten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ertes pályázó, az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nyertese az lesz, aki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elbírálás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pályázatok benyújtásának határideje:  2008. november 28. 12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 megvalósítására, a megállapodás megkötésének időpontja: 2008. december 10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az nyújthat be, aki a feltételeket vállalja, és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nyertes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nyertes pályázó hibájából a projekt nem valósul meg, úgy a nyertes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pályázat kiírója fenntartja magának a jogot a pályázat eredménytelenségének megállap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versenytárgyaláson -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c, Deákvár-Papvölgy 4762/6, -/7, -/8, -/9, -/27 hrsz-ú beépítetlen ingatlanjait, egybe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rPr/>
      </w:pPr>
      <w:r>
        <w:rPr>
          <w:b/>
          <w:i w:val="false"/>
          <w:szCs w:val="24"/>
          <w:u w:val="single"/>
        </w:rPr>
        <w:t>Az ingatlanok jellemzői:</w:t>
      </w:r>
      <w:r>
        <w:rPr>
          <w:i w:val="false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4762/6 hrsz-ú 924 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7 hrsz-ú 2156 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8 hrsz-ú 1954 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9 hrsz-ú 1586 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4762/27 hrsz-ú 650 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>, összesen: 7270 m</w:t>
      </w:r>
      <w:r>
        <w:rPr>
          <w:i w:val="false"/>
          <w:szCs w:val="24"/>
          <w:vertAlign w:val="superscript"/>
        </w:rPr>
        <w:t>2</w:t>
        <w:tab/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 földrészleteket a HÉSZ Lke-1 övezetbe sorolja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közvetlen közműellátottság nincs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az ingatlanok jelen állapotban kerülnek értékesítésre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>vevő kötelezettsége :</w:t>
      </w:r>
    </w:p>
    <w:p>
      <w:pPr>
        <w:pStyle w:val="BodyText2"/>
        <w:numPr>
          <w:ilvl w:val="1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földrészletek kiméretése, kitűzése </w:t>
      </w:r>
    </w:p>
    <w:p>
      <w:pPr>
        <w:pStyle w:val="BodyText2"/>
        <w:numPr>
          <w:ilvl w:val="1"/>
          <w:numId w:val="3"/>
        </w:numP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HÉSZ szerinti telekalakítás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b/>
          <w:sz w:val="24"/>
          <w:szCs w:val="24"/>
        </w:rPr>
        <w:t>Értékesítés induló licitára:                   25.445.000,-Ft + Áfa (egyben, össz. 727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lépcső:                                                  100.000,-Ft + Áfa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/>
      </w:pPr>
      <w:r>
        <w:rPr>
          <w:b/>
          <w:sz w:val="24"/>
          <w:szCs w:val="24"/>
        </w:rPr>
        <w:t>Bánatpénz:                                                  450.000,-Ft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határideje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08.  november 7. 12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2008.  november 11. 11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A pályázatok benyújtásának  módj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Versenytárgyaláson az vehet részt, aki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- a bánatpénz befizetést igazoló csekket a versenytárgyaláson bemutat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zemélyét illetve az általa képviselt társaságot hitelérdemlően igazol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zerződéskötés feltétele 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Versenytárgyalást követő 30 napon belül a vételár megfizetése (a vételárba a bánatpénz beszámítolásra kerül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vábbi információ kérhető a Polgármesteri Hivatal 12. szobájában, vagy a (27) 513-468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4"/>
          <w:szCs w:val="24"/>
        </w:rPr>
        <w:t>Vác Deákvár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zsaszőlő köz   4762/43 hrsz   113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Építési Szabályzat (HÉSZ) a jelölt ingatlant Lke-2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2 övezetbe sorolt ingatlan, nagytelkes, jellemzően szabadon álló beépítésű kis beépítettségű, egy-kétszintes kertvárosias lakóterület, a megengedett maximális beépíthetőség 20%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   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5.660.000,- Ft + Áfa (5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89/12 hrsz  </w:t>
        <w:tab/>
        <w:t>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3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4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5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5189/16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irtokbaadás:</w:t>
      </w:r>
      <w:r>
        <w:rPr>
          <w:sz w:val="24"/>
          <w:szCs w:val="24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 xml:space="preserve">  </w:t>
      </w:r>
      <w:r>
        <w:rPr>
          <w:sz w:val="24"/>
          <w:szCs w:val="24"/>
        </w:rPr>
        <w:t>Polgármesteri Hivatal  fsz 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Tel.: 27/513-468, 27/513-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Vác, Deákvár-Bácska városrészén, 5170/4 hrsz.-ú 3167 m</w:t>
      </w:r>
      <w:r>
        <w:rPr>
          <w:b/>
          <w:i w:val="false"/>
          <w:sz w:val="26"/>
          <w:szCs w:val="26"/>
          <w:vertAlign w:val="superscript"/>
        </w:rPr>
        <w:t xml:space="preserve">2 </w:t>
      </w:r>
      <w:r>
        <w:rPr>
          <w:b/>
          <w:i w:val="false"/>
          <w:sz w:val="26"/>
          <w:szCs w:val="26"/>
        </w:rPr>
        <w:t>nagyságú beépítetlen ingatlaná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Építési Szabályzat (HÉSZ) a jelölt ingatlanokat Lke-1 lakóövezetbe sorolja, az ingatlan közművekkel nem ellátott. A közművek kiépítése a vevő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15.835.000,- Ft + Áfa (5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Papvölgy és Deákvár-Altán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ákvár-Altán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936/9 hrsz-ú 170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c, - Kertvárosi – „OTTO” telephely megosztással kialakult önálló ingatlanjai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ok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7 hrsz-ú 4970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ok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7 hrsz-ú 497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</w:t>
        <w:tab/>
        <w:t xml:space="preserve"> </w:t>
        <w:tab/>
        <w:t xml:space="preserve"> 34.8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42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4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0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Zrínyi u. 9. szám alatti nem lakás célú 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1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2707/1/A/20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közművekkel ellátott (szoc. rész közös helyiségbe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8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5 x 18.333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5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8. október 21. 11,00-11,15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8. november 7.  12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2008.  november 11.  09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Káptalan u. 18. szám alatti   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1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216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3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4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35.0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5 havi bérleti díj (5 x 35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75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8. október 21. 11,30-11,45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8. november 7.  12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2008.  november 11.  10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9. szám alatti   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6,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9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vendéglátás kivételével bármilyen tevékenysé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6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67.283,-Ft/hó + Áfa</w:t>
      </w:r>
    </w:p>
    <w:p>
      <w:pPr>
        <w:pStyle w:val="Normal"/>
        <w:tabs>
          <w:tab w:val="clear" w:pos="708"/>
          <w:tab w:val="left" w:pos="198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:</w:t>
        <w:tab/>
        <w:t xml:space="preserve"> </w:t>
      </w:r>
      <w:r>
        <w:rPr>
          <w:sz w:val="24"/>
          <w:szCs w:val="24"/>
        </w:rPr>
        <w:t>nettó 3 havi bérleti díj (3 x 67.283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.849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jelentkezés 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2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50,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12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0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04.583,-Ft/hó + Áfa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       </w:t>
      </w:r>
      <w:r>
        <w:rPr>
          <w:sz w:val="24"/>
          <w:szCs w:val="24"/>
        </w:rPr>
        <w:t>nettó 3 havi bérleti díj (3 x 104.583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13.745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jelentkezés 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6"/>
          <w:szCs w:val="26"/>
        </w:rPr>
        <w:t xml:space="preserve">A váci 3621/A hrsz-ú, </w:t>
      </w:r>
      <w:r>
        <w:rPr>
          <w:sz w:val="26"/>
          <w:szCs w:val="26"/>
        </w:rPr>
        <w:t>természetben</w:t>
      </w:r>
      <w:r>
        <w:rPr>
          <w:bCs/>
          <w:iCs/>
          <w:sz w:val="26"/>
          <w:szCs w:val="26"/>
        </w:rPr>
        <w:t xml:space="preserve"> Vác, Mária u. 7. szám alatti társasházban az Önkormányzat tulajdonát képező fsz.  2. és fsz. 3. szám alatti  lakásoka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 alapterülete: 954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, 5 önálló lakásingatlanból és udvarból áll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 lakások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/>
          <w:i/>
          <w:sz w:val="26"/>
          <w:szCs w:val="26"/>
        </w:rPr>
        <w:t>-</w:t>
      </w:r>
      <w:r>
        <w:rPr>
          <w:b/>
          <w:bCs/>
          <w:i/>
          <w:sz w:val="26"/>
          <w:szCs w:val="26"/>
        </w:rPr>
        <w:t xml:space="preserve"> Mária u. 7. fsz. 2.</w:t>
      </w:r>
      <w:r>
        <w:rPr>
          <w:bCs/>
          <w:i/>
          <w:sz w:val="26"/>
          <w:szCs w:val="26"/>
        </w:rPr>
        <w:t xml:space="preserve"> - váci 3621/A/2 hrsz-ú - </w:t>
      </w:r>
      <w:r>
        <w:rPr>
          <w:bCs/>
          <w:iCs/>
          <w:sz w:val="26"/>
          <w:szCs w:val="26"/>
        </w:rPr>
        <w:t>38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alapterületű, 1 szoba, konyha, fürdőszoba, +  7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külső tároló helyiségekből áll, a hozzátartozó 166/1000 tulajdoni hányadda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980" w:hanging="1980"/>
        <w:rPr/>
      </w:pPr>
      <w:r>
        <w:rPr>
          <w:b/>
          <w:i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 xml:space="preserve">: </w:t>
      </w:r>
      <w:r>
        <w:rPr>
          <w:bCs/>
          <w:iCs/>
          <w:sz w:val="26"/>
          <w:szCs w:val="26"/>
        </w:rPr>
        <w:t xml:space="preserve"> - 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ind w:left="1980" w:hanging="19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Ingatlan értékesítési ára</w:t>
      </w:r>
      <w:r>
        <w:rPr>
          <w:b/>
          <w:i/>
          <w:iCs/>
          <w:sz w:val="26"/>
          <w:szCs w:val="26"/>
        </w:rPr>
        <w:t>:</w:t>
        <w:tab/>
        <w:tab/>
        <w:t>3.500.000,-Ft + Áfa</w:t>
      </w:r>
    </w:p>
    <w:p>
      <w:pPr>
        <w:pStyle w:val="Normal"/>
        <w:pBdr>
          <w:bottom w:val="dotDash" w:sz="4" w:space="1" w:color="000000"/>
        </w:pBd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- Mária u. 7. fsz. 3.</w:t>
      </w:r>
      <w:r>
        <w:rPr>
          <w:bCs/>
          <w:i/>
          <w:sz w:val="26"/>
          <w:szCs w:val="26"/>
        </w:rPr>
        <w:t xml:space="preserve"> - váci 3621/A/3 hrsz-ú - </w:t>
      </w:r>
      <w:r>
        <w:rPr>
          <w:bCs/>
          <w:sz w:val="26"/>
          <w:szCs w:val="26"/>
        </w:rPr>
        <w:t>49</w:t>
      </w:r>
      <w:r>
        <w:rPr>
          <w:bCs/>
          <w:iCs/>
          <w:sz w:val="26"/>
          <w:szCs w:val="26"/>
        </w:rPr>
        <w:t xml:space="preserve">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alapterületű, 2 szoba, konyha, fürdőszoba, +  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külső tároló a hozzátartozó 205/1000 tulajdoni hányaddal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980" w:hanging="1980"/>
        <w:rPr/>
      </w:pPr>
      <w:r>
        <w:rPr>
          <w:b/>
          <w:i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 xml:space="preserve">: </w:t>
      </w:r>
      <w:r>
        <w:rPr>
          <w:bCs/>
          <w:iCs/>
          <w:sz w:val="26"/>
          <w:szCs w:val="26"/>
        </w:rPr>
        <w:t xml:space="preserve"> -  </w:t>
      </w:r>
      <w:r>
        <w:rPr>
          <w:bCs/>
          <w:sz w:val="26"/>
          <w:szCs w:val="26"/>
        </w:rPr>
        <w:t>felújítást igényel, jelen, megtekinthető, később sem kifogásolható állapotban kerül értékesítésre</w:t>
      </w:r>
    </w:p>
    <w:p>
      <w:pPr>
        <w:pStyle w:val="Normal"/>
        <w:ind w:left="1980" w:hanging="19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980" w:hanging="19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Ingatlan értékesítési ára:</w:t>
        <w:tab/>
      </w:r>
      <w:r>
        <w:rPr>
          <w:bCs/>
          <w:sz w:val="26"/>
          <w:szCs w:val="26"/>
        </w:rPr>
        <w:tab/>
        <w:t xml:space="preserve"> </w:t>
      </w:r>
      <w:r>
        <w:rPr>
          <w:b/>
          <w:bCs/>
          <w:i/>
          <w:sz w:val="26"/>
          <w:szCs w:val="26"/>
        </w:rPr>
        <w:t>4.3</w:t>
      </w:r>
      <w:r>
        <w:rPr>
          <w:b/>
          <w:i/>
          <w:iCs/>
          <w:sz w:val="26"/>
          <w:szCs w:val="26"/>
        </w:rPr>
        <w:t>00.000,-Ft + Áfa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z ingatlan értékesítési ára</w:t>
      </w:r>
      <w:r>
        <w:rPr>
          <w:b/>
          <w:i/>
          <w:iCs/>
          <w:sz w:val="26"/>
          <w:szCs w:val="26"/>
        </w:rPr>
        <w:t>:</w:t>
        <w:tab/>
        <w:tab/>
        <w:t>9.300.000,-Ft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 xml:space="preserve">lakásokat hirdet bérbeadásra 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szociális alapon</w:t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- pályázat útján -</w:t>
      </w:r>
    </w:p>
    <w:p>
      <w:pPr>
        <w:pStyle w:val="Normal"/>
        <w:jc w:val="center"/>
        <w:rPr>
          <w:sz w:val="30"/>
        </w:rPr>
      </w:pPr>
      <w:r>
        <w:rPr>
          <w:b/>
          <w:i/>
          <w:sz w:val="30"/>
          <w:szCs w:val="36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>1.) Vác, Külső Rádi u. 23. D/2. 1/5.</w:t>
        <w:tab/>
        <w:tab/>
        <w:t>2 szoba</w:t>
        <w:tab/>
        <w:t xml:space="preserve"> (53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/>
          <w:iCs/>
          <w:sz w:val="26"/>
          <w:szCs w:val="28"/>
        </w:rPr>
        <w:t xml:space="preserve">Alaplakbér: </w:t>
      </w:r>
      <w:r>
        <w:rPr>
          <w:bCs/>
          <w:i/>
          <w:iCs/>
          <w:sz w:val="26"/>
          <w:szCs w:val="28"/>
        </w:rPr>
        <w:t>18.895,-Ft/hó (356,5,-Ft/m</w:t>
      </w:r>
      <w:r>
        <w:rPr>
          <w:bCs/>
          <w:i/>
          <w:iCs/>
          <w:sz w:val="26"/>
          <w:szCs w:val="28"/>
          <w:vertAlign w:val="superscript"/>
        </w:rPr>
        <w:t>2</w:t>
      </w:r>
      <w:r>
        <w:rPr>
          <w:bCs/>
          <w:i/>
          <w:iCs/>
          <w:sz w:val="26"/>
          <w:szCs w:val="28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parkolás biztosítás: </w:t>
      </w:r>
      <w:r>
        <w:rPr>
          <w:bCs/>
          <w:sz w:val="24"/>
          <w:szCs w:val="28"/>
        </w:rPr>
        <w:t>+ 5 % alapbér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kaputelefon</w:t>
      </w:r>
      <w:r>
        <w:rPr>
          <w:bCs/>
          <w:sz w:val="24"/>
          <w:szCs w:val="28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takarítás: </w:t>
      </w:r>
      <w:r>
        <w:rPr>
          <w:bCs/>
          <w:sz w:val="24"/>
          <w:szCs w:val="28"/>
        </w:rPr>
        <w:t>500,-Ft/hó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megtekintett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2008. október 21. (kedd)</w:t>
        <w:tab/>
        <w:tab/>
        <w:tab/>
        <w:tab/>
        <w:tab/>
        <w:t>9.00-9.30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>2.) Vác, Külső Rádi u. 23. É/3. ép 1/5.</w:t>
        <w:tab/>
        <w:tab/>
        <w:t>2 szoba</w:t>
        <w:tab/>
        <w:t xml:space="preserve"> (53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/>
          <w:iCs/>
          <w:sz w:val="26"/>
          <w:szCs w:val="28"/>
        </w:rPr>
        <w:t xml:space="preserve">Alaplakbér: </w:t>
      </w:r>
      <w:r>
        <w:rPr>
          <w:bCs/>
          <w:i/>
          <w:iCs/>
          <w:sz w:val="26"/>
          <w:szCs w:val="28"/>
        </w:rPr>
        <w:t>18.895,-Ft/hó (356,5,-Ft/m</w:t>
      </w:r>
      <w:r>
        <w:rPr>
          <w:bCs/>
          <w:i/>
          <w:iCs/>
          <w:sz w:val="26"/>
          <w:szCs w:val="28"/>
          <w:vertAlign w:val="superscript"/>
        </w:rPr>
        <w:t>2</w:t>
      </w:r>
      <w:r>
        <w:rPr>
          <w:bCs/>
          <w:i/>
          <w:iCs/>
          <w:sz w:val="26"/>
          <w:szCs w:val="28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parkolás biztosítás: </w:t>
      </w:r>
      <w:r>
        <w:rPr>
          <w:bCs/>
          <w:sz w:val="24"/>
          <w:szCs w:val="28"/>
        </w:rPr>
        <w:t>+ 5 %s alapbér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kaputelefon</w:t>
      </w:r>
      <w:r>
        <w:rPr>
          <w:bCs/>
          <w:sz w:val="24"/>
          <w:szCs w:val="28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takarítás: </w:t>
      </w:r>
      <w:r>
        <w:rPr>
          <w:bCs/>
          <w:sz w:val="24"/>
          <w:szCs w:val="28"/>
        </w:rPr>
        <w:t>500,-Ft/hó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megtekintett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2008. október 21. (kedd)</w:t>
        <w:tab/>
        <w:tab/>
        <w:tab/>
        <w:tab/>
        <w:tab/>
        <w:t>9.30-10.00 óráig</w:t>
      </w:r>
    </w:p>
    <w:p>
      <w:pPr>
        <w:pStyle w:val="Normal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i/>
          <w:sz w:val="26"/>
          <w:szCs w:val="28"/>
        </w:rPr>
        <w:t>3.) Vác, Rádi u. 6. fsz. 2.</w:t>
        <w:tab/>
        <w:t>2 szoba</w:t>
        <w:tab/>
        <w:t>(51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  <w:t xml:space="preserve">Lakbér: </w:t>
      </w:r>
      <w:r>
        <w:rPr>
          <w:bCs/>
          <w:i/>
          <w:iCs/>
          <w:sz w:val="26"/>
          <w:szCs w:val="28"/>
        </w:rPr>
        <w:t>9.205 ,-Ft/hó  (180,50,-Ft/m</w:t>
      </w:r>
      <w:r>
        <w:rPr>
          <w:bCs/>
          <w:i/>
          <w:iCs/>
          <w:sz w:val="26"/>
          <w:szCs w:val="28"/>
          <w:vertAlign w:val="superscript"/>
        </w:rPr>
        <w:t>2</w:t>
      </w:r>
      <w:r>
        <w:rPr>
          <w:bCs/>
          <w:i/>
          <w:iCs/>
          <w:sz w:val="26"/>
          <w:szCs w:val="28"/>
        </w:rPr>
        <w:t>/hó)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megtekintett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2008. október 21. (kedd)</w:t>
        <w:tab/>
        <w:tab/>
        <w:tab/>
        <w:tab/>
        <w:tab/>
        <w:t>10.15-10.45 órá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sz w:val="28"/>
        </w:rPr>
        <w:t xml:space="preserve"> Formanyomtatványo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ályázatok benyújtásának határideje:</w:t>
      </w:r>
      <w:r>
        <w:rPr>
          <w:i/>
          <w:sz w:val="28"/>
        </w:rPr>
        <w:t xml:space="preserve"> 2008. november 7. (péntek) 12.00 óráig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8:00Z</dcterms:created>
  <dc:creator>Váci Önkormányzat</dc:creator>
  <dc:description/>
  <cp:keywords/>
  <dc:language>en-US</dc:language>
  <cp:lastModifiedBy>pmkabinet01</cp:lastModifiedBy>
  <cp:lastPrinted>2008-09-26T11:36:00Z</cp:lastPrinted>
  <dcterms:modified xsi:type="dcterms:W3CDTF">2008-09-29T07:18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1117698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