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Heading"/>
        <w:rPr/>
      </w:pPr>
      <w:r>
        <w:rPr/>
        <w:t xml:space="preserve">- jelentkezés sorrendjében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ályázatot hirdet a „Köszönőház” hasznosítási, üzemeltetési, fenntartási jogára annak, aki a létesítményt megvalósítja (saját beruházásban). A hasznosítás, üzemeltetés határozott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/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pályázó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t (pályázatokat) a Gazdasági és Városüzemeltetési Bizottsága benyújtást követő bizottsági ülésen tárgyalja meg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89/12 hrsz  </w:t>
        <w:tab/>
        <w:t>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3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4"/>
          <w:szCs w:val="24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irtokbaadás:</w:t>
      </w:r>
      <w:r>
        <w:rPr>
          <w:sz w:val="24"/>
          <w:szCs w:val="24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 xml:space="preserve">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el.: 27/513-468, 27/513-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Deákvár-Bácska városrészén, 5170/4 hrsz.-ú 3167 m</w:t>
      </w:r>
      <w:r>
        <w:rPr>
          <w:b/>
          <w:i w:val="false"/>
          <w:sz w:val="26"/>
          <w:szCs w:val="26"/>
          <w:vertAlign w:val="superscript"/>
        </w:rPr>
        <w:t xml:space="preserve">2 </w:t>
      </w:r>
      <w:r>
        <w:rPr>
          <w:b/>
          <w:i w:val="false"/>
          <w:sz w:val="26"/>
          <w:szCs w:val="26"/>
        </w:rPr>
        <w:t>nagyságú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okat Lke-1 lakóövezetbe sorolja, az ingatlan közművekkel nem ellátott. A közművek kiépítése a vevő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15.835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és Deákvár-Altán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7 hrsz-ú 497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4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0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kk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8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5 x 18.33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8. december 22.  10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- 10 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>2009. január  09. 12 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január 13.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  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9. szám alatti   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vendéglátás kivételével bármilyen tevékenysé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7.283,-Ft/hó + Áfa</w:t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  <w:tab/>
        <w:t xml:space="preserve"> </w:t>
      </w:r>
      <w:r>
        <w:rPr>
          <w:sz w:val="24"/>
          <w:szCs w:val="24"/>
        </w:rPr>
        <w:t>nettó 3 havi bérleti díj (3 x 67.2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.849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0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12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04.583,-Ft/hó + Áfa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    </w:t>
      </w:r>
      <w:r>
        <w:rPr>
          <w:sz w:val="24"/>
          <w:szCs w:val="24"/>
        </w:rPr>
        <w:t>nettó 3 havi bérleti díj (3 x 104.5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3.745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Induló licitár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icitlépcső:</w:t>
        <w:tab/>
        <w:tab/>
        <w:t xml:space="preserve">     </w:t>
        <w:tab/>
        <w:tab/>
        <w:t xml:space="preserve">      10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Bánatpénz:</w:t>
        <w:tab/>
        <w:tab/>
        <w:t xml:space="preserve">      </w:t>
        <w:tab/>
        <w:tab/>
        <w:t xml:space="preserve">      400.000,-Ft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egtekintés időpontja:</w:t>
        <w:tab/>
        <w:tab/>
        <w:tab/>
        <w:tab/>
        <w:t xml:space="preserve">2009. január 5. </w:t>
        <w:tab/>
        <w:t>9.00-9.30 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ályázatok benyújtásának határideje:</w:t>
        <w:tab/>
        <w:tab/>
        <w:t xml:space="preserve">2009. január 23. </w:t>
        <w:tab/>
        <w:t>16.00 óráig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ab/>
        <w:tab/>
        <w:tab/>
        <w:tab/>
        <w:t>helye:</w:t>
        <w:tab/>
        <w:tab/>
        <w:tab/>
      </w:r>
      <w:r>
        <w:rPr>
          <w:bCs/>
          <w:sz w:val="24"/>
          <w:szCs w:val="24"/>
        </w:rPr>
        <w:t>Vác Város Polgármesteri Hivat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Versenytárgyalás időpontja:</w:t>
      </w:r>
      <w:r>
        <w:rPr>
          <w:bCs/>
          <w:i/>
          <w:sz w:val="24"/>
          <w:szCs w:val="24"/>
        </w:rPr>
        <w:tab/>
        <w:tab/>
        <w:tab/>
        <w:tab/>
      </w:r>
      <w:r>
        <w:rPr>
          <w:b/>
          <w:i/>
          <w:iCs/>
          <w:sz w:val="24"/>
          <w:szCs w:val="24"/>
        </w:rPr>
        <w:t>2009. január 26.</w:t>
        <w:tab/>
        <w:t>9.00  óra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meghirdetett versenytárgyal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szociális alapon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1.) Vác, Külső Rádi u. 23. Ny. ép. fsz. 1.</w:t>
        <w:tab/>
        <w:tab/>
        <w:t>2,5 szoba</w:t>
        <w:tab/>
        <w:t xml:space="preserve"> (70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i/>
          <w:iCs/>
          <w:sz w:val="26"/>
          <w:szCs w:val="28"/>
        </w:rPr>
        <w:t>24.955</w:t>
      </w:r>
      <w:r>
        <w:rPr>
          <w:bCs/>
          <w:i/>
          <w:iCs/>
          <w:sz w:val="26"/>
          <w:szCs w:val="28"/>
        </w:rPr>
        <w:t>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08. december 22. (hétfő)     </w:t>
        <w:tab/>
        <w:tab/>
        <w:tab/>
        <w:t xml:space="preserve">9.00.-9.30 óráig </w:t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6"/>
        </w:rPr>
        <w:t>2.) Vác, Szent István tér 3. 6/3.</w:t>
        <w:tab/>
        <w:tab/>
        <w:t xml:space="preserve">2 szoba  </w:t>
        <w:tab/>
        <w:t xml:space="preserve"> (54 m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>, 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aplakbér: </w:t>
      </w:r>
      <w:r>
        <w:rPr>
          <w:b w:val="false"/>
          <w:sz w:val="26"/>
          <w:szCs w:val="26"/>
        </w:rPr>
        <w:t>11.705</w:t>
      </w:r>
      <w:r>
        <w:rPr>
          <w:sz w:val="26"/>
          <w:szCs w:val="26"/>
        </w:rPr>
        <w:t xml:space="preserve"> ,-</w:t>
      </w:r>
      <w:r>
        <w:rPr>
          <w:b w:val="false"/>
          <w:sz w:val="26"/>
          <w:szCs w:val="26"/>
        </w:rPr>
        <w:t xml:space="preserve">Ft/hó </w:t>
      </w:r>
      <w:r>
        <w:rPr>
          <w:b w:val="false"/>
          <w:iCs w:val="false"/>
          <w:sz w:val="26"/>
          <w:szCs w:val="26"/>
        </w:rPr>
        <w:t>(216,75,-Ft/m</w:t>
      </w:r>
      <w:r>
        <w:rPr>
          <w:b w:val="false"/>
          <w:iCs w:val="false"/>
          <w:sz w:val="26"/>
          <w:szCs w:val="26"/>
          <w:vertAlign w:val="superscript"/>
        </w:rPr>
        <w:t>2</w:t>
      </w:r>
      <w:r>
        <w:rPr>
          <w:b w:val="false"/>
          <w:iCs w:val="false"/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akarítás: </w:t>
      </w:r>
      <w:r>
        <w:rPr>
          <w:sz w:val="24"/>
          <w:szCs w:val="24"/>
        </w:rPr>
        <w:t>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felvonó használat: </w:t>
      </w:r>
      <w:r>
        <w:rPr>
          <w:sz w:val="24"/>
          <w:szCs w:val="24"/>
        </w:rPr>
        <w:t>3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ávhő alapdíj: bruttó </w:t>
      </w:r>
      <w:r>
        <w:rPr>
          <w:sz w:val="24"/>
          <w:szCs w:val="24"/>
        </w:rPr>
        <w:t xml:space="preserve">3.919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fűtés díja: fogyasztás szerint: </w:t>
      </w:r>
      <w:r>
        <w:rPr>
          <w:sz w:val="24"/>
          <w:szCs w:val="24"/>
        </w:rPr>
        <w:t>8.000 – 33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december 22. (hétfő)</w:t>
        <w:tab/>
        <w:tab/>
        <w:t xml:space="preserve">     </w:t>
        <w:tab/>
        <w:tab/>
        <w:t>9.45-10.15 óráig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sz w:val="28"/>
        </w:rPr>
        <w:t xml:space="preserve"> Formanyomtatványo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2009. január 9. (péntek) 12.00 óráig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5:00Z</dcterms:created>
  <dc:creator>Váci Önkormányzat</dc:creator>
  <dc:description/>
  <cp:keywords/>
  <dc:language>en-US</dc:language>
  <cp:lastModifiedBy>pmkabinet02</cp:lastModifiedBy>
  <cp:lastPrinted>2008-12-03T14:20:00Z</cp:lastPrinted>
  <dcterms:modified xsi:type="dcterms:W3CDTF">2008-12-04T08:45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827594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