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ersenytárgyaláso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ó utca   4776/1 hrsz.   151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Induló vételár:</w:t>
        <w:tab/>
        <w:tab/>
      </w:r>
      <w:r>
        <w:rPr>
          <w:sz w:val="24"/>
          <w:szCs w:val="24"/>
        </w:rPr>
        <w:t xml:space="preserve">   4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Licitlépcső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>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Bánatpénz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250.000,-Ft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85" w:hanging="0"/>
        <w:rPr/>
      </w:pPr>
      <w:r>
        <w:rPr>
          <w:b/>
          <w:i/>
          <w:sz w:val="24"/>
          <w:szCs w:val="24"/>
        </w:rPr>
        <w:t>Pályázat benyújtásának határideje:</w:t>
      </w:r>
      <w:r>
        <w:rPr>
          <w:b/>
          <w:sz w:val="24"/>
          <w:szCs w:val="24"/>
        </w:rPr>
        <w:tab/>
        <w:t>2008. február  22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 óra</w:t>
      </w:r>
    </w:p>
    <w:p>
      <w:pPr>
        <w:pStyle w:val="Normal"/>
        <w:ind w:left="4245" w:hanging="4245"/>
        <w:jc w:val="both"/>
        <w:rPr/>
      </w:pPr>
      <w:r>
        <w:rPr>
          <w:b/>
          <w:i/>
          <w:sz w:val="24"/>
          <w:szCs w:val="24"/>
        </w:rPr>
        <w:t>Pályázatok benyújtásának módja:</w:t>
      </w:r>
      <w:r>
        <w:rPr>
          <w:b/>
          <w:sz w:val="24"/>
          <w:szCs w:val="24"/>
        </w:rPr>
        <w:t xml:space="preserve">    írásban a helyrajzi szám megjelölésével, </w:t>
      </w:r>
    </w:p>
    <w:p>
      <w:pPr>
        <w:pStyle w:val="Normal"/>
        <w:ind w:left="4245" w:hanging="705"/>
        <w:jc w:val="both"/>
        <w:rPr>
          <w:sz w:val="24"/>
          <w:szCs w:val="24"/>
        </w:rPr>
      </w:pPr>
      <w:r>
        <w:rPr>
          <w:sz w:val="24"/>
          <w:szCs w:val="24"/>
        </w:rPr>
        <w:t>Polgármesteri Hiva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agyonhasznosítási Osztályhoz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ersenytárgyalás időpontja:</w:t>
        <w:tab/>
        <w:t xml:space="preserve"> </w:t>
      </w:r>
      <w:r>
        <w:rPr>
          <w:b/>
          <w:sz w:val="24"/>
          <w:szCs w:val="24"/>
        </w:rPr>
        <w:t>2008. február  26.  0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rződéskötés feltétele:</w:t>
      </w:r>
      <w:r>
        <w:rPr>
          <w:sz w:val="24"/>
          <w:szCs w:val="24"/>
        </w:rPr>
        <w:t xml:space="preserve"> a versenytárgyaláson kialakult vételár –bánatpénz beszámításával- megfizetés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erződéskötés időpontja:  2008. márc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rtokbaadás:</w:t>
      </w:r>
      <w:r>
        <w:rPr>
          <w:sz w:val="24"/>
          <w:szCs w:val="24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senytárgyaláson az vehet rész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bánatpénz befizetést, igazoló csekket a versenytárgyaláson bemut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személyét illetve az általa képviselt társaságot, hitelt 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4776/1 hrsz.-ú ingatlan telekalakítással került kialakításra, a Földhivatali ingatlan-nyilvántartási bejegyeztetése folyamat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ot kiíró, a pályázat kiírása alatt fenntartja a jogát a pályázat visszavon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 fsz . 15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Tel.: 27/513-468, 27/513-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.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ályázatot kiíró, a pályázat kiírása alatt fenntartja a jogát a pályázat visszavon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5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.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5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Papvölgy és Deákvár-Altán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ákvár-Altán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6 hrsz-ú 1664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7 hrsz-ú 17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8 hrsz-ú 172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9 hrsz-ú 170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ovábbi információ kérhető a Polgármesteri Hivatal 15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Deákvár-Papvölgy 4762/6, -/7, -/8, -/9, -/27 hrsz-ú beépítetlen ingatlanjait, egyben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  <w:u w:val="single"/>
        </w:rPr>
        <w:t>Az ingatlanok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762/6 hrsz-ú 924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7 hrsz-ú 2156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8 hrsz-ú 1954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9 hrsz-ú 1586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27 hrsz-ú 650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összesen: 7270 m</w:t>
      </w:r>
      <w:r>
        <w:rPr>
          <w:i w:val="false"/>
          <w:sz w:val="26"/>
          <w:szCs w:val="26"/>
          <w:vertAlign w:val="superscript"/>
        </w:rPr>
        <w:t>2</w:t>
        <w:tab/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földrészleteket a HÉSZ Lke-1 övezetbe sorolja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közvetlen közműellátottság nincs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ok jelen állapotban kerülnek értékesítésre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6"/>
          <w:szCs w:val="26"/>
        </w:rPr>
        <w:t>vevő kötelezettsége :</w:t>
      </w:r>
    </w:p>
    <w:p>
      <w:pPr>
        <w:pStyle w:val="BodyText2"/>
        <w:numPr>
          <w:ilvl w:val="1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földrészletek kiméretése, kitűzése </w:t>
      </w:r>
    </w:p>
    <w:p>
      <w:pPr>
        <w:pStyle w:val="BodyText2"/>
        <w:numPr>
          <w:ilvl w:val="1"/>
          <w:numId w:val="3"/>
        </w:numPr>
        <w:rPr/>
      </w:pPr>
      <w:r>
        <w:rPr>
          <w:i w:val="false"/>
          <w:sz w:val="26"/>
          <w:szCs w:val="26"/>
        </w:rPr>
        <w:t xml:space="preserve">a HÉSZ szerinti telekalakítás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6"/>
          <w:szCs w:val="26"/>
        </w:rPr>
        <w:t>Összesen  727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35.045.000,-Ft + Áfa (egyben)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ovábbi információ kérhető a Polgármesteri Hivatal 15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7 hrsz-ú 497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5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</w:rPr>
        <w:t>Vác, Deákvár-Bácska 5170/4 hrsz-ú, 3167 m</w:t>
      </w:r>
      <w:r>
        <w:rPr>
          <w:b/>
          <w:i w:val="false"/>
          <w:sz w:val="28"/>
          <w:szCs w:val="28"/>
          <w:vertAlign w:val="superscript"/>
        </w:rPr>
        <w:t xml:space="preserve">2 </w:t>
      </w:r>
      <w:r>
        <w:rPr>
          <w:b/>
          <w:i w:val="false"/>
          <w:sz w:val="28"/>
          <w:szCs w:val="28"/>
        </w:rPr>
        <w:t>nagyságú beépítetlen ingatla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elterületi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167 m</w:t>
      </w:r>
      <w:r>
        <w:rPr>
          <w:i w:val="false"/>
          <w:sz w:val="28"/>
          <w:szCs w:val="28"/>
          <w:vertAlign w:val="superscript"/>
        </w:rPr>
        <w:t xml:space="preserve">2 </w:t>
      </w:r>
      <w:r>
        <w:rPr>
          <w:i w:val="false"/>
          <w:sz w:val="28"/>
          <w:szCs w:val="28"/>
        </w:rPr>
        <w:t>alapterületű, beépítésre, telekalakításra alkalmas, jelen állapotban kerül értékesítésre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b/>
          <w:i/>
          <w:sz w:val="28"/>
          <w:szCs w:val="28"/>
        </w:rPr>
        <w:t>Az ingatlan értékesítési ára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2.668.000,-Ft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5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>Polgármesteri Hivatal fsz .15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ác, Althann u. 2. szám alatti </w:t>
      </w:r>
      <w:r>
        <w:rPr>
          <w:sz w:val="28"/>
          <w:szCs w:val="28"/>
        </w:rPr>
        <w:t xml:space="preserve">Önkormányzat tulajdonában álló, társasházi </w:t>
      </w:r>
      <w:r>
        <w:rPr>
          <w:b/>
          <w:sz w:val="28"/>
          <w:szCs w:val="28"/>
        </w:rPr>
        <w:t xml:space="preserve">nem lakás célú helyiségét, </w:t>
      </w:r>
      <w:r>
        <w:rPr>
          <w:sz w:val="28"/>
          <w:szCs w:val="28"/>
        </w:rPr>
        <w:t>korábban tapéta bolt, majd galériaként hasznosul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z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6" w:leader="none"/>
          <w:tab w:val="left" w:pos="2520" w:leader="none"/>
        </w:tabs>
        <w:rPr/>
      </w:pPr>
      <w:r>
        <w:rPr>
          <w:b/>
          <w:sz w:val="28"/>
          <w:szCs w:val="28"/>
        </w:rPr>
        <w:t>Alapterület:</w:t>
      </w:r>
      <w:r>
        <w:rPr>
          <w:sz w:val="28"/>
          <w:szCs w:val="28"/>
        </w:rPr>
        <w:t xml:space="preserve">           </w:t>
        <w:tab/>
        <w:t>-  6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3018/5/A/1 hrsz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>Műszaki állapot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  <w:tab/>
        <w:t>-  jelen állapotnak megfelelően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>
          <w:sz w:val="28"/>
          <w:szCs w:val="28"/>
        </w:rPr>
        <w:tab/>
        <w:t xml:space="preserve">    </w:t>
        <w:tab/>
        <w:t>-  közművesített (víz, áram, gáz)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Az ingatlan értékesítési ára:   </w:t>
      </w:r>
      <w:r>
        <w:rPr>
          <w:sz w:val="28"/>
          <w:szCs w:val="28"/>
        </w:rPr>
        <w:t>15.300.000,-Ft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1. szobájában, vagy a (27) 513-461 illetve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VÁC VÁROS ÖNKORMÁNYZAT BÉRBEADÁSRA </w:t>
      </w:r>
      <w:r>
        <w:rPr>
          <w:b/>
          <w:i/>
          <w:iCs/>
          <w:sz w:val="28"/>
          <w:szCs w:val="28"/>
        </w:rPr>
        <w:t>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ersenytárgyaláson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ác, Zrínyi u. 9. szám alatti </w:t>
      </w:r>
      <w:r>
        <w:rPr>
          <w:sz w:val="22"/>
          <w:szCs w:val="22"/>
        </w:rPr>
        <w:t xml:space="preserve">Önkormányzat tulajdonában álló, társasházi, nem lakás célú </w:t>
      </w:r>
      <w:r>
        <w:rPr>
          <w:b/>
          <w:sz w:val="22"/>
          <w:szCs w:val="22"/>
        </w:rPr>
        <w:t>helyiséget, 3 év határozott időre, szolgáltatás céljár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2"/>
          <w:szCs w:val="22"/>
        </w:rPr>
        <w:t>Alapterület:</w:t>
      </w:r>
      <w:r>
        <w:rPr>
          <w:sz w:val="22"/>
          <w:szCs w:val="22"/>
        </w:rPr>
        <w:t xml:space="preserve">           -  4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2707/1/A/19 hrsz 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2"/>
          <w:szCs w:val="22"/>
        </w:rPr>
        <w:t>Műszaki állapot:</w:t>
      </w:r>
      <w:r>
        <w:rPr>
          <w:sz w:val="22"/>
          <w:szCs w:val="22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közmű (villany, gáz,  víz- közös helyiségben)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érleti díj induló licitára: 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17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azaz  58.083,-Ft/hó + Áfa (4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>5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ztosíték (pályázati): </w:t>
      </w:r>
      <w:r>
        <w:rPr>
          <w:sz w:val="22"/>
          <w:szCs w:val="22"/>
        </w:rPr>
        <w:t xml:space="preserve">nettó 3 havi bérleti díj (3x 58.083,-Ft/hó), azaz </w:t>
      </w:r>
      <w:r>
        <w:rPr>
          <w:b/>
          <w:i/>
          <w:sz w:val="22"/>
          <w:szCs w:val="22"/>
        </w:rPr>
        <w:t>174.249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 a pályázati feltétele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 (csak a versenytárgyalásra meghívottakn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2"/>
          <w:szCs w:val="22"/>
          <w:u w:val="single"/>
        </w:rPr>
        <w:t>Megtekintés időpontj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ebruár 7. 10-10.15-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008. február 22. 12 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Polgármesteri Hivatal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2008. február 26. 12 óra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 pályázatok benyújtásának  módj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írásban</w:t>
      </w:r>
      <w:r>
        <w:rPr>
          <w:sz w:val="22"/>
          <w:szCs w:val="22"/>
        </w:rPr>
        <w:t>, a Polgármesteri Hivatal, VHO-hoz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vábbi információ kérhető a Polgármesteri Hivatal 11. sz. szobájában, vagy a (27) 513-461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szám alatti  (Staféta üzletházban) üzlethelyiségrészt  </w:t>
      </w:r>
      <w:r>
        <w:rPr>
          <w:sz w:val="24"/>
          <w:szCs w:val="24"/>
        </w:rPr>
        <w:t>pályázat útján</w:t>
      </w:r>
      <w:r>
        <w:rPr>
          <w:b/>
          <w:sz w:val="24"/>
          <w:szCs w:val="24"/>
        </w:rPr>
        <w:t xml:space="preserve"> 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rész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3,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 30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helyiség, öltöző és szoc. rész 3,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közös  szoc. rész használattal, átjárási jog biztosítással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( továbbszámlázás útján)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kereskedelem 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3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9.375,-Ft/hó + Áfa</w:t>
      </w:r>
    </w:p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tosíték:</w:t>
        <w:tab/>
      </w:r>
      <w:r>
        <w:rPr>
          <w:sz w:val="24"/>
          <w:szCs w:val="24"/>
        </w:rPr>
        <w:t>nettó 3 havi bérleti díj (3 x 69.375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8.12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 kérhető a Polgármesteri Hivatal  11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9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vendéglátás kivételével bármilyen tevékenysé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7.283,-Ft/hó + Áfa</w:t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  <w:tab/>
        <w:t xml:space="preserve"> </w:t>
      </w:r>
      <w:r>
        <w:rPr>
          <w:sz w:val="24"/>
          <w:szCs w:val="24"/>
        </w:rPr>
        <w:t>nettó 3 havi bérleti díj (3 x 67.2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.849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 kérhető a Polgármesteri Hivatal  11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2"/>
          <w:szCs w:val="22"/>
        </w:rPr>
        <w:t>raktárak-tárolók:</w:t>
        <w:tab/>
      </w:r>
      <w:r>
        <w:rPr>
          <w:bCs/>
          <w:iCs/>
          <w:sz w:val="22"/>
          <w:szCs w:val="22"/>
        </w:rPr>
        <w:t>26 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 – 39 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-ig</w:t>
        <w:tab/>
        <w:t>8.000 – 10.000,-Ft/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2"/>
          <w:szCs w:val="22"/>
        </w:rPr>
        <w:t>műhely:</w:t>
      </w:r>
      <w:r>
        <w:rPr>
          <w:bCs/>
          <w:iCs/>
          <w:sz w:val="22"/>
          <w:szCs w:val="22"/>
        </w:rPr>
        <w:tab/>
        <w:t>66 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ab/>
        <w:t>10.000,-Ft/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2"/>
          <w:szCs w:val="22"/>
        </w:rPr>
        <w:t>nyitott szín:</w:t>
      </w:r>
      <w:r>
        <w:rPr>
          <w:bCs/>
          <w:iCs/>
          <w:sz w:val="22"/>
          <w:szCs w:val="22"/>
        </w:rPr>
        <w:tab/>
        <w:t>11 m</w:t>
      </w:r>
      <w:r>
        <w:rPr>
          <w:bCs/>
          <w:iCs/>
          <w:sz w:val="22"/>
          <w:szCs w:val="22"/>
          <w:vertAlign w:val="superscript"/>
        </w:rPr>
        <w:t xml:space="preserve">2 </w:t>
      </w:r>
      <w:r>
        <w:rPr>
          <w:bCs/>
          <w:iCs/>
          <w:sz w:val="22"/>
          <w:szCs w:val="22"/>
        </w:rPr>
        <w:t>– 142 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-ig</w:t>
        <w:tab/>
        <w:t>3.500,- Ft/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2"/>
          <w:szCs w:val="22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2"/>
          <w:szCs w:val="22"/>
        </w:rPr>
        <w:t>Információ:</w:t>
      </w:r>
      <w:r>
        <w:rPr>
          <w:sz w:val="22"/>
          <w:szCs w:val="22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agyonhasznosítási Osztály  2.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BÉRBEADÁSRA </w:t>
      </w:r>
      <w:r>
        <w:rPr>
          <w:b/>
          <w:i/>
          <w:iCs/>
          <w:sz w:val="28"/>
          <w:szCs w:val="28"/>
        </w:rPr>
        <w:t xml:space="preserve">HIRDET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- Vác–Alsóváros vasútállomásnál – Külső Rádi út által határolt földrészlet kb.25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nagyságú területet.</w:t>
      </w:r>
    </w:p>
    <w:p>
      <w:pPr>
        <w:pStyle w:val="BodyText2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terület jellemzői: </w:t>
      </w:r>
    </w:p>
    <w:p>
      <w:pPr>
        <w:pStyle w:val="BodyText2"/>
        <w:ind w:left="262" w:hanging="262"/>
        <w:rPr/>
      </w:pPr>
      <w:r>
        <w:rPr>
          <w:i w:val="false"/>
          <w:szCs w:val="24"/>
        </w:rPr>
        <w:t>-</w:t>
        <w:tab/>
        <w:t>1829/8 hrsz-ú ingatlanból kb. 2500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nagyságú földrészlet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 xml:space="preserve">a HÉSZ az ingatlant Vt-8 övezetbe sorolja, 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vegyes terület, kistelkes jellemzően szabadonálló beépítésű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a földterület közműrákötésére a közművek kiépítése bérlő kötelezettsége és költsége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>-</w:t>
        <w:tab/>
        <w:t>hosszú távon a HÉSZ–Szt, az 1829/8 hrsz-ú ingatlan Külső-Rádi út felüli területének egy részét vasút-közúti különszíntű csomópont kialakítására jelöli,</w:t>
      </w:r>
    </w:p>
    <w:p>
      <w:pPr>
        <w:pStyle w:val="BodyText2"/>
        <w:tabs>
          <w:tab w:val="left" w:pos="262" w:leader="none"/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az ingatlanra ideiglenes jelleggel, a bérlet időtartamára felépítmény építési engedély alapján létesíthető, melyet bérlő a bérleti jog megszűnésével egyidejűleg saját költségére, kártalanítási igény nélkül köteles elbontani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4" w:leader="none"/>
          <w:tab w:val="left" w:pos="1980" w:leader="none"/>
        </w:tabs>
        <w:ind w:left="2096" w:hanging="2096"/>
        <w:jc w:val="both"/>
        <w:rPr/>
      </w:pPr>
      <w:r>
        <w:rPr>
          <w:b/>
          <w:i/>
          <w:sz w:val="24"/>
          <w:szCs w:val="24"/>
          <w:u w:val="single"/>
        </w:rPr>
        <w:t>Bérlet időtartam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atározatlan idő, 6 hónapos felmondással azzal, hogy a bérleti  idő első 5 évében bérbeadó felmondási jogával csak bérlő szerződésszegő magatartása esetén él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ind w:left="2096" w:hanging="2096"/>
        <w:jc w:val="both"/>
        <w:rPr/>
      </w:pPr>
      <w:r>
        <w:rPr>
          <w:b/>
          <w:i/>
          <w:sz w:val="24"/>
          <w:szCs w:val="24"/>
          <w:u w:val="single"/>
        </w:rPr>
        <w:t>Bérleti díj :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150.000,-Ft/hó + Áf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b 2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nagyságú földrészlet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Biztosíték:</w:t>
      </w: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nettó 5 havi bérleti díj (5 x 15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5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,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5. és 14. sz. szobájában, vagy a (27) 513-468 illetve az 513-439 sz. telefonszám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9:00Z</dcterms:created>
  <dc:creator>Váci Önkormányzat</dc:creator>
  <dc:description/>
  <cp:keywords/>
  <dc:language>en-US</dc:language>
  <cp:lastModifiedBy>pmkabinet01</cp:lastModifiedBy>
  <cp:lastPrinted>2008-01-16T10:37:00Z</cp:lastPrinted>
  <dcterms:modified xsi:type="dcterms:W3CDTF">2008-01-21T14:39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683855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