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8"/>
        </w:rPr>
        <w:t>Szociális Szolgáltatások Háza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4 általános iskola és 6 óvoda </w:t>
        <w:br/>
        <w:t>iskola-egészségügyi szolgálat</w:t>
        <w:br/>
        <w:br/>
      </w:r>
      <w:r>
        <w:rPr>
          <w:b/>
          <w:bCs/>
          <w:color w:val="333333"/>
          <w:sz w:val="22"/>
        </w:rPr>
        <w:t>iskolaorvos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bCs/>
          <w:color w:val="333333"/>
          <w:sz w:val="18"/>
          <w:szCs w:val="18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Pest megye, 2600 Vác, Deákvári fasor 2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iskolaorvosi feladatok a 26/1997. (XI.3.) NM r. 2. sz. melléklete szerin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lletmény megállapítására és a juttatásokra a "Közalkalmazottak jogállásáról szóló" 1992. évi XXXIII. törvény, valamint a(z) megegyezés szerinti rendelkezései az irányadók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Egyetem, gyermekgyógyász szak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büntetlen előéle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munkakör legkorábban 2012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benyújtásának határideje:</w:t>
      </w:r>
      <w:r>
        <w:rPr>
          <w:color w:val="333333"/>
          <w:sz w:val="18"/>
          <w:szCs w:val="18"/>
        </w:rPr>
        <w:t xml:space="preserve"> 2011. december 1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pályázati kiírással kapcsolatosan további információt Várnai Gabriella nyújt, a 27/501-400 -os telefonszámon.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18"/>
          <w:szCs w:val="18"/>
        </w:rPr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Postai úton, a pályázatnak a Szociális Szolgáltatások Háza címére történő megküldésével (2600 Vác, Deákvári fasor 2. ). Kérjük a borítékon feltüntetni a pályázati adatbázisban szereplő azonosító számot: 6-10/2011 , valamint a munkakör megnevezését: iskolaorvos. </w:t>
      </w:r>
      <w:r>
        <w:rPr>
          <w:vanish w:val="false"/>
          <w:color w:val="333333"/>
          <w:sz w:val="18"/>
          <w:szCs w:val="18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Elektronikus úton Várnai Gabriella részére a szochaztitkarsag@gmail.com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elbírálásának határideje:</w:t>
      </w:r>
      <w:r>
        <w:rPr>
          <w:color w:val="333333"/>
          <w:sz w:val="18"/>
          <w:szCs w:val="18"/>
        </w:rPr>
        <w:t xml:space="preserve"> 2011. decembe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Vác Város Honlapja - 2011. december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Váci Napló - 2011. december 2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11-29T10:26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9:00Z</dcterms:created>
  <dc:creator>Szociális Szolgáltató Központ</dc:creator>
  <dc:description/>
  <dc:language>en-US</dc:language>
  <cp:lastModifiedBy>honlap</cp:lastModifiedBy>
  <dcterms:modified xsi:type="dcterms:W3CDTF">2011-11-29T11:57:00Z</dcterms:modified>
  <cp:revision>4</cp:revision>
  <dc:subject/>
  <dc:title>Szociális Szolgáltatások Háza </dc:title>
</cp:coreProperties>
</file>