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ociális Szolgáltatások Ház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>Szociális Szolgáltatások Háza</w:t>
        <w:br/>
        <w:br/>
        <w:t>iskola</w:t>
      </w:r>
      <w:r>
        <w:rPr>
          <w:rStyle w:val="Msolarger"/>
          <w:b/>
          <w:bCs/>
        </w:rPr>
        <w:t>védőnő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>Határozatlan idejű közalkalmazotti jogvi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- Petőfi Sándor Általános Iskola, 2600 Vác, Deákvári főtér 5.</w:t>
      </w:r>
    </w:p>
    <w:p>
      <w:pPr>
        <w:pStyle w:val="Normal"/>
        <w:spacing w:before="284" w:after="0"/>
        <w:jc w:val="both"/>
        <w:rPr/>
      </w:pPr>
      <w:r>
        <w:rPr/>
        <w:t>- Cházár András Speciális Szakiskola Tagintézménye: Zichy Hippolyt Általános Iskola és Speciális Szakiskola, 2600 Vác, Zichy Hippolyt u. 18.</w:t>
      </w:r>
    </w:p>
    <w:p>
      <w:pPr>
        <w:pStyle w:val="Normal"/>
        <w:spacing w:before="284" w:after="0"/>
        <w:jc w:val="both"/>
        <w:rPr/>
      </w:pPr>
      <w:r>
        <w:rPr/>
        <w:t xml:space="preserve">- Waldorf Alapítványi Általános Iskola, 2600 Vác, Galcsek u. 14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Iskolavédőnői feladatok ellátása a munkaköri leírásban rögzítettek alapján három általános iskolában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</w:t>
      </w:r>
      <w:r>
        <w:rPr/>
        <w:t>Főiskola, védőnő</w:t>
      </w:r>
    </w:p>
    <w:p>
      <w:pPr>
        <w:pStyle w:val="Normal"/>
        <w:numPr>
          <w:ilvl w:val="0"/>
          <w:numId w:val="1"/>
        </w:numPr>
        <w:rPr/>
      </w:pPr>
      <w:r>
        <w:rPr/>
        <w:t>Felhasználói színtű MS Office (iroda alkalmazások)</w:t>
      </w:r>
    </w:p>
    <w:p>
      <w:pPr>
        <w:pStyle w:val="Normal"/>
        <w:numPr>
          <w:ilvl w:val="0"/>
          <w:numId w:val="1"/>
        </w:numPr>
        <w:rPr/>
      </w:pPr>
      <w:r>
        <w:rPr/>
        <w:t>Cselekvőképesség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</w:t>
      </w:r>
      <w:r>
        <w:rPr/>
        <w:t>Önéletrajz, diploma másolat</w:t>
      </w:r>
    </w:p>
    <w:p>
      <w:pPr>
        <w:pStyle w:val="Normal"/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/>
        <w:tab/>
        <w:t>Büntetlen előélet (erkölcsi bizonyítvány)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9. január 1. napjától tölthető be. 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december 1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Várnai Gabriella 27/ 501-400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ociális Szolgáltatások Háza címére történő megküldésével (2600 Vác, Deákvári fasor 2. ). Kérjük a borítékon feltüntetni a pályázati adatbázisban szereplő azonosító számot: 22-9/2008., valamint a munkakör megnevezését: iskolavédőnő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Várnai Gabriella részére a vacicsak@invitel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ükséges végzettség meglétének ellenőrzése után személyes beszélgetés alapján történik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december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október 27.</w:t>
      </w:r>
    </w:p>
    <w:p>
      <w:pPr>
        <w:pStyle w:val="Normal"/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/>
        <w:tab/>
        <w:t>MAVE Honlap – 2008. október 27.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3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Forte óvoda</dc:creator>
  <dc:description/>
  <cp:keywords/>
  <dc:language>en-US</dc:language>
  <cp:lastModifiedBy>Családsegítő Szolgálat</cp:lastModifiedBy>
  <cp:lastPrinted>2008-04-08T14:29:00Z</cp:lastPrinted>
  <dcterms:modified xsi:type="dcterms:W3CDTF">2008-10-28T10:25:00Z</dcterms:modified>
  <cp:revision>3</cp:revision>
  <dc:subject/>
  <dc:title/>
</cp:coreProperties>
</file>