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  <w:t>PÁLYÁZAT</w:t>
      </w:r>
    </w:p>
    <w:p>
      <w:pPr>
        <w:pStyle w:val="Normal"/>
        <w:jc w:val="both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Cs/>
          <w:color w:val="333333"/>
          <w:sz w:val="27"/>
        </w:rPr>
        <w:t xml:space="preserve">Vác Város Önkormányzat Képviselő-testülete (2600 Vác, Március 15. tér 11.) </w:t>
      </w:r>
      <w:r>
        <w:rPr>
          <w:color w:val="333333"/>
          <w:sz w:val="27"/>
          <w:szCs w:val="27"/>
        </w:rPr>
        <w:t xml:space="preserve">pályázatot hirdet a </w:t>
      </w:r>
      <w:r>
        <w:rPr>
          <w:bCs/>
          <w:color w:val="333333"/>
          <w:sz w:val="27"/>
          <w:szCs w:val="27"/>
        </w:rPr>
        <w:t>Jávorszky Ödön Városi Kórház gazdasági igazgatói munkakörének betöltésére.</w:t>
      </w:r>
    </w:p>
    <w:p>
      <w:pPr>
        <w:pStyle w:val="Normal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munkaviszony időtartama:</w:t>
      </w:r>
    </w:p>
    <w:p>
      <w:pPr>
        <w:pStyle w:val="Normal"/>
        <w:jc w:val="both"/>
        <w:rPr/>
      </w:pPr>
      <w:r>
        <w:rPr>
          <w:color w:val="333333"/>
          <w:sz w:val="27"/>
          <w:szCs w:val="27"/>
        </w:rPr>
        <w:t>Határozatlan idejű munkaviszony a Munka Törvénykönyve vezető állású munkavállalókra vonatkozó szabályai szerint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rPr/>
      </w:pPr>
      <w:r>
        <w:rPr>
          <w:color w:val="333333"/>
          <w:sz w:val="27"/>
          <w:szCs w:val="27"/>
        </w:rPr>
        <w:t xml:space="preserve">Teljes munkaidő.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Jávorszky Ödön Városi Kórház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600 Vác, Argenti Döme tér 1-3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gazdasági igazgató irányítja és ellenőrzi az önálló költségvetési szerv gazdasági (pénzügyi, műszaki, üzemeltetési stb.) szervezetét, iránymutatást ad a szakmai szervezeti egységek gazdasági munkájához, ellenőrzi azt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Munkabér és juttat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A Munka Törvénykönyvéről szóló 1992. évi XXII. törvény szerint, megegyezés alapj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Pénzügyi, gazdasági szakirányú felsőfokú iskolai végzett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Legalább 5 éves egészségügyi intézményben szerzett költségvetési vezetői gyakorla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Büntetlen előé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pályázati feltételként előírt iskolai végzettséget, szakképesítést igazoló okiratok hiteles másolat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munkakör ellátására vonatkozó szakmai elképzelé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  <w:color w:val="333333"/>
          <w:sz w:val="27"/>
          <w:szCs w:val="27"/>
        </w:rPr>
        <w:t>- Személyi adatokat is tartalmazó részletes szakmai önéletraj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3 hónapnál nem régebbi erkölcsi bizonyítvá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Pályázati feltételként előírt vezetői gyakorlat igazol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  <w:color w:val="333333"/>
          <w:sz w:val="27"/>
          <w:szCs w:val="27"/>
        </w:rPr>
        <w:t>- Hozzájáruló nyilatkozat a pályázati anyagba foglalt személyes adatoknak a pályázati eljárással összefüggésben szükséges kezeléséhez, továbbá arról hogy a pályázat elbírálásában résztvevők a pályázati anyagba betekinthetnek, a személyes adatokat megismerheti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2007. évi CLII. törvény alapján a vagyonnyilatkozati kötelezettség vállalására vonatkozó nyilatkoz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Munka Törvénykönyve 191. §-a szerinti előzetes összeférhetetlenségi nyilatkoz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 elbírálását követően azonn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február 06.</w:t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anyagot egy példányban zárt borítékban kell benyújtani dr.Bóth János polgármester címére (Vác Város Polgármesteri Hivatal 2600 Vác, Március 15. tér 11.) A borítékon fel kell tüntetni: „Jávorszky Ödön Városi Kórház gazdasági igazgatói pályáza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  <w:lang w:eastAsia="ja-JP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(Kjt) 20/A §-ában, továbbá a Kjt. egészségügyi intézményekben történő végrehajtásáról szóló 356/2008.(XII.31.) 4. </w:t>
      </w:r>
      <w:r>
        <w:rPr>
          <w:color w:val="333333"/>
          <w:sz w:val="27"/>
          <w:szCs w:val="27"/>
          <w:lang w:eastAsia="ja-JP"/>
        </w:rPr>
        <w:t>§</w:t>
      </w:r>
      <w:r>
        <w:rPr>
          <w:color w:val="333333"/>
          <w:sz w:val="27"/>
          <w:szCs w:val="27"/>
          <w:lang w:eastAsia="ja-JP"/>
        </w:rPr>
        <w:t>-ában foglaltaknak megfelelő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  <w:lang w:eastAsia="ja-JP"/>
        </w:rPr>
      </w:pPr>
      <w:r>
        <w:rPr>
          <w:b/>
          <w:color w:val="333333"/>
          <w:sz w:val="27"/>
          <w:szCs w:val="27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10. február 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2">
        <w:r>
          <w:rPr>
            <w:rStyle w:val="InternetLink"/>
            <w:b/>
            <w:sz w:val="27"/>
            <w:szCs w:val="27"/>
          </w:rPr>
          <w:t>www.kszk.gov.hu</w:t>
        </w:r>
      </w:hyperlink>
      <w:r>
        <w:rPr>
          <w:b/>
          <w:color w:val="333333"/>
          <w:sz w:val="27"/>
          <w:szCs w:val="27"/>
        </w:rPr>
        <w:t xml:space="preserve">  2010.01.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hyperlink r:id="rId3">
        <w:r>
          <w:rPr>
            <w:rStyle w:val="InternetLink"/>
            <w:b/>
            <w:sz w:val="27"/>
            <w:szCs w:val="27"/>
          </w:rPr>
          <w:t>www.vac.hu</w:t>
        </w:r>
      </w:hyperlink>
      <w:r>
        <w:rPr>
          <w:b/>
          <w:color w:val="333333"/>
          <w:sz w:val="27"/>
          <w:szCs w:val="27"/>
        </w:rPr>
        <w:t xml:space="preserve"> 2009.12.28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www.javorszky.hu honlapon szerezh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k.gov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3:00Z</dcterms:created>
  <dc:creator>pmkabinet04</dc:creator>
  <dc:description/>
  <dc:language>en-US</dc:language>
  <cp:lastModifiedBy>pmkabinet04</cp:lastModifiedBy>
  <dcterms:modified xsi:type="dcterms:W3CDTF">2009-12-23T10:04:00Z</dcterms:modified>
  <cp:revision>2</cp:revision>
  <dc:subject/>
  <dc:title/>
</cp:coreProperties>
</file>