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letmény és juttatások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lletmény megállapítása és a juttatásokra a közalkalmazottak jogállásáról szóló 1992.évi XXXIII. törvény, valamint a 1993. évi LXXIXI. Tv., 138/1992. Kormányrendelet, valamint a Kollektív Szerződés rendelkezései az irányadóa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feltétel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ajz szakos, legalább főiskolai végzettsé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gyar állampolgárság, büntetlen előélet, cselekvőképessé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ényképes szakmai önéletraj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pályázat elbírálásánál előnyt jelen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ngol nyelvtanári végzettsé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pályázat részeként benyújtandó iratok, igazolás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ényképes szakmai önéletrajz, végzettséget igazoló okiratok másolata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unkakör betölthetőségének időpont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 munkakör legkorábban 2008. augusztus 16-án tölthető b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 benyújtásának határide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08. augusztus 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ok benyújtásának mód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stai úton, a pályázatok a Bernáth Kálmán Kereskedelmi és Vendéglátóipari Szakképző Iskola  címére történő megküldésével (2600 Vác Brusznyai Árpád u. 6.) Kérjük a borítékon feltüntetni a pályázati adatbázisban szereplő azonosító számot 218-2/2008. , valamint a munkakör megnevezésért: középiskolai taná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 elbírálásának módja, rend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gazgató – a munkáltatói jogkör gyakorlója – dönt a pályázatokról, amelynek eredményéről a pályázók tájékoztatást kapna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 elbírálásának határide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08. augusztus 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i kiírás további közzétételének helye, ide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ác város honlapja – 2008. július 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szk.gov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onlapon: 2008. július 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z iskolával kapcsolatban további információt a www.bernathkalman.hu honlapon szerez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32"/>
      <w:szCs w:val="3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k.go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32:00Z</dcterms:created>
  <dc:creator>Szalay Ilona</dc:creator>
  <dc:description/>
  <cp:keywords/>
  <dc:language>en-US</dc:language>
  <cp:lastModifiedBy>Szalay Ilona</cp:lastModifiedBy>
  <cp:lastPrinted>2008-07-18T13:57:00Z</cp:lastPrinted>
  <dcterms:modified xsi:type="dcterms:W3CDTF">2008-07-21T09:32:00Z</dcterms:modified>
  <cp:revision>2</cp:revision>
  <dc:subject/>
  <dc:title>Illetmény és juttatások:</dc:title>
</cp:coreProperties>
</file>