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PÁLYÁZATI KIÍRÁ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Vác Város Polgármesteri Hivatal Főmérnöksége névjegyzéket állít össze az általa megrendelendő építőipari, tervezési és szolgáltatási – közbeszerzési törvény hatálya alá nem eső - tevékenységek 2009. évi elvégzéséhez. A Polgármesteri Hivatal Főmérnöksége ezen névjegyzékben szereplő vállalkozásoktól, illetve vállalkozóktól rendel szolgáltatást 2009. évben. A Pályázati Lap melléklete az elvégzendő tevékenységeket 3 főcsoportra bontva tartalmazza. Pályázó feladata megjelölni azokat a főcsoportokat és a megjelölt főcsoporton belül azokat a munkatípusokat (minimum egyet), melyek esetében minősítését kér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2008-es Névjegyzékben szereplő vállalkozóknak a 2. oldal pályázati lapját, a 4. oldal 7. pontjában szereplő rezsi órabért, a 6. oldal nyilatkozatát és a 8. oldal mellékletét, valamint új tevékenység jelölése esetén referencia megnevezését (7.oldal) kell kitölte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Új jelentkezés esetén a pályázati kiírási minden lapja kitöltendő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A névjegyzékben való szereplés nem automatikus, a jelentkezéseket Vác Város Polgármesteri Hivatala bírálja el és dönt a felvételről.</w:t>
      </w:r>
      <w:r>
        <w:rPr>
          <w:sz w:val="24"/>
        </w:rPr>
        <w:t xml:space="preserve"> A jelentkezés díjmentes, a Polgármesteri Hivatal munkacsoportonként maximum 6 vállalkozót vesz fel a 2009. évi Névjegyzékbe. A névjegyzéket a Polgármesteri Hivatal a város internetes oldalán teszi közzé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Pályázat benyújtásának határideje és módja:</w:t>
      </w:r>
      <w:r>
        <w:rPr>
          <w:i/>
          <w:sz w:val="24"/>
        </w:rPr>
        <w:t xml:space="preserve"> </w:t>
      </w:r>
      <w:r>
        <w:rPr>
          <w:sz w:val="24"/>
        </w:rPr>
        <w:t xml:space="preserve"> pályázati anyag személyes leadása </w:t>
        <w:br/>
      </w:r>
      <w:r>
        <w:rPr>
          <w:b/>
          <w:sz w:val="24"/>
        </w:rPr>
        <w:t>2008. december 08. 17</w:t>
      </w:r>
      <w:r>
        <w:rPr>
          <w:b/>
          <w:sz w:val="24"/>
          <w:vertAlign w:val="superscript"/>
        </w:rPr>
        <w:t>3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óráig lehetséges a Polgármesteri Hivatal 111-es irodájában, vagy postai úton </w:t>
      </w:r>
      <w:r>
        <w:rPr>
          <w:b/>
          <w:sz w:val="24"/>
        </w:rPr>
        <w:t>2008. december 5</w:t>
      </w:r>
      <w:r>
        <w:rPr>
          <w:sz w:val="24"/>
        </w:rPr>
        <w:t>-i postára adás dátumm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A névjegyzék közzétételének várható időpontja </w:t>
      </w:r>
      <w:r>
        <w:rPr>
          <w:b/>
          <w:sz w:val="24"/>
        </w:rPr>
        <w:t>2009. január 1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 Á L Y Á Z A T I    L A P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minősített ajánlattevők névjegyzékének összeállításához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 pályázati lap fejezetei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a.)</w:t>
        <w:tab/>
      </w:r>
      <w:r>
        <w:rPr/>
        <w:t>Általános információk</w:t>
      </w:r>
    </w:p>
    <w:p>
      <w:pPr>
        <w:pStyle w:val="Normal"/>
        <w:jc w:val="both"/>
        <w:rPr/>
      </w:pPr>
      <w:r>
        <w:rPr>
          <w:b/>
          <w:i/>
        </w:rPr>
        <w:t>b.)</w:t>
        <w:tab/>
      </w:r>
      <w:r>
        <w:rPr/>
        <w:t>A vállalkozás gazdasági adatai</w:t>
      </w:r>
    </w:p>
    <w:p>
      <w:pPr>
        <w:pStyle w:val="Normal"/>
        <w:jc w:val="both"/>
        <w:rPr/>
      </w:pPr>
      <w:r>
        <w:rPr>
          <w:b/>
          <w:i/>
        </w:rPr>
        <w:t>c.)</w:t>
        <w:tab/>
      </w:r>
      <w:r>
        <w:rPr/>
        <w:t>A vállalkozás szakmai ismer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</w:rPr>
        <w:t>a.)</w:t>
        <w:tab/>
        <w:t>Általános információk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b/>
              </w:rPr>
              <w:t>1.</w:t>
            </w:r>
            <w:r>
              <w:rPr/>
              <w:t xml:space="preserve">   A vállalkozás  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u w:val="single"/>
              </w:rPr>
            </w:pPr>
            <w:r>
              <w:rPr/>
              <w:t>neve: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u w:val="single"/>
              </w:rPr>
            </w:pPr>
            <w:r>
              <w:rPr/>
              <w:t>címe: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u w:val="single"/>
              </w:rPr>
            </w:pPr>
            <w:r>
              <w:rPr/>
              <w:t>postacíme: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zámla száma: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u w:val="single"/>
              </w:rPr>
            </w:pPr>
            <w:r>
              <w:rPr/>
              <w:t>e-mail címe(i):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u w:val="single"/>
              </w:rPr>
            </w:pPr>
            <w:r>
              <w:rPr/>
              <w:t>telefon: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u w:val="single"/>
              </w:rPr>
            </w:pPr>
            <w:r>
              <w:rPr/>
              <w:t>fax: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u w:val="single"/>
              </w:rPr>
            </w:pPr>
            <w:r>
              <w:rPr/>
              <w:t>mobil telefon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6"/>
                <w:u w:val="single"/>
              </w:rPr>
            </w:pPr>
            <w:r>
              <w:rPr>
                <w:b/>
              </w:rPr>
              <w:t>2.</w:t>
            </w:r>
            <w:r>
              <w:rPr/>
              <w:t xml:space="preserve">   A vállalkozás vezetőjének neve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b/>
              </w:rPr>
              <w:t>3.</w:t>
            </w:r>
            <w:r>
              <w:rPr/>
              <w:t xml:space="preserve">   A vállalkozás alapító okirat kelte: ................. év ..................................... hó ................ nap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  A vállalkozás megkezdésére, folytatásá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jogosító irat (cégbejegyzés, vállalkozó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gazolvány) kibocsátója (neve, címe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Cégjegyzékszá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/>
              <w:t xml:space="preserve">       </w:t>
            </w:r>
            <w:r>
              <w:rPr/>
              <w:t>kelte: .............................. év ......................................... hó ...................... nap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  A vállalkozás működésének jogi formája (Kft., Bt., alapítvány, stb.):</w:t>
            </w:r>
          </w:p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  Szakmai és érdek-képviseleti szövetségi tagság:</w:t>
            </w:r>
          </w:p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81"/>
        <w:gridCol w:w="2410"/>
        <w:gridCol w:w="2693"/>
      </w:tblGrid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b/>
              </w:rPr>
              <w:t>7.</w:t>
            </w:r>
            <w:r>
              <w:rPr/>
              <w:t xml:space="preserve">   Fő tevékenységi körök (cégbírósági bejegyzés TEÁOR-szám alapján)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akági műszaki vezető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TEÁOR-szám</w:t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Tevékenységi kör megnevezés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neve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legmagasabb szakirányú végzettsége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b.)</w:t>
        <w:tab/>
        <w:t xml:space="preserve">A vállalkozás gazdasági adatai </w:t>
      </w:r>
      <w:r>
        <w:rPr>
          <w:b/>
          <w:i/>
        </w:rPr>
        <w:t>(ezer forintban!)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3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694"/>
        <w:gridCol w:w="2040"/>
        <w:gridCol w:w="2040"/>
        <w:gridCol w:w="2041"/>
      </w:tblGrid>
      <w:tr>
        <w:trPr/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</w:rPr>
              <w:t>Megnevezés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</w:rPr>
              <w:t>2005.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</w:rPr>
              <w:t>2006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0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u w:val="single"/>
              </w:rPr>
            </w:pPr>
            <w:r>
              <w:rPr>
                <w:b/>
                <w:i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/>
              <w:t>Mérleg főösszege: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 Jegyzett tőke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u w:val="single"/>
              </w:rPr>
            </w:pPr>
            <w:r>
              <w:rPr>
                <w:b/>
                <w:i/>
                <w:sz w:val="8"/>
                <w:u w:val="single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 Saját tőke: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3.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Nettó összes árbevétel: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4.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tevékenység nett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árbevétele    (előzőből)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termelés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szolgáltatás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fővállalkozás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alvállalkozás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export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5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Mérleg szerinti eredmény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u w:val="single"/>
              </w:rPr>
            </w:pPr>
            <w:r>
              <w:rPr>
                <w:b/>
                <w:i/>
                <w:sz w:val="8"/>
                <w:u w:val="single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</w:tbl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357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985"/>
        <w:gridCol w:w="1985"/>
      </w:tblGrid>
      <w:tr>
        <w:trPr/>
        <w:tc>
          <w:tcPr>
            <w:tcW w:w="935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</w:rPr>
              <w:t xml:space="preserve">6.  </w:t>
            </w:r>
            <w:r>
              <w:rPr/>
              <w:t>A vállalkozás által foglalkoztatott létszám és szakmai képzettségi struktúra december 31-én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/>
              <w:t>Létszá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/>
              <w:t>200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/>
              <w:t>200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/>
              <w:t>2007.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32"/>
                <w:u w:val="single"/>
              </w:rPr>
            </w:pPr>
            <w:r>
              <w:rPr/>
              <w:t>Felsőfokú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32"/>
                <w:u w:val="single"/>
              </w:rPr>
            </w:pPr>
            <w:r>
              <w:rPr/>
              <w:t>Általános középfokú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32"/>
                <w:u w:val="single"/>
              </w:rPr>
            </w:pPr>
            <w:r>
              <w:rPr/>
              <w:t>Szakirányú középfokú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32"/>
                <w:u w:val="single"/>
              </w:rPr>
            </w:pPr>
            <w:r>
              <w:rPr/>
              <w:t>Egyéb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Ez évi rezsi órabér: </w:t>
      </w:r>
    </w:p>
    <w:p>
      <w:pPr>
        <w:pStyle w:val="Normal"/>
        <w:ind w:left="284" w:hanging="284"/>
        <w:jc w:val="both"/>
        <w:rPr/>
      </w:pPr>
      <w:r>
        <w:rPr/>
        <w:tab/>
        <w:t>- átlagos: .............................................................................................................................. Ft (kötelező kitölteni)</w:t>
      </w:r>
    </w:p>
    <w:p>
      <w:pPr>
        <w:pStyle w:val="Normal"/>
        <w:ind w:left="284" w:hanging="284"/>
        <w:jc w:val="both"/>
        <w:rPr/>
      </w:pPr>
      <w:r>
        <w:rPr/>
        <w:tab/>
        <w:t>- ha a vállalkozó szükségesnek tartja, akkor szakmánkénti rezsi órabér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6378" w:type="dxa"/>
        <w:jc w:val="left"/>
        <w:tblInd w:w="2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984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m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 Írásbeli nyilatkozat arról, hog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/>
        <w:t>-</w:t>
        <w:tab/>
        <w:t>a vállalkozás nem áll végelszámolás alatt, ellene csőd-, illetve felszámolási eljárás nincs folyamatban;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/>
        <w:t>-</w:t>
        <w:tab/>
        <w:t>egy évnél régebben lejárt vám, társadalombiztosítási járulék vagy központi és helyi adóhatóság által nyilvántartott adófizetési kötelezettsége, továbbá elkülönített állami pénzalappal szemben fennálló fizetési kötelezettsége nincs; (Figyelem: Szerződéskötésre csak akkor kerülhet sor, ha a vállalkozónak a szerződéskötés időpontjában sincs a Polgármesteri Hivatallal szemben tartozása!)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/>
        <w:t>-</w:t>
        <w:tab/>
        <w:t>három évnél nem régebben lezárult közbeszerzési eljárásban a valóságnak megfelelően ismert, de ettől eltérő adatot (továbbiakban: hamis adatot) a vállalkozás nem szolgáltatott, és ezért az eljárásból nem zárták ki, illetve hamis adat szolgáltatását a bizottság vagy a bizottsági határozat bírósági felülvizsgálata esetén a bíróság jogerős és végrehajtható határozatával nem állapította meg;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/>
        <w:t>-</w:t>
        <w:tab/>
        <w:t>üzletvitele körében a közbeszerzési törvény (Kbt.) hatálybalépését követően - jogerős bírósági ítéletben a számviteli renddel vagy a bizonylatadási kötelezettséggel kapcsolatban, illetőleg jogerős és végrehajtható versenyfelügyeleti határozatban vagy a versenyfelügyeleti határozat bírósági felülvizsgálata esetén a bíróság jogerős és végrehajtható ítéletében az 1996. évi LVII. tv.  11. § (2) bekezdésének e.) pontjával kapcsolatban - megállapított jogszabálysértést nem követett el;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/>
        <w:t>-</w:t>
        <w:tab/>
        <w:t>öt évnél nem régebben lezárult közbeszerzési eljárás alapján vállalt szerződéses kötelezettségének megszegését jogerős államigazgatási, illetve bírósági határozat nem állapította meg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(A Nyilatkozat-minta mellékelve.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 Y I L A T K O Z A 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 képviseletében tanúsítjuk, kijelentjük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</w:t>
        <w:tab/>
        <w:t>a vállalkozás nem áll végelszámolás alatt, ellene csőd-, illetve felszámolási eljárás nincs folyamatban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</w:t>
        <w:tab/>
        <w:t>egy évnél régebben lejárt vám, társadalombiztosítási járulék, vagy a központi és helyi adóhatóság által nyilvántartott adófizetési kötelezettsége, továbbá elkülönített állami pénzalappal szemben fennálló fizetési kötelezettsége nincs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</w:t>
        <w:tab/>
        <w:t>három évnél nem régebben lezárult közbeszerzési eljárásban a valóságnak megfelelően ismert, de ettől eltérő adatot (továbbiakban: hamis adatot) a vállalkozás nem szolgáltatott, és ezért az eljárásból nem zárták ki, illetve hamis adat szolgáltatását a bizottság vagy a bizottsági határozat bírósági felülvizsgálata esetén a bíróság jogerős és végrehajtható határozatával nem állapította meg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</w:t>
        <w:tab/>
        <w:t xml:space="preserve">üzletvitele körében az 1995. évi XL. tv. </w:t>
      </w:r>
      <w:r>
        <w:rPr>
          <w:i/>
        </w:rPr>
        <w:t>(A közbeszerzésről)</w:t>
      </w:r>
      <w:r>
        <w:rPr/>
        <w:t xml:space="preserve"> hatálybalépését követően jogerős bírósági ítéletben a számviteli renddel vagy a bizonylatadási kötelezettséggel kapcsolatban, illetőleg jogerős és végrehajtható versenyfelügyeleti határozatban vagy a versenyfelügyeleti határozat bírósági felülvizsgálata esetén a bíróság jogerős és végrehajtható ítéletében az 1996. évi LVII. tv. (A tisztességtelen piaci magatartás és a versenykorlátozás tilalmáról) 11. § (2) bekezdésének e.) pontjával kapcsolatban megállapított jogszabálysértést nem követett el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</w:t>
        <w:tab/>
        <w:t>öt évnél nem régebben lezárult közbeszerzési eljárás alapján vállalt szerződés kötelezettségének megszegését jogerős államigazgatási, illetve bírósági határozat nem állapította meg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,</w:t>
        <w:tab/>
      </w:r>
      <w:r>
        <w:rPr>
          <w:b/>
          <w:i/>
        </w:rPr>
        <w:t>2008. év</w:t>
      </w:r>
      <w:r>
        <w:rPr/>
        <w:t xml:space="preserve"> ................... </w:t>
      </w:r>
      <w:r>
        <w:rPr>
          <w:b/>
          <w:i/>
        </w:rPr>
        <w:t>hó</w:t>
      </w:r>
      <w:r>
        <w:rPr/>
        <w:t xml:space="preserve"> .......... </w:t>
      </w: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P. 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</w:r>
      <w:r>
        <w:rPr/>
        <w:t>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cégszerű aláír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  <w:t xml:space="preserve">c.) </w:t>
        <w:tab/>
        <w:t>A vállalkozás szakmai ismertetése, referenciák bemutatása</w:t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- A Kbt. alapján lebonyolított eljárásban szerzett referenciák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9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1559"/>
        <w:gridCol w:w="1700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unkavégzés helye, </w:t>
            </w:r>
          </w:p>
          <w:p>
            <w:pPr>
              <w:pStyle w:val="Normal"/>
              <w:jc w:val="center"/>
              <w:rPr/>
            </w:pPr>
            <w:r>
              <w:rPr/>
              <w:t>munka megnevezése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iát igazoló cég, személy neve, telefonszám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kavégzés év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vitelezési összeg bo. eFt-ban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- Egyéb referenciák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9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1559"/>
        <w:gridCol w:w="1700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unkavégzés helye, </w:t>
            </w:r>
          </w:p>
          <w:p>
            <w:pPr>
              <w:pStyle w:val="Normal"/>
              <w:jc w:val="center"/>
              <w:rPr/>
            </w:pPr>
            <w:r>
              <w:rPr/>
              <w:t>munka megnevezése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iát igazoló cég, személy neve, telefonszám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kavégzés év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vitelezési összeg bo. eFt-ban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............................................</w:t>
      </w:r>
      <w:r>
        <w:rPr>
          <w:b/>
          <w:i/>
        </w:rPr>
        <w:t xml:space="preserve">, 2008. </w:t>
      </w:r>
      <w:r>
        <w:rPr/>
        <w:t xml:space="preserve"> ..............</w:t>
      </w:r>
      <w:r>
        <w:rPr>
          <w:b/>
          <w:i/>
        </w:rPr>
        <w:t xml:space="preserve"> hó</w:t>
      </w:r>
      <w:r>
        <w:rPr/>
        <w:t xml:space="preserve"> ......</w:t>
      </w:r>
      <w:r>
        <w:rPr>
          <w:b/>
          <w:i/>
        </w:rPr>
        <w:t xml:space="preserve"> nap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  <w:r>
        <w:rPr/>
        <w:t>....................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(bélyegző helye, aláírás)</w:t>
      </w:r>
    </w:p>
    <w:p>
      <w:pPr>
        <w:pStyle w:val="Normal"/>
        <w:ind w:left="709" w:hanging="709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léklet</w:t>
      </w:r>
    </w:p>
    <w:p>
      <w:pPr>
        <w:pStyle w:val="Normal"/>
        <w:rPr/>
      </w:pPr>
      <w:r>
        <w:rPr/>
        <w:t>Kérjük megjelölni azon főcsoportokat és azon belül a munkatípusokat, melynél minősítését kéri!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</w:tblGrid>
      <w:tr>
        <w:trPr/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Tervezés, szakérté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1 Generáltervezés - magasép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2 Generáltervezés - mélyép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3 Építészeti tervezés,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4 Szerkezettervezés,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284"/>
              <w:rPr/>
            </w:pPr>
            <w:r>
              <w:rPr/>
              <w:t>1.5 Épületgépészeti tervezés, szakértés (víz, szennyvíz, gáz, fűtés, szellőzés és klímatech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6. Erős- és gyengeáramú (strukturált) hálózat tervezés,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7 Útépítés tervezés,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284"/>
              <w:rPr/>
            </w:pPr>
            <w:r>
              <w:rPr/>
              <w:t>1.8. Vízhálózat, szennyvíz- és csapadékvíz csatorna, közmű tervezés,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9 Erős- és gyengeáramú közműhálózat tervezés,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10 Geodéziai munka készítése,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11 Talajmechanikai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12 Kertter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/>
              <w:t xml:space="preserve">II. Építőipari kivitelezés </w:t>
            </w:r>
            <w:r>
              <w:rPr>
                <w:b w:val="false"/>
                <w:sz w:val="20"/>
              </w:rPr>
              <w:t>(beruházás, felújítás, karbantartás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2.1 Bon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2.2 Generál kivitelezés - magasép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2.3 Generál kivitelezés - mélyép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4 Magasépítési munkák - szakmacsoportonként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4.1 Kőmű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4.2 Burko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4.3 Aszta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4.4 Fes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4.5 Épületgépészet (víz, gáz, szennyví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4.6 Villanyszerelés, gyengeáramú szer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4.7 Ács, tetőfedő, bádogos, szigetelési munk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2.5 Bérlakások generál felúj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6 Mélyépítési munkák - szakmacsoportonként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6.1 Útép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6.2 Közműépítés (víz, csator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6.3.parkép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/>
              <w:t>III. Karbantartás - Városüzemelteté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3.1 Rézsűburkolatok javítása, pótlása, tiszt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3.2 Záportározók kaszálása, karba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3.3 Zárt csapadékcsatornák tiszt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3.4 Akadálymentes közlekedés kialak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284"/>
              <w:rPr/>
            </w:pPr>
            <w:r>
              <w:rPr>
                <w:szCs w:val="24"/>
              </w:rPr>
              <w:t xml:space="preserve">3.5 Burkolt utak, járdák karbantartása </w:t>
            </w:r>
            <w:r>
              <w:rPr/>
              <w:t>(bel- és külterület, temet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3.6 Burkolatlan utak, járdák karba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3.7 Közlekedési jelzőtáblák karba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3.8 Útburkolati jelek fes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284"/>
              <w:rPr/>
            </w:pPr>
            <w:r>
              <w:rPr>
                <w:szCs w:val="24"/>
              </w:rPr>
              <w:t xml:space="preserve">3.9 Parkfenntartási munkák </w:t>
            </w:r>
            <w:r>
              <w:rPr/>
              <w:t>(parkok, játszóterek fenntartása, allergén gyomnövények irtá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3.10 Közterületi locsolóhálózat fen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3.11 Padok, játszószerek karba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284"/>
              <w:jc w:val="both"/>
              <w:rPr/>
            </w:pPr>
            <w:r>
              <w:rPr/>
              <w:t>3.12 Kézi hulladékgyűjtő edények ürí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3.13 Illegális hulladéklerakók felszámol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3.14 Kézi úttisztítás (járda, kerékpárú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3.15 Vízszállítás külterületi állandó lakosok részé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3.16 Közterületek zászlózása, zászlók pótl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3.17 Hegyvidéki közkutak karba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%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154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13:00Z</dcterms:created>
  <dc:creator>fomernokseg09</dc:creator>
  <dc:description/>
  <cp:keywords/>
  <dc:language>en-US</dc:language>
  <cp:lastModifiedBy>pmkabinet02</cp:lastModifiedBy>
  <cp:lastPrinted>2008-10-13T16:20:00Z</cp:lastPrinted>
  <dcterms:modified xsi:type="dcterms:W3CDTF">2008-11-20T10:13:00Z</dcterms:modified>
  <cp:revision>2</cp:revision>
  <dc:subject/>
  <dc:title>PÁLYÁZATI KIÍRÁS</dc:title>
</cp:coreProperties>
</file>