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PÁLYÁZATI KIÍRÁS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Vác Város Polgármesteri Hivatal Főmérnöksége névjegyzéket állít össze az általa megrendelendő építőipari, tervezési és szolgáltatási – közbeszerzési törvény hatálya alá nem eső - tevékenységek 2010. évi elvégzéséhez. A Polgármesteri Hivatal Főmérnöksége ezen névjegyzékben szereplő vállalkozásoktól, illetve vállalkozóktól rendel szolgáltatást 2010. évben. A Pályázati Lap melléklete az elvégzendő tevékenységeket 3 főcsoportra bontva tartalmazza. Pályázó feladata megjelölni azokat a főcsoportokat és a megjelölt főcsoporton belül azokat a munkatípusokat (minimum egyet), melyek esetében minősítését kéri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 pályázati kiírás minden oldalát ki kell tölteni !!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i/>
          <w:sz w:val="24"/>
        </w:rPr>
        <w:t>A névjegyzékben való szereplés nem automatikus, a jelentkezéseket Vác Város Polgármesteri Hivatala Beszerzési Munkacsoportja bírálja el és dönt a felvételről.</w:t>
      </w:r>
      <w:r>
        <w:rPr>
          <w:sz w:val="24"/>
        </w:rPr>
        <w:t xml:space="preserve"> A jelentkezés díjmentes. A névjegyzéket a Polgármesteri Hivatal a város internetes oldalán teszi közzé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>Pályázat benyújtásának határideje és módja:</w:t>
      </w:r>
      <w:r>
        <w:rPr>
          <w:i/>
          <w:sz w:val="24"/>
        </w:rPr>
        <w:t xml:space="preserve"> </w:t>
      </w:r>
      <w:r>
        <w:rPr>
          <w:sz w:val="24"/>
        </w:rPr>
        <w:t xml:space="preserve"> pályázati anyag személyes leadása </w:t>
        <w:br/>
      </w:r>
      <w:r>
        <w:rPr>
          <w:b/>
          <w:sz w:val="24"/>
        </w:rPr>
        <w:t>2009. december 18. (péntek) 12</w:t>
      </w:r>
      <w:r>
        <w:rPr>
          <w:b/>
          <w:sz w:val="24"/>
          <w:vertAlign w:val="superscript"/>
        </w:rPr>
        <w:t>00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óráig a Polgármesteri Hivatal 111-es irodájában, vagy postai úton </w:t>
      </w:r>
      <w:r>
        <w:rPr>
          <w:b/>
          <w:sz w:val="24"/>
        </w:rPr>
        <w:t>2009. december 15.</w:t>
      </w:r>
      <w:r>
        <w:rPr>
          <w:sz w:val="24"/>
        </w:rPr>
        <w:t>-i postára adás dátummal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A névjegyzék közzétételének várható időpontja </w:t>
      </w:r>
      <w:r>
        <w:rPr>
          <w:b/>
          <w:sz w:val="24"/>
        </w:rPr>
        <w:t>2010. január 30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P Á L Y Á Z A T I    L A P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 minősített ajánlattevők névjegyzékének összeállításához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A pályázati lap fejezetei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a.)</w:t>
        <w:tab/>
      </w:r>
      <w:r>
        <w:rPr/>
        <w:t>Általános információk</w:t>
      </w:r>
    </w:p>
    <w:p>
      <w:pPr>
        <w:pStyle w:val="Normal"/>
        <w:jc w:val="both"/>
        <w:rPr/>
      </w:pPr>
      <w:r>
        <w:rPr>
          <w:b/>
          <w:i/>
        </w:rPr>
        <w:t>b.)</w:t>
        <w:tab/>
      </w:r>
      <w:r>
        <w:rPr/>
        <w:t>A vállalkozás gazdasági adatai</w:t>
      </w:r>
    </w:p>
    <w:p>
      <w:pPr>
        <w:pStyle w:val="Normal"/>
        <w:jc w:val="both"/>
        <w:rPr/>
      </w:pPr>
      <w:r>
        <w:rPr>
          <w:b/>
          <w:i/>
        </w:rPr>
        <w:t>c.)</w:t>
        <w:tab/>
      </w:r>
      <w:r>
        <w:rPr/>
        <w:t>A vállalkozás szakmai ismertet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a.)</w:t>
        <w:tab/>
        <w:t>Általános információk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5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701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b/>
              </w:rPr>
              <w:t>1.</w:t>
            </w:r>
            <w:r>
              <w:rPr/>
              <w:t xml:space="preserve">   A vállalkozás  </w:t>
            </w:r>
          </w:p>
        </w:tc>
        <w:tc>
          <w:tcPr>
            <w:tcW w:w="701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u w:val="single"/>
              </w:rPr>
            </w:pPr>
            <w:r>
              <w:rPr/>
              <w:t>neve:</w:t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701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701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u w:val="single"/>
              </w:rPr>
            </w:pPr>
            <w:r>
              <w:rPr/>
              <w:t>címe:</w:t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701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701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u w:val="single"/>
              </w:rPr>
            </w:pPr>
            <w:r>
              <w:rPr/>
              <w:t>postacíme:</w:t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701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701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zámla száma:</w:t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701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701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u w:val="single"/>
              </w:rPr>
            </w:pPr>
            <w:r>
              <w:rPr/>
              <w:t>e-mail címe(i):</w:t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701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701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u w:val="single"/>
              </w:rPr>
            </w:pPr>
            <w:r>
              <w:rPr/>
              <w:t>telefon:</w:t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701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701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u w:val="single"/>
              </w:rPr>
            </w:pPr>
            <w:r>
              <w:rPr/>
              <w:t>fax:</w:t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701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701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u w:val="single"/>
              </w:rPr>
            </w:pPr>
            <w:r>
              <w:rPr/>
              <w:t>mobil telefon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36"/>
                <w:u w:val="single"/>
              </w:rPr>
            </w:pPr>
            <w:r>
              <w:rPr>
                <w:b/>
              </w:rPr>
              <w:t>2.</w:t>
            </w:r>
            <w:r>
              <w:rPr/>
              <w:t xml:space="preserve">   A vállalkozás vezetőjének neve:</w:t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u w:val="single"/>
              </w:rPr>
            </w:pPr>
            <w:r>
              <w:rPr>
                <w:b/>
              </w:rPr>
              <w:t>3.</w:t>
            </w:r>
            <w:r>
              <w:rPr/>
              <w:t xml:space="preserve">   A vállalkozás alapító okirat kelte: ................. év ..................................... hó ................ nap</w:t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  A vállalkozás megkezdésére, folytatásár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jogosító irat (cégbejegyzés, vállalkozó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igazolvány) kibocsátója (neve, címe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Cégjegyzékszá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32"/>
                <w:u w:val="single"/>
              </w:rPr>
            </w:pPr>
            <w:r>
              <w:rPr/>
              <w:t xml:space="preserve">       </w:t>
            </w:r>
            <w:r>
              <w:rPr/>
              <w:t>kelte: .............................. év ......................................... hó ...................... nap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  A vállalkozás működésének jogi formája (Kft., Bt., alapítvány, stb.):</w:t>
            </w:r>
          </w:p>
          <w:p>
            <w:pPr>
              <w:pStyle w:val="Normal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</w:t>
            </w:r>
            <w:r>
              <w:rPr/>
              <w:t xml:space="preserve">   Szakmai és érdek-képviseleti szövetségi tagság:</w:t>
            </w:r>
          </w:p>
          <w:p>
            <w:pPr>
              <w:pStyle w:val="Normal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481"/>
        <w:gridCol w:w="2410"/>
        <w:gridCol w:w="2693"/>
      </w:tblGrid>
      <w:tr>
        <w:trPr/>
        <w:tc>
          <w:tcPr>
            <w:tcW w:w="1034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32"/>
                <w:u w:val="single"/>
              </w:rPr>
            </w:pPr>
            <w:r>
              <w:rPr>
                <w:b/>
              </w:rPr>
              <w:t>7.</w:t>
            </w:r>
            <w:r>
              <w:rPr/>
              <w:t xml:space="preserve">   Fő tevékenységi körök (cégbírósági bejegyzés TEÁOR-szám alapján)</w:t>
            </w:r>
          </w:p>
        </w:tc>
      </w:tr>
      <w:tr>
        <w:trPr/>
        <w:tc>
          <w:tcPr>
            <w:tcW w:w="10348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48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akági műszaki vezető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48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TEÁOR-szám</w:t>
            </w:r>
          </w:p>
        </w:tc>
        <w:tc>
          <w:tcPr>
            <w:tcW w:w="248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Tevékenységi kör megnevezése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neve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legmagasabb szakirányú végzettsége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8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doub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76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24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b.)</w:t>
        <w:tab/>
        <w:t xml:space="preserve">A vállalkozás gazdasági adatai </w:t>
      </w:r>
      <w:r>
        <w:rPr>
          <w:b/>
          <w:i/>
        </w:rPr>
        <w:t>(ezer forintban!)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931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2694"/>
        <w:gridCol w:w="2040"/>
        <w:gridCol w:w="2040"/>
        <w:gridCol w:w="2041"/>
      </w:tblGrid>
      <w:tr>
        <w:trPr/>
        <w:tc>
          <w:tcPr>
            <w:tcW w:w="319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</w:rPr>
              <w:t>Megnevezés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</w:rPr>
              <w:t>2006.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</w:rPr>
              <w:t>2007.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08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8"/>
                <w:u w:val="single"/>
              </w:rPr>
            </w:pPr>
            <w:r>
              <w:rPr>
                <w:b/>
                <w:i/>
                <w:sz w:val="8"/>
                <w:u w:val="single"/>
              </w:rPr>
            </w:r>
          </w:p>
        </w:tc>
        <w:tc>
          <w:tcPr>
            <w:tcW w:w="2694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0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0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041" w:type="dxa"/>
            <w:tcBorders>
              <w:top w:val="doub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1.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/>
              <w:t>Mérleg főösszege: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2.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/>
              <w:t>- Jegyzett tőke: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8"/>
                <w:u w:val="single"/>
              </w:rPr>
            </w:pPr>
            <w:r>
              <w:rPr>
                <w:b/>
                <w:i/>
                <w:sz w:val="8"/>
                <w:u w:val="single"/>
              </w:rPr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/>
              <w:t>- Saját tőke: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3.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Nettó összes árbevétel: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4.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ját tevékenység nettó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árbevétele    (előzőből):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- termelés: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- szolgáltatás: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- fővállalkozás: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- alvállalkozás: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- export: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5.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/>
              <w:t>Mérleg szerinti eredmény: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8"/>
                <w:u w:val="single"/>
              </w:rPr>
            </w:pPr>
            <w:r>
              <w:rPr>
                <w:b/>
                <w:i/>
                <w:sz w:val="8"/>
                <w:u w:val="single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</w:tbl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9357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85"/>
        <w:gridCol w:w="1985"/>
        <w:gridCol w:w="1985"/>
      </w:tblGrid>
      <w:tr>
        <w:trPr/>
        <w:tc>
          <w:tcPr>
            <w:tcW w:w="935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/>
        <w:tc>
          <w:tcPr>
            <w:tcW w:w="9357" w:type="dxa"/>
            <w:gridSpan w:val="4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b/>
              </w:rPr>
              <w:t xml:space="preserve">6.  </w:t>
            </w:r>
            <w:r>
              <w:rPr/>
              <w:t>A vállalkozás által foglalkoztatott létszám és szakmai képzettségi struktúra december 31-én</w:t>
            </w:r>
          </w:p>
        </w:tc>
      </w:tr>
      <w:tr>
        <w:trPr/>
        <w:tc>
          <w:tcPr>
            <w:tcW w:w="935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/>
              <w:t>Létszá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/>
              <w:t>200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/>
              <w:t>200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/>
              <w:t>2008.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32"/>
                <w:u w:val="single"/>
              </w:rPr>
            </w:pPr>
            <w:r>
              <w:rPr/>
              <w:t>Felsőfokú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32"/>
                <w:u w:val="single"/>
              </w:rPr>
            </w:pPr>
            <w:r>
              <w:rPr/>
              <w:t>Általános középfokú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32"/>
                <w:u w:val="single"/>
              </w:rPr>
            </w:pPr>
            <w:r>
              <w:rPr/>
              <w:t>Szakirányú középfokú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32"/>
                <w:u w:val="single"/>
              </w:rPr>
            </w:pPr>
            <w:r>
              <w:rPr/>
              <w:t>Egyéb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/>
        <w:t xml:space="preserve">Ez évi rezsi órabér: </w:t>
      </w:r>
    </w:p>
    <w:p>
      <w:pPr>
        <w:pStyle w:val="Normal"/>
        <w:ind w:left="284" w:hanging="284"/>
        <w:jc w:val="both"/>
        <w:rPr/>
      </w:pPr>
      <w:r>
        <w:rPr/>
        <w:tab/>
        <w:t>- átlagos: .............................................................................................................................. Ft (kötelező kitölteni)</w:t>
      </w:r>
    </w:p>
    <w:p>
      <w:pPr>
        <w:pStyle w:val="Normal"/>
        <w:ind w:left="284" w:hanging="284"/>
        <w:jc w:val="both"/>
        <w:rPr/>
      </w:pPr>
      <w:r>
        <w:rPr/>
        <w:tab/>
        <w:t>- ha a vállalkozó szükségesnek tartja, akkor szakmánkénti rezsi órabér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6378" w:type="dxa"/>
        <w:jc w:val="left"/>
        <w:tblInd w:w="2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1984"/>
      </w:tblGrid>
      <w:tr>
        <w:trPr/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km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t</w:t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 Írásbeli nyilatkozat arról, hogy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284" w:hanging="284"/>
        <w:jc w:val="both"/>
        <w:rPr/>
      </w:pPr>
      <w:r>
        <w:rPr/>
        <w:t>-</w:t>
        <w:tab/>
        <w:t>a vállalkozás nem áll végelszámolás alatt, ellene csőd-, illetve felszámolási eljárás nincs folyamatban;</w:t>
      </w:r>
    </w:p>
    <w:p>
      <w:pPr>
        <w:pStyle w:val="Normal"/>
        <w:ind w:left="284" w:hanging="284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284" w:hanging="284"/>
        <w:jc w:val="both"/>
        <w:rPr/>
      </w:pPr>
      <w:r>
        <w:rPr/>
        <w:t>-</w:t>
        <w:tab/>
        <w:t>egy évnél régebben lejárt vám, társadalombiztosítási járulék vagy központi és helyi adóhatóság által nyilvántartott adófizetési kötelezettsége, továbbá elkülönített állami pénzalappal szemben fennálló fizetési kötelezettsége nincs; (Figyelem: Szerződéskötésre csak akkor kerülhet sor, ha a vállalkozónak a szerződéskötés időpontjában sincs a Polgármesteri Hivatallal szemben tartozása!)</w:t>
      </w:r>
    </w:p>
    <w:p>
      <w:pPr>
        <w:pStyle w:val="Normal"/>
        <w:ind w:left="284" w:hanging="284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284" w:hanging="284"/>
        <w:jc w:val="both"/>
        <w:rPr/>
      </w:pPr>
      <w:r>
        <w:rPr/>
        <w:t>-</w:t>
        <w:tab/>
        <w:t>három évnél nem régebben lezárult közbeszerzési eljárásban a valóságnak megfelelően ismert, de ettől eltérő adatot (továbbiakban: hamis adatot) a vállalkozás nem szolgáltatott, és ezért az eljárásból nem zárták ki, illetve hamis adat szolgáltatását a bizottság vagy a bizottsági határozat bírósági felülvizsgálata esetén a bíróság jogerős és végrehajtható határozatával nem állapította meg;</w:t>
      </w:r>
    </w:p>
    <w:p>
      <w:pPr>
        <w:pStyle w:val="Normal"/>
        <w:ind w:left="284" w:hanging="284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284" w:hanging="284"/>
        <w:jc w:val="both"/>
        <w:rPr/>
      </w:pPr>
      <w:r>
        <w:rPr/>
        <w:t>-</w:t>
        <w:tab/>
        <w:t>üzletvitele körében a közbeszerzési törvény (Kbt.) hatálybalépését követően - jogerős bírósági ítéletben a számviteli renddel vagy a bizonylatadási kötelezettséggel kapcsolatban, illetőleg jogerős és végrehajtható versenyfelügyeleti határozatban vagy a versenyfelügyeleti határozat bírósági felülvizsgálata esetén a bíróság jogerős és végrehajtható ítéletében az 1996. évi LVII. tv.  11. § (2) bekezdésének e.) pontjával kapcsolatban - megállapított jogszabálysértést nem követett el;</w:t>
      </w:r>
    </w:p>
    <w:p>
      <w:pPr>
        <w:pStyle w:val="Normal"/>
        <w:ind w:left="284" w:hanging="284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284" w:hanging="284"/>
        <w:jc w:val="both"/>
        <w:rPr/>
      </w:pPr>
      <w:r>
        <w:rPr/>
        <w:t>-</w:t>
        <w:tab/>
        <w:t>öt évnél nem régebben lezárult közbeszerzési eljárás alapján vállalt szerződéses kötelezettségének megszegését jogerős államigazgatási, illetve bírósági határozat nem állapította meg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(A Nyilatkozat-minta mellékelve.)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N Y I L A T K O Z A T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/>
      </w:pPr>
      <w:r>
        <w:rPr/>
        <w:t>A .......................................................................................................................... képviseletében tanúsítjuk, kijelentjük, hog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-</w:t>
        <w:tab/>
        <w:t>a vállalkozás nem áll végelszámolás alatt, ellene csőd-, illetve felszámolási eljárás nincs folyamatban;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-</w:t>
        <w:tab/>
        <w:t>egy évnél régebben lejárt vám, társadalombiztosítási járulék, vagy a központi és helyi adóhatóság által nyilvántartott adófizetési kötelezettsége, továbbá elkülönített állami pénzalappal szemben fennálló fizetési kötelezettsége nincs;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-</w:t>
        <w:tab/>
        <w:t>három évnél nem régebben lezárult közbeszerzési eljárásban a valóságnak megfelelően ismert, de ettől eltérő adatot (továbbiakban: hamis adatot) a vállalkozás nem szolgáltatott, és ezért az eljárásból nem zárták ki, illetve hamis adat szolgáltatását a bizottság vagy a bizottsági határozat bírósági felülvizsgálata esetén a bíróság jogerős és végrehajtható határozatával nem állapította meg;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-</w:t>
        <w:tab/>
        <w:t xml:space="preserve">üzletvitele körében az 1995. évi XL. tv. </w:t>
      </w:r>
      <w:r>
        <w:rPr>
          <w:i/>
        </w:rPr>
        <w:t>(A közbeszerzésről)</w:t>
      </w:r>
      <w:r>
        <w:rPr/>
        <w:t xml:space="preserve"> hatálybalépését követően jogerős bírósági ítéletben a számviteli renddel vagy a bizonylatadási kötelezettséggel kapcsolatban, illetőleg jogerős és végrehajtható versenyfelügyeleti határozatban vagy a versenyfelügyeleti határozat bírósági felülvizsgálata esetén a bíróság jogerős és végrehajtható ítéletében az 1996. évi LVII. tv. (A tisztességtelen piaci magatartás és a versenykorlátozás tilalmáról) 11. § (2) bekezdésének e.) pontjával kapcsolatban megállapított jogszabálysértést nem követett el;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-</w:t>
        <w:tab/>
        <w:t>öt évnél nem régebben lezárult közbeszerzési eljárás alapján vállalt szerződés kötelezettségének megszegését jogerős államigazgatási, illetve bírósági határozat nem állapította meg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,</w:t>
        <w:tab/>
      </w:r>
      <w:r>
        <w:rPr>
          <w:b/>
          <w:i/>
        </w:rPr>
        <w:t>2009. év</w:t>
      </w:r>
      <w:r>
        <w:rPr/>
        <w:t xml:space="preserve"> ................... </w:t>
      </w:r>
      <w:r>
        <w:rPr>
          <w:b/>
          <w:i/>
        </w:rPr>
        <w:t>hó</w:t>
      </w:r>
      <w:r>
        <w:rPr/>
        <w:t xml:space="preserve"> .......... </w:t>
      </w:r>
      <w:r>
        <w:rPr>
          <w:b/>
          <w:i/>
        </w:rPr>
        <w:t>nap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P. H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</w:r>
      <w:r>
        <w:rPr/>
        <w:t>...............................................................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 xml:space="preserve">  cégszerű aláírá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284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left="709" w:hanging="709"/>
        <w:jc w:val="both"/>
        <w:rPr>
          <w:b/>
          <w:b/>
          <w:sz w:val="32"/>
        </w:rPr>
      </w:pPr>
      <w:r>
        <w:rPr>
          <w:b/>
          <w:sz w:val="32"/>
        </w:rPr>
        <w:t xml:space="preserve">c.) </w:t>
        <w:tab/>
        <w:t>A vállalkozás szakmai ismertetése, referenciák bemutatása</w:t>
      </w:r>
    </w:p>
    <w:p>
      <w:pPr>
        <w:pStyle w:val="Normal"/>
        <w:ind w:left="709" w:hanging="709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>- A Kbt. alapján lebonyolított eljárásban szerzett referenciák</w:t>
      </w:r>
    </w:p>
    <w:p>
      <w:pPr>
        <w:pStyle w:val="Normal"/>
        <w:ind w:left="709" w:hanging="709"/>
        <w:jc w:val="both"/>
        <w:rPr/>
      </w:pPr>
      <w:r>
        <w:rPr/>
      </w:r>
    </w:p>
    <w:tbl>
      <w:tblPr>
        <w:tblW w:w="942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977"/>
        <w:gridCol w:w="1559"/>
        <w:gridCol w:w="1700"/>
      </w:tblGrid>
      <w:tr>
        <w:trPr/>
        <w:tc>
          <w:tcPr>
            <w:tcW w:w="318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18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unkavégzés helye, </w:t>
            </w:r>
          </w:p>
          <w:p>
            <w:pPr>
              <w:pStyle w:val="Normal"/>
              <w:jc w:val="center"/>
              <w:rPr/>
            </w:pPr>
            <w:r>
              <w:rPr/>
              <w:t>munka megnevezése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erenciát igazoló cég, személy neve, telefonszáma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nkavégzés éve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vitelezési összeg bo. eFt-ban</w:t>
            </w:r>
          </w:p>
        </w:tc>
      </w:tr>
      <w:tr>
        <w:trPr/>
        <w:tc>
          <w:tcPr>
            <w:tcW w:w="3189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18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- Egyéb referenciák</w:t>
      </w:r>
    </w:p>
    <w:p>
      <w:pPr>
        <w:pStyle w:val="Normal"/>
        <w:ind w:left="709" w:hanging="709"/>
        <w:jc w:val="both"/>
        <w:rPr/>
      </w:pPr>
      <w:r>
        <w:rPr/>
      </w:r>
    </w:p>
    <w:tbl>
      <w:tblPr>
        <w:tblW w:w="942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977"/>
        <w:gridCol w:w="1559"/>
        <w:gridCol w:w="1700"/>
      </w:tblGrid>
      <w:tr>
        <w:trPr/>
        <w:tc>
          <w:tcPr>
            <w:tcW w:w="318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18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unkavégzés helye, </w:t>
            </w:r>
          </w:p>
          <w:p>
            <w:pPr>
              <w:pStyle w:val="Normal"/>
              <w:jc w:val="center"/>
              <w:rPr/>
            </w:pPr>
            <w:r>
              <w:rPr/>
              <w:t>munka megnevezése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erenciát igazoló cég, személy neve, telefonszáma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nkavégzés éve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vitelezési összeg bo. eFt-ban</w:t>
            </w:r>
          </w:p>
        </w:tc>
      </w:tr>
      <w:tr>
        <w:trPr/>
        <w:tc>
          <w:tcPr>
            <w:tcW w:w="3189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18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............................................</w:t>
      </w:r>
      <w:r>
        <w:rPr>
          <w:b/>
          <w:i/>
        </w:rPr>
        <w:t xml:space="preserve">, 2009. </w:t>
      </w:r>
      <w:r>
        <w:rPr/>
        <w:t xml:space="preserve"> ..............</w:t>
      </w:r>
      <w:r>
        <w:rPr>
          <w:b/>
          <w:i/>
        </w:rPr>
        <w:t xml:space="preserve"> hó</w:t>
      </w:r>
      <w:r>
        <w:rPr/>
        <w:t xml:space="preserve"> ......</w:t>
      </w:r>
      <w:r>
        <w:rPr>
          <w:b/>
          <w:i/>
        </w:rPr>
        <w:t xml:space="preserve"> nap</w:t>
      </w:r>
    </w:p>
    <w:p>
      <w:pPr>
        <w:pStyle w:val="Normal"/>
        <w:ind w:left="709" w:hanging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709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</w:r>
      <w:r>
        <w:rPr/>
        <w:t>..............................................................</w:t>
      </w:r>
    </w:p>
    <w:p>
      <w:pPr>
        <w:pStyle w:val="Normal"/>
        <w:ind w:left="709" w:hanging="709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(bélyegző helye, aláírás)</w:t>
      </w:r>
    </w:p>
    <w:p>
      <w:pPr>
        <w:pStyle w:val="Normal"/>
        <w:ind w:left="709" w:hanging="709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lléklet</w:t>
      </w:r>
    </w:p>
    <w:p>
      <w:pPr>
        <w:pStyle w:val="Normal"/>
        <w:rPr/>
      </w:pPr>
      <w:r>
        <w:rPr/>
        <w:t>Kérjük megjelölni azon főcsoportokat és azon belül a munkatípusokat, melynél minősítését kéri!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134"/>
      </w:tblGrid>
      <w:tr>
        <w:trPr/>
        <w:tc>
          <w:tcPr>
            <w:tcW w:w="7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. Tervezés, szakérté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/>
            </w:pPr>
            <w:r>
              <w:rPr/>
              <w:t>1.1 Generáltervezés - magasépít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/>
            </w:pPr>
            <w:r>
              <w:rPr/>
              <w:t>1.2 Generáltervezés - mélyépít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/>
            </w:pPr>
            <w:r>
              <w:rPr/>
              <w:t>1.3 Építészeti tervezés, szakért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/>
            </w:pPr>
            <w:r>
              <w:rPr/>
              <w:t>1.4 Szerkezettervezés, szakért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9" w:hanging="284"/>
              <w:rPr/>
            </w:pPr>
            <w:r>
              <w:rPr/>
              <w:t>1.5 Épületgépészeti tervezés, szakértés (víz, szennyvíz, gáz, fűtés, szellőzés és klímatechni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/>
            </w:pPr>
            <w:r>
              <w:rPr/>
              <w:t>1.6. Erős- és gyengeáramú (strukturált) hálózat tervezés, szakért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/>
            </w:pPr>
            <w:r>
              <w:rPr/>
              <w:t>1.7 Útépítés tervezés, szakért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9" w:hanging="284"/>
              <w:rPr/>
            </w:pPr>
            <w:r>
              <w:rPr/>
              <w:t>1.8. Vízhálózat, szennyvíz- és csapadékvíz csatorna, közmű tervezés, szakért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/>
            </w:pPr>
            <w:r>
              <w:rPr/>
              <w:t>1.9 Erős- és gyengeáramú közműhálózat tervezés, szakért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/>
            </w:pPr>
            <w:r>
              <w:rPr/>
              <w:t>1.10 Geodéziai munka készítése, szakért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/>
            </w:pPr>
            <w:r>
              <w:rPr/>
              <w:t>1.11 Talajmechanikai szakért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/>
            </w:pPr>
            <w:r>
              <w:rPr/>
              <w:t>1.12 Kerttervez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/>
              <w:t xml:space="preserve">II. Építőipari kivitelezés </w:t>
            </w:r>
            <w:r>
              <w:rPr>
                <w:b w:val="false"/>
                <w:sz w:val="20"/>
              </w:rPr>
              <w:t>(beruházás, felújítás, karbantartás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jc w:val="both"/>
              <w:rPr/>
            </w:pPr>
            <w:r>
              <w:rPr/>
              <w:t>2.1 Bontá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jc w:val="both"/>
              <w:rPr/>
            </w:pPr>
            <w:r>
              <w:rPr/>
              <w:t>2.2 Generál kivitelezés - magasépít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jc w:val="both"/>
              <w:rPr/>
            </w:pPr>
            <w:r>
              <w:rPr/>
              <w:t>2.3 Generál kivitelezés - mélyépít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4 Magasépítési munkák - szakmacsoportonként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1" w:hanging="0"/>
              <w:jc w:val="both"/>
              <w:rPr/>
            </w:pPr>
            <w:r>
              <w:rPr/>
              <w:t>2.4.1 Kőmű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1" w:hanging="0"/>
              <w:jc w:val="both"/>
              <w:rPr/>
            </w:pPr>
            <w:r>
              <w:rPr/>
              <w:t>2.4.2 Burkol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1" w:hanging="0"/>
              <w:jc w:val="both"/>
              <w:rPr/>
            </w:pPr>
            <w:r>
              <w:rPr/>
              <w:t>2.4.3 Asztal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1" w:hanging="0"/>
              <w:jc w:val="both"/>
              <w:rPr/>
            </w:pPr>
            <w:r>
              <w:rPr/>
              <w:t>2.4.4 Fest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1" w:hanging="0"/>
              <w:jc w:val="both"/>
              <w:rPr/>
            </w:pPr>
            <w:r>
              <w:rPr/>
              <w:t>2.4.5 Épületgépészet (víz, gáz, szennyvíz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1" w:hanging="0"/>
              <w:jc w:val="both"/>
              <w:rPr/>
            </w:pPr>
            <w:r>
              <w:rPr/>
              <w:t>2.4.6 Villanyszerelés, gyengeáramú szere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1" w:hanging="0"/>
              <w:jc w:val="both"/>
              <w:rPr/>
            </w:pPr>
            <w:r>
              <w:rPr/>
              <w:t>2.4.7 Ács, tetőfedő, bádogos, szigetelési munk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/>
            </w:pPr>
            <w:r>
              <w:rPr/>
              <w:t>2.5 Bérlakások generál felújí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6 Mélyépítési munkák - szakmacsoportonként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1" w:hanging="0"/>
              <w:jc w:val="both"/>
              <w:rPr/>
            </w:pPr>
            <w:r>
              <w:rPr/>
              <w:t>2.6.1 Útépít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1" w:hanging="0"/>
              <w:jc w:val="both"/>
              <w:rPr/>
            </w:pPr>
            <w:r>
              <w:rPr/>
              <w:t>2.6.2 Közműépítés (víz, csator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1" w:hanging="0"/>
              <w:jc w:val="both"/>
              <w:rPr/>
            </w:pPr>
            <w:r>
              <w:rPr/>
              <w:t>2.6.3.parképít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/>
              <w:t>III. Karbantartás - Városüzemelteté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/>
            </w:pPr>
            <w:r>
              <w:rPr/>
              <w:t>3.1 Rézsűburkolatok javítása, pótlása, tisztí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/>
            </w:pPr>
            <w:r>
              <w:rPr/>
              <w:t>3.2 Záportározók kaszálása, karbantar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szCs w:val="24"/>
              </w:rPr>
            </w:pPr>
            <w:r>
              <w:rPr>
                <w:szCs w:val="24"/>
              </w:rPr>
              <w:t>3.3 Zárt csapadékcsatornák tisztí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szCs w:val="24"/>
              </w:rPr>
            </w:pPr>
            <w:r>
              <w:rPr>
                <w:szCs w:val="24"/>
              </w:rPr>
              <w:t>3.4 Akadálymentes közlekedés kialakí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9" w:hanging="284"/>
              <w:rPr/>
            </w:pPr>
            <w:r>
              <w:rPr>
                <w:szCs w:val="24"/>
              </w:rPr>
              <w:t xml:space="preserve">3.5 Burkolt utak, járdák karbantartása </w:t>
            </w:r>
            <w:r>
              <w:rPr/>
              <w:t>(bel- és külterület, temető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szCs w:val="24"/>
              </w:rPr>
            </w:pPr>
            <w:r>
              <w:rPr>
                <w:szCs w:val="24"/>
              </w:rPr>
              <w:t>3.6 Burkolatlan utak, járdák karbantar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szCs w:val="24"/>
              </w:rPr>
            </w:pPr>
            <w:r>
              <w:rPr>
                <w:szCs w:val="24"/>
              </w:rPr>
              <w:t>3.7 Közlekedési jelzőtáblák karbantar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szCs w:val="24"/>
              </w:rPr>
            </w:pPr>
            <w:r>
              <w:rPr>
                <w:szCs w:val="24"/>
              </w:rPr>
              <w:t>3.8 Útburkolati jelek festé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9" w:hanging="284"/>
              <w:rPr/>
            </w:pPr>
            <w:r>
              <w:rPr>
                <w:szCs w:val="24"/>
              </w:rPr>
              <w:t xml:space="preserve">3.9 Parkfenntartási munkák </w:t>
            </w:r>
            <w:r>
              <w:rPr/>
              <w:t>(parkok, játszóterek fenntartása, allergén gyomnövények irtás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szCs w:val="24"/>
              </w:rPr>
            </w:pPr>
            <w:r>
              <w:rPr>
                <w:szCs w:val="24"/>
              </w:rPr>
              <w:t>3.10 Közterületi locsolóhálózat fenntar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szCs w:val="24"/>
              </w:rPr>
            </w:pPr>
            <w:r>
              <w:rPr>
                <w:szCs w:val="24"/>
              </w:rPr>
              <w:t>3.11 Padok, játszószerek karbantar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9" w:hanging="284"/>
              <w:jc w:val="both"/>
              <w:rPr/>
            </w:pPr>
            <w:r>
              <w:rPr/>
              <w:t>3.12 Kézi hulladékgyűjtő edények üríté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jc w:val="both"/>
              <w:rPr/>
            </w:pPr>
            <w:r>
              <w:rPr/>
              <w:t>3.13 Illegális hulladéklerakók felszámol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jc w:val="both"/>
              <w:rPr/>
            </w:pPr>
            <w:r>
              <w:rPr/>
              <w:t>3.14 Kézi úttisztítás (járda, kerékpárú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jc w:val="both"/>
              <w:rPr/>
            </w:pPr>
            <w:r>
              <w:rPr/>
              <w:t>3.15 Vízszállítás külterületi állandó lakosok részé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jc w:val="both"/>
              <w:rPr/>
            </w:pPr>
            <w:r>
              <w:rPr/>
              <w:t>3.16 Közterületek zászlózása, zászlók pótl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jc w:val="both"/>
              <w:rPr/>
            </w:pPr>
            <w:r>
              <w:rPr/>
              <w:t>3.17 Hegyvidéki közkutak karbantar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%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1540" cy="321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2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b/>
      <w:color w:val="000000"/>
      <w:sz w:val="2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color w:val="000000"/>
      <w:sz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color w:val="000000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29:00Z</dcterms:created>
  <dc:creator>fomernokseg09</dc:creator>
  <dc:description/>
  <dc:language>en-US</dc:language>
  <cp:lastModifiedBy>pmkabinet04</cp:lastModifiedBy>
  <cp:lastPrinted>2009-09-28T09:07:00Z</cp:lastPrinted>
  <dcterms:modified xsi:type="dcterms:W3CDTF">2009-10-15T08:29:00Z</dcterms:modified>
  <cp:revision>2</cp:revision>
  <dc:subject/>
  <dc:title>PÁLYÁZATI KIÍRÁS</dc:title>
</cp:coreProperties>
</file>