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  <w:drawing>
          <wp:inline distT="0" distB="0" distL="0" distR="0">
            <wp:extent cx="9131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7"/>
        </w:rPr>
        <w:t>Vác Város Önkormányzat Bölcsődék és Fogyatékosok Intézmény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/>
          <w:bCs/>
          <w:color w:val="333333"/>
          <w:sz w:val="27"/>
          <w:szCs w:val="27"/>
        </w:rPr>
        <w:t xml:space="preserve">Vác Város Önkormányzat Bölcsődék és Fogyatékosok Intézménye </w:t>
        <w:br/>
        <w:t xml:space="preserve">Kölcsey utcai Bölcsőde </w:t>
        <w:br/>
        <w:br/>
      </w:r>
      <w:r>
        <w:rPr>
          <w:b/>
          <w:bCs/>
          <w:color w:val="333333"/>
        </w:rPr>
        <w:t xml:space="preserve">GONDOZÓNŐI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Pest-megye, 2600 Vác, Kölcsey u.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0-3 éves korú gyermekek szakszerű gondozása, nevelése. A gyermekek fejlődésével kapcsolatos nyilvántartások vezet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özépiskola/gimnázium, csecsemő és gyermekgondozó, vagy csecsemő- és kisgyermekgondozó vagy nevelő, vagy bölcsődei szakgondoz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ölcsődei szakgondozó képesíté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december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december 1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488/2009., valamint a munkakör megnevezését: gondozón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Gyurcsokné Kardos Katalin részére a bolcsodek.es.fogy@invitel.hu E-mail címen keresztül</w:t>
      </w:r>
    </w:p>
    <w:p>
      <w:pPr>
        <w:pStyle w:val="Normal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8:00Z</dcterms:created>
  <dc:creator>pmkabinet04</dc:creator>
  <dc:description/>
  <dc:language>en-US</dc:language>
  <cp:lastModifiedBy>pmkabinet04</cp:lastModifiedBy>
  <dcterms:modified xsi:type="dcterms:W3CDTF">2009-12-07T11:19:00Z</dcterms:modified>
  <cp:revision>2</cp:revision>
  <dc:subject/>
  <dc:title/>
</cp:coreProperties>
</file>