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I. Géza Király Közgazdasági Szakközépiskola és Karacs Teréz Kollégium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és Karacs Teréz Kollégium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kollégiumi nevelőtanár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-megye, 2600 Vác, Budapesti főút 2-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kollégiumi nevelőtanári feladatok ellátása leány diákok mellett, leány kollégista diákok felügyel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bármely szak vagy szociálpedagógia, pedagógia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09. augusztus 2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225/2009, valamint a munkakör megnevezését: kollégiumi nevelőtanár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i jogkör gyakorlója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09. május 2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5-18T16:39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8:00Z</dcterms:created>
  <dc:creator>osi.janos</dc:creator>
  <dc:description/>
  <dc:language>en-US</dc:language>
  <cp:lastModifiedBy>benob</cp:lastModifiedBy>
  <dcterms:modified xsi:type="dcterms:W3CDTF">2009-05-26T11:08:00Z</dcterms:modified>
  <cp:revision>3</cp:revision>
  <dc:subject/>
  <dc:title/>
</cp:coreProperties>
</file>