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Bölcsödék és Fogyatékosok Intézmény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Bölcsődék és Fogyatékosok Intézménye </w:t>
        <w:br/>
        <w:t>Kölcsey utcai Bölcsőde</w:t>
        <w:br/>
        <w:br/>
      </w:r>
      <w:r>
        <w:rPr>
          <w:b/>
          <w:bCs/>
          <w:color w:val="333333"/>
          <w:sz w:val="33"/>
        </w:rPr>
        <w:t>konyhai kisegít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észmunkaidő, heti 20 órás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Kölcsey Ferenc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Főzéshez szükséges előkészítési és kisegítő munkák végzése, edények mosogatása, valamint a napi, és a nagytakarításokban való résztvét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8 Általános, konyhai minimum 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onyhai gyakorl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november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október 2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Bölcsödék és Fogyatékosok Intézménye címére történő megküldésével (2600 Vác, Kölcsey Ferenc utca 4. ). Kérjük a borítékon feltüntetni a pályázati adatbázisban szereplő azonosító számot: 1377/2008., valamint a munkakör megnevezését: konyhai kisegít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Gyurcsokné Kardos Katalin részére a bolcsodek.es.fogy@invitel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ókkal történő személyes megbeszélést követően a nyertes pályázót az igazgató választja ki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októ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8. október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10-06T13:4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0:00Z</dcterms:created>
  <dc:creator>Szociális Szolgáltató Központ</dc:creator>
  <dc:description/>
  <cp:keywords/>
  <dc:language>en-US</dc:language>
  <cp:lastModifiedBy>Szociális Szolgáltató Központ</cp:lastModifiedBy>
  <dcterms:modified xsi:type="dcterms:W3CDTF">2008-10-06T11:41:00Z</dcterms:modified>
  <cp:revision>1</cp:revision>
  <dc:subject/>
  <dc:title/>
</cp:coreProperties>
</file>