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  <w:sz w:val="28"/>
          <w:szCs w:val="28"/>
        </w:rPr>
      </w:pPr>
      <w:r>
        <w:rPr>
          <w:b/>
          <w:sz w:val="28"/>
          <w:szCs w:val="28"/>
        </w:rPr>
        <w:t>Alsófokú Oktatási Intézmények Gazdasági Műszaki Ellátó Szervezete</w:t>
      </w:r>
      <w:r>
        <w:rPr>
          <w:b/>
          <w:bCs/>
          <w:color w:val="344356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09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rStyle w:val="StrongEmphasis"/>
          <w:color w:val="344356"/>
        </w:rPr>
      </w:pPr>
      <w:r>
        <w:rPr/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401"/>
        <w:gridCol w:w="1753"/>
        <w:gridCol w:w="2452"/>
        <w:gridCol w:w="1906"/>
        <w:gridCol w:w="2018"/>
        <w:gridCol w:w="2364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b/>
                <w:bCs/>
                <w:color w:val="344356"/>
              </w:rPr>
              <w:t xml:space="preserve"> </w:t>
            </w:r>
            <w:r>
              <w:rPr>
                <w:rStyle w:val="StrongEmphasis"/>
                <w:color w:val="344356"/>
              </w:rPr>
              <w:t>megvalósításának tervezett időpont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títószer beszerzé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0000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lelmiszer (szárazáru) </w:t>
            </w:r>
          </w:p>
          <w:p>
            <w:pPr>
              <w:pStyle w:val="Normal"/>
              <w:jc w:val="center"/>
              <w:rPr/>
            </w:pPr>
            <w:r>
              <w:rPr/>
              <w:t>beszerzé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000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  <w:t>eljárásren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yílt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ározatlan időtartam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SZ hibaelhárítás asztalos szakipari munkák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1000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MESZ hibaelhárítás fűtési rendszer és  közüzemi alapvezetékek szakipari munkákba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1100-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MESZ hibaelhárítás kőműves és burkoló szakipari munkákba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2522-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SZ hibaelhárítás lakatos szakipari munkák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1140-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MESZ hibaelhárítás belső vízhálózat szakipari munkákba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2200-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SZ hibaelhárítás belső elektromos hálózat szakipari munkák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000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MESZ hibaelhárítás tetőfedő és szigetelő munkákba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1910-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ren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negyedév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2:00Z</dcterms:created>
  <dc:creator>dvanyi</dc:creator>
  <dc:description/>
  <dc:language>en-US</dc:language>
  <cp:lastModifiedBy>benob</cp:lastModifiedBy>
  <cp:lastPrinted>2009-03-17T11:45:00Z</cp:lastPrinted>
  <dcterms:modified xsi:type="dcterms:W3CDTF">2009-04-27T13:22:00Z</dcterms:modified>
  <cp:revision>2</cp:revision>
  <dc:subject/>
  <dc:title>[Ajánlatkérő]</dc:title>
</cp:coreProperties>
</file>