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right"/>
        <w:rPr>
          <w:rStyle w:val="PageNumber"/>
          <w:bCs/>
          <w:iCs/>
          <w:u w:val="single"/>
          <w:lang w:val="de-DE"/>
        </w:rPr>
      </w:pPr>
      <w:r>
        <w:rPr>
          <w:lang w:val="de-DE"/>
        </w:rPr>
      </w:r>
    </w:p>
    <w:p>
      <w:pPr>
        <w:pStyle w:val="Heading8"/>
        <w:spacing w:before="0" w:after="0"/>
        <w:jc w:val="right"/>
        <w:rPr>
          <w:bCs/>
        </w:rPr>
      </w:pPr>
      <w:r>
        <w:rPr>
          <w:rStyle w:val="PageNumber"/>
          <w:bCs/>
          <w:iCs/>
          <w:u w:val="single"/>
          <w:lang w:val="de-DE"/>
        </w:rPr>
        <w:t>17</w:t>
      </w:r>
      <w:r>
        <w:rPr>
          <w:rStyle w:val="PageNumber"/>
          <w:bCs/>
          <w:iCs/>
          <w:u w:val="single"/>
        </w:rPr>
        <w:t>.</w:t>
      </w:r>
      <w:r>
        <w:rPr>
          <w:rStyle w:val="PageNumber"/>
          <w:bCs/>
          <w:u w:val="single"/>
        </w:rPr>
        <w:t xml:space="preserve"> melléklet a 2/2006. (I. 13.) IM rendelethez </w:t>
      </w:r>
    </w:p>
    <w:p>
      <w:pPr>
        <w:pStyle w:val="Heading8"/>
        <w:spacing w:before="0" w:after="0"/>
        <w:rPr>
          <w:bCs/>
        </w:rPr>
      </w:pPr>
      <w:r>
        <w:rPr>
          <w:bCs/>
        </w:rPr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KÖZBESZERZÉSI ÉRTESÍTŐ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A Közbeszerzések Tanácsának Hivatalos Lapja</w:t>
        <w:br/>
        <w:t>1024 Budapest, Margit krt. 85.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Fax: 06 1 336 7751</w:t>
      </w:r>
    </w:p>
    <w:p>
      <w:pPr>
        <w:pStyle w:val="ZU"/>
        <w:tabs>
          <w:tab w:val="clear" w:pos="708"/>
          <w:tab w:val="left" w:pos="3217" w:leader="none"/>
        </w:tabs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E-mail: hirdetmeny@kozbeszerzesek-tanacsa.hu</w:t>
        <w:tab/>
        <w:t>On-line értesítés: http://www.kozbeszerzes.hu</w:t>
      </w:r>
    </w:p>
    <w:p>
      <w:pPr>
        <w:pStyle w:val="Heading8"/>
        <w:spacing w:before="0" w:after="0"/>
        <w:rPr>
          <w:rFonts w:ascii="Times New Roman" w:hAnsi="Times New Roman" w:cs="Times New Roman"/>
          <w:b/>
          <w:b/>
          <w:sz w:val="20"/>
          <w:lang w:val="hu-HU"/>
        </w:rPr>
      </w:pPr>
      <w:r>
        <w:rPr>
          <w:rFonts w:cs="Times New Roman"/>
          <w:b/>
          <w:sz w:val="20"/>
          <w:lang w:val="hu-HU"/>
        </w:rPr>
      </w:r>
    </w:p>
    <w:p>
      <w:pPr>
        <w:pStyle w:val="Heading8"/>
        <w:spacing w:before="0" w:after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5580" w:type="dxa"/>
        <w:jc w:val="left"/>
        <w:tblInd w:w="3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 Közbeszerzések Tanácsa (Szerkesztőbizottsága) tölti 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 hirdetmény kézhezvételének dátuma_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sz w:val="20"/>
              </w:rPr>
              <w:t>KÉ nyilvántartási szám_________________________________</w:t>
            </w:r>
          </w:p>
        </w:tc>
      </w:tr>
    </w:tbl>
    <w:p>
      <w:pPr>
        <w:pStyle w:val="Heading8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0" w:after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0" w:after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TÁJÉKOZTATÓ A SZERZŐDÉS TELJESÍTÉSÉRŐ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a) Az ajánlatkérőként szerződő fél neve és címe: Vác Város Önkormányzat </w:t>
      </w:r>
    </w:p>
    <w:p>
      <w:pPr>
        <w:pStyle w:val="Normal"/>
        <w:rPr/>
      </w:pPr>
      <w:r>
        <w:rPr/>
        <w:t xml:space="preserve">        </w:t>
      </w:r>
      <w:r>
        <w:rPr/>
        <w:t xml:space="preserve">2600 Vác, Március 15. tér 11.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A nyertes ajánlattevőként szerződő fél neve és címe: EGÚT Zrt. 3300 Eger, Deák F. utca 4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) A közbeszerzési eljárás alapján megkötött szerződés meghatározása: Vállalkozási szerződé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A szerződéskötés időpontja: 2007.augusztus 30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 A közbeszerzés tárgya és mennyisége, az ellenszolgáltatás: Vác Város Önkormányzat útjainak felújítása- 4. rész: Tölgyfa u.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burkolaterősítés készítése 2 rétegben: 73 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 xml:space="preserve">szegélypótlás, javítás: 45 fm 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közműaknák szintbeemelése: 25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z ellenszolgáltatás összege: nettó 2.934.920 F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) A szerződés időtartama vagy a teljesítés határideje: 2007. októ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szerződés teljesítése (részteljesítése) szerinti mennyiség és ellenszolgáltatás: ua. mint a 2.c., pont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) A lefolytatott közbeszerzési eljárás fajtája: nyíl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A közbeszerzési eljárásban az ajánlatok bírálati szempontja: Összességében legelőnyösebb ajánlat  (nettó vállalási összeg, fizetési határidő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</w:t>
      </w:r>
      <w:r>
        <w:rPr/>
        <w:t xml:space="preserve">c)* Hivatkozás a lefolytatott közbeszerzési eljárást megindító, illetőleg meghirdető hirdetményre és közzétételének napja: </w:t>
      </w:r>
      <w:r>
        <w:rPr>
          <w:smallCaps/>
        </w:rPr>
        <w:t xml:space="preserve">KÉ  </w:t>
      </w:r>
      <w:r>
        <w:rPr/>
        <w:t>9679/2007.  2007.június 27.</w:t>
      </w:r>
    </w:p>
    <w:p>
      <w:pPr>
        <w:pStyle w:val="Normal"/>
        <w:ind w:left="720" w:hanging="720"/>
        <w:jc w:val="both"/>
        <w:rPr/>
      </w:pPr>
      <w:r>
        <w:rPr/>
        <w:t xml:space="preserve">    </w:t>
      </w:r>
      <w:r>
        <w:rPr/>
        <w:t>d)* Hirdetmény közzététele nélküli eljárás esetén az ajánlattételi felhívás megküldésének, illetőleg a Közbeszerzési Döntőbizottság tájékoztatásának napja: -</w:t>
      </w:r>
    </w:p>
    <w:p>
      <w:pPr>
        <w:pStyle w:val="Normal"/>
        <w:ind w:left="720" w:hanging="720"/>
        <w:jc w:val="both"/>
        <w:rPr/>
      </w:pPr>
      <w:r>
        <w:rPr/>
        <w:t xml:space="preserve">    </w:t>
      </w:r>
      <w:r>
        <w:rPr/>
        <w:t>e)* Hivatkozás az eljárás eredményéről szóló tájékoztatót tartalmazó hirdetményre és közzétételének napja: KÉ 13672/2007.   2007. szeptember 12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* a) A szerződés teljesítése szerződésszerű volt-e: igen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* Nem szerződésszerű teljesítés esetén a szerződésszegés típusa, leírása, indoka: -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</w:t>
      </w:r>
      <w:r>
        <w:rPr/>
        <w:t>c)* A szerződésszegést elkövető(k) neve, címe: -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6.* a) A szerződés részteljesítése szerződésszerű volt-e: -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* Nem szerződésszerű részteljesítés esetén a szerződésszegés típusa, leírása, indoka: 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* A szerződésszegést elkövető(k) neve, címe: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) A szerződést módosították-e: ne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* Hivatkozás a szerződés módosításáról szóló tájékoztatót tartalmazó hirdetményre és közzétételének napja: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* Egyéb információk:</w:t>
      </w:r>
      <w:r>
        <w:rPr>
          <w:color w:val="FF0000"/>
        </w:rPr>
        <w:t xml:space="preserve"> </w:t>
      </w:r>
      <w:r>
        <w:rPr/>
        <w:t>Az ajánlattevő teljesítése határidőben (2007. október 31.) megtörtént. Az ajánlatkérő ellenszolgáltatása a bírálati szempont szerint – 90 napon belül – teljesül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9. A nyertes ajánlattevőként szerződő fél nyilatkozata: Egyetért a hirdetményben foglaltakk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A hirdetmény feladásának és kézhezvételének napja: 2008. január 3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A *-gal megjelölt pontokat csak akkor kell kitölteni, ha az abban foglalt eset fennál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37:00Z</dcterms:created>
  <dc:creator>KBT</dc:creator>
  <dc:description/>
  <dc:language>en-US</dc:language>
  <cp:lastModifiedBy>jkabinet11</cp:lastModifiedBy>
  <cp:lastPrinted>2008-01-28T17:50:00Z</cp:lastPrinted>
  <dcterms:modified xsi:type="dcterms:W3CDTF">2008-02-28T13:37:00Z</dcterms:modified>
  <cp:revision>2</cp:revision>
  <dc:subject/>
  <dc:title>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468078</vt:r8>
  </property>
  <property fmtid="{D5CDD505-2E9C-101B-9397-08002B2CF9AE}" pid="3" name="_AuthorEmail">
    <vt:lpwstr>kozbeszerzes@varoshaza.vac.hu</vt:lpwstr>
  </property>
  <property fmtid="{D5CDD505-2E9C-101B-9397-08002B2CF9AE}" pid="4" name="_AuthorEmailDisplayName">
    <vt:lpwstr>Grmela Judit</vt:lpwstr>
  </property>
  <property fmtid="{D5CDD505-2E9C-101B-9397-08002B2CF9AE}" pid="5" name="_EmailSubject">
    <vt:lpwstr>Tájékoztató szerződések teljesítéséről</vt:lpwstr>
  </property>
</Properties>
</file>