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Style w:val="PageNumber"/>
          <w:bCs/>
          <w:iCs/>
          <w:u w:val="single"/>
          <w:lang w:val="de-DE"/>
        </w:rPr>
      </w:pPr>
      <w:r>
        <w:rPr>
          <w:lang w:val="de-DE"/>
        </w:rPr>
      </w:r>
    </w:p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17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melléklet a 2/2006. (I. 13.) I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Fax: 06 1 336 7751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/>
          <w:b/>
          <w:sz w:val="20"/>
          <w:lang w:val="hu-HU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TÁJÉKOZTATÓ A SZERZŐDÉS TELJESÍT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a) Az ajánlatkérőként szerződő fél neve és címe: Vác Város Önkormányzat </w:t>
      </w:r>
    </w:p>
    <w:p>
      <w:pPr>
        <w:pStyle w:val="Normal"/>
        <w:rPr/>
      </w:pPr>
      <w:r>
        <w:rPr/>
        <w:t xml:space="preserve">        </w:t>
      </w:r>
      <w:r>
        <w:rPr/>
        <w:t xml:space="preserve">2600 Vác, Március 15. tér 11.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nyertes ajánlattevőként szerződő fél neve és címe: EGÚT Zrt. 3300 Eger, Deák F. utca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) A közbeszerzési eljárás alapján megkötött szerződés meghatározása: Vállalkozási szerződ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szerződéskötés időpontja: 2007.augusztus 3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A közbeszerzés tárgya és mennyisége, az ellenszolgáltatás: Vác Város Önkormányzat útjainak felújítása- 5. rész: Deákvári főút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burkolaterősítés készítése 2 rétegben: 202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 xml:space="preserve">szegélypótlás, javítás: 122 fm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közműaknák szintbeemelése: 44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szolgáltatás összege: nettó 7.740.095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A szerződés időtartama vagy a teljesítés határideje: 2007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szerződés teljesítése (részteljesítése) szerinti mennyiség és ellenszolgáltatás: ua. mint a 2.c., pont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) A lefolytatott közbeszerzési eljárás fajtája: nyílt</w:t>
      </w:r>
    </w:p>
    <w:p>
      <w:pPr>
        <w:pStyle w:val="Normal"/>
        <w:jc w:val="both"/>
        <w:rPr>
          <w:sz w:val="26"/>
        </w:rPr>
      </w:pPr>
      <w:r>
        <w:rPr/>
        <w:t xml:space="preserve">    </w:t>
      </w:r>
      <w:r>
        <w:rPr/>
        <w:t>b) A közbeszerzési eljárásban az ajánlatok bírálati szempontja: Összességében legelőnyösebb ajánlat    (nettó vállalási összeg, fizetési határidő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c)* Hivatkozás a lefolytatott közbeszerzési eljárást megindító, illetőleg meghirdető hirdetményre és közzétételének napja: KÉ 9679/2007.  2007. június 27.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d)* Hirdetmény közzététele nélküli eljárás esetén az ajánlattételi felhívás megküldésének, illetőleg a Közbeszerzési Döntőbizottság tájékoztatásának napja: -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e)* Hivatkozás az eljárás eredményéről szóló tájékoztatót tartalmazó hirdetményre és közzétételének napja: KÉ 13672/2007.   2007. szeptember 1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* a) A szerződés teljesítése szerződésszerű volt-e: igen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teljesítés esetén a szerződésszegés típusa, leírása, indoka: -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  <w:r>
        <w:rPr/>
        <w:t>c)* A szerződésszegést elkövető(k) neve, címe: -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6.* a) A szerződés részteljesítése szerződésszerű volt-e: -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részteljesítés esetén a szerződésszegés típusa, leírása, indoka: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* A szerződésszegést elkövető(k) neve, címe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) A szerződést módosították-e: n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* Hivatkozás a szerződés módosításáról szóló tájékoztatót tartalmazó hirdetményre és közzétételének napja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* Egyéb információk:</w:t>
      </w:r>
      <w:r>
        <w:rPr>
          <w:color w:val="FF0000"/>
        </w:rPr>
        <w:t xml:space="preserve"> </w:t>
      </w:r>
      <w:r>
        <w:rPr/>
        <w:t>Az ajánlattevő teljesítése határidőben (2007. október 31.) megtörtént. Az ajánlatkérő ellenszolgáltatása a bírálati szempont szerint – 90 napon belül –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nyertes ajánlattevőként szerződő fél nyilatkozata: Egyetért a hirdetményben foglalt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hirdetmény feladásának és kézhezvételének napja: 2008. január 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A *-gal megjelölt pontokat csak akkor kell kitölteni, ha az abban foglalt eset fenná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5:00Z</dcterms:created>
  <dc:creator>KBT</dc:creator>
  <dc:description/>
  <dc:language>en-US</dc:language>
  <cp:lastModifiedBy>jkabinet11</cp:lastModifiedBy>
  <cp:lastPrinted>2008-01-16T13:37:00Z</cp:lastPrinted>
  <dcterms:modified xsi:type="dcterms:W3CDTF">2008-02-28T13:25:00Z</dcterms:modified>
  <cp:revision>2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51408</vt:r8>
  </property>
  <property fmtid="{D5CDD505-2E9C-101B-9397-08002B2CF9AE}" pid="3" name="_AuthorEmail">
    <vt:lpwstr>kozbeszerzes@varoshaza.vac.hu</vt:lpwstr>
  </property>
  <property fmtid="{D5CDD505-2E9C-101B-9397-08002B2CF9AE}" pid="4" name="_AuthorEmailDisplayName">
    <vt:lpwstr>Grmela Judit</vt:lpwstr>
  </property>
  <property fmtid="{D5CDD505-2E9C-101B-9397-08002B2CF9AE}" pid="5" name="_EmailSubject">
    <vt:lpwstr>Tájékoztató szerződések teljesítéséről</vt:lpwstr>
  </property>
</Properties>
</file>