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17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melléklet a 2/2006. (I. 13.) I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Fax: 06 1 336 7751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/>
          <w:b/>
          <w:sz w:val="20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TÁJÉKOZTATÓ A SZERZŐDÉS TELJESÍT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a) Az ajánlatkérőként szerződő fél neve és címe: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</w:rPr>
        <w:t>Vác Város Önkormányz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600 Vác, Március 15. tér 1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nyertes ajánlattevőként szerződő fél neve és címe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>
          <w:rFonts w:cs="Arial" w:ascii="Arial" w:hAnsi="Arial"/>
        </w:rPr>
        <w:t>Berczelly Attil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600 Vác, Hársfa u. 2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/>
        <w:t xml:space="preserve">2. a) A közbeszerzési eljárás alapján megkötött szerződés meghatározása: </w:t>
      </w:r>
      <w:r>
        <w:rPr>
          <w:rFonts w:cs="Arial" w:ascii="Arial" w:hAnsi="Arial"/>
        </w:rPr>
        <w:t>Berczelly Attila tulajdonát képző 400 darab öntöttvas tárgyból álló gyűjtemény megvételére vonatkozó adásvételi szerződé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A szerződéskötés időpontja: </w:t>
      </w:r>
      <w:r>
        <w:rPr>
          <w:rFonts w:cs="Arial" w:ascii="Arial" w:hAnsi="Arial"/>
        </w:rPr>
        <w:t>2007. augusztus 21.</w:t>
      </w:r>
      <w:r>
        <w:rPr/>
        <w:t xml:space="preserve"> 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/>
        <w:t xml:space="preserve">    </w:t>
      </w:r>
      <w:r>
        <w:rPr/>
        <w:t xml:space="preserve">c) A közbeszerzés tárgya és mennyisége, az ellenszolgáltatás: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rczelly Attila tulajdonát képző 400 darab öntöttvas tárgyból álló gyűjtemény vétele nettó 40.000.000 Ft ellenértékben.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</w:t>
      </w:r>
      <w:r>
        <w:rPr/>
        <w:t xml:space="preserve">d) A szerződés időtartama vagy a teljesítés határideje: </w:t>
      </w:r>
      <w:r>
        <w:rPr>
          <w:rFonts w:cs="Arial" w:ascii="Arial" w:hAnsi="Arial"/>
        </w:rPr>
        <w:t xml:space="preserve">2009. januá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3. A szerződés teljesítése (részteljesítése) szerinti mennyiség és ellenszolgáltatás:  </w:t>
      </w:r>
      <w:r>
        <w:rPr>
          <w:rFonts w:cs="Arial" w:ascii="Arial" w:hAnsi="Arial"/>
        </w:rPr>
        <w:t>400 darab  öntöttvas tárgyból álló gyűjtemény, 2008. augusztus 21-ig nettó 30.000.000 Ft ellenérték került kifizetés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4. a) A lefolytatott közbeszerzési eljárás fajtája: </w:t>
      </w:r>
      <w:r>
        <w:rPr>
          <w:rFonts w:cs="Arial" w:ascii="Arial" w:hAnsi="Arial"/>
        </w:rPr>
        <w:t xml:space="preserve">hirdetmény nélküli tárgyalásos eljárás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/>
        <w:t xml:space="preserve">    </w:t>
      </w:r>
      <w:r>
        <w:rPr/>
        <w:t xml:space="preserve">b)  A közbeszerzési eljárásban az ajánlatok bírálati szempontja: </w:t>
      </w:r>
      <w:r>
        <w:rPr>
          <w:rFonts w:cs="Arial" w:ascii="Arial" w:hAnsi="Arial"/>
        </w:rPr>
        <w:t xml:space="preserve">a legalacsonyabb   összegű ellenszolgáltatás   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c)* Hivatkozás a lefolytatott közbeszerzési eljárást megindító, illetőleg meghirdető hirdetményre és közzétételének napja: -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</w:rPr>
      </w:pPr>
      <w:r>
        <w:rPr/>
        <w:t xml:space="preserve">    </w:t>
      </w:r>
      <w:r>
        <w:rPr/>
        <w:t xml:space="preserve">d)* Hirdetmény közzététele nélküli eljárás esetén az ajánlattételi felhívás megküldésének, illetőleg a Közbeszerzési Döntőbizottság tájékoztatásának napja: </w:t>
      </w:r>
      <w:r>
        <w:rPr>
          <w:rFonts w:cs="Arial" w:ascii="Arial" w:hAnsi="Arial"/>
        </w:rPr>
        <w:t>2007. július 24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 xml:space="preserve">e)* Hivatkozás az eljárás eredményéről szóló tájékoztatót tartalmazó hirdetményre és közzétételének napja: </w:t>
      </w:r>
      <w:r>
        <w:rPr>
          <w:rFonts w:cs="Arial" w:ascii="Arial" w:hAnsi="Arial"/>
        </w:rPr>
        <w:t>KÉ-13234, Közbeszerzési Értesítő 2007. szept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* a) A szerződés teljesítése szerződésszerű volt-e: -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teljesítés esetén a szerződésszegés típusa, leírása, indoka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c)* A szerződésszegést elkövető(k) neve, címe:</w:t>
      </w:r>
    </w:p>
    <w:p>
      <w:pPr>
        <w:pStyle w:val="Normal"/>
        <w:jc w:val="both"/>
        <w:rPr/>
      </w:pPr>
      <w:r>
        <w:rPr/>
        <w:t xml:space="preserve">6.* a) A szerződés részteljesítése szerződésszerű volt-e: </w:t>
      </w:r>
      <w:r>
        <w:rPr>
          <w:rFonts w:cs="Arial" w:ascii="Arial" w:hAnsi="Arial"/>
        </w:rPr>
        <w:t xml:space="preserve">igen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részteljesítés esetén a szerződésszegés típusa, leírása, indoka: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a) A szerződést módosították-e: </w:t>
      </w:r>
      <w:r>
        <w:rPr>
          <w:rFonts w:cs="Arial" w:ascii="Arial" w:hAnsi="Arial"/>
        </w:rPr>
        <w:t>n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* Hivatkozás a szerződés módosításáról szóló tájékoztatót tartalmazó hirdetményre és közzétételének napja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/>
        <w:t xml:space="preserve">8.* Egyéb információk: </w:t>
      </w:r>
      <w:r>
        <w:rPr>
          <w:rFonts w:cs="Arial" w:ascii="Arial" w:hAnsi="Arial"/>
        </w:rPr>
        <w:t>Ez a hirdetmény egy 1 évnél hosszabb időre vonatkozó szerződés első 12 havi részteljesítéséről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/>
        <w:t xml:space="preserve">9. A nyertes ajánlattevőként szerződő fél nyilatkozata: </w:t>
      </w:r>
      <w:r>
        <w:rPr>
          <w:rFonts w:cs="Arial" w:ascii="Arial" w:hAnsi="Arial"/>
          <w:sz w:val="26"/>
          <w:szCs w:val="26"/>
        </w:rPr>
        <w:t>A hirdetmény szövegével egyetér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0. A hirdetmény feladásának és kézhezvételének napja: </w:t>
      </w:r>
      <w:r>
        <w:rPr>
          <w:rFonts w:cs="Arial" w:ascii="Arial" w:hAnsi="Arial"/>
        </w:rPr>
        <w:t>2008. október 16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 *-gal megjelölt pontokat csak akkor kell kitölteni, ha az abban foglalt eset fenná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KBT</dc:creator>
  <dc:description/>
  <cp:keywords/>
  <dc:language>en-US</dc:language>
  <cp:lastModifiedBy>jkabinet04</cp:lastModifiedBy>
  <cp:lastPrinted>2008-10-15T10:21:00Z</cp:lastPrinted>
  <dcterms:modified xsi:type="dcterms:W3CDTF">2008-10-15T08:22:00Z</dcterms:modified>
  <cp:revision>6</cp:revision>
  <dc:subject/>
  <dc:title>17</dc:title>
</cp:coreProperties>
</file>