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17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melléklet a 2/2006. (I. 13.) I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Fax: 06 1 336 7751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/>
          <w:b/>
          <w:sz w:val="20"/>
          <w:lang w:val="hu-HU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TÁJÉKOZTATÓ A SZERZŐDÉS TELJESÍT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a) Az ajánlatkérőként szerződő fél neve és cím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Vác Város Önkormányza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600 Vác, Március 15. tér 11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nyertes ajánlattevőként szerződő fél neve és címe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GEN-ÉP Építési K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000 Kecskemét, Halasi út 19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 a) A közbeszerzési eljárás alapján megkötött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Szállítási szerződés a Vác, Budapesti főút 37. sz. alatti  Katona Laj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Városi Könyvtár épülete ablakcseréjéhez kapcsolódóan új, egyedi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faszerkezetű ablakok gyártása és azoknak fóliázott állapotú szállít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a Megrendelő által megjelölt helyre.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</w:t>
      </w:r>
      <w:r>
        <w:rPr/>
        <w:t xml:space="preserve">b) A szerződéskötés időpontja: </w:t>
      </w:r>
      <w:r>
        <w:rPr>
          <w:sz w:val="26"/>
          <w:szCs w:val="26"/>
        </w:rPr>
        <w:t>2008. május 2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A közbeszerzés tárgya és mennyisége, az ellenszolgáltatás: </w:t>
      </w:r>
      <w:r>
        <w:rPr>
          <w:sz w:val="26"/>
          <w:szCs w:val="26"/>
        </w:rPr>
        <w:t xml:space="preserve">49 db faablak , ebből 34 db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egyenes záródású 100/185 cm méretű és 15 db íves záródású 100/220 cm méret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z ellenszolgáltatás nettó 8.695.250 Ft, mely 2008 augusztus 26-án kerül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kifizetésre.      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</w:t>
      </w:r>
      <w:r>
        <w:rPr/>
        <w:t xml:space="preserve">d) A szerződés időtartama vagy a teljesítés határideje: </w:t>
      </w:r>
      <w:r>
        <w:rPr>
          <w:sz w:val="26"/>
          <w:szCs w:val="26"/>
        </w:rPr>
        <w:t>2008. július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3. A szerződés teljesítése (részteljesítése) szerinti mennyiség és ellenszolgáltatás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49 db faablak , ebből 34 db egyenes záródású 100/185 cm méretű és 15 db íves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áródású 100/220 cm méretű.Az ellenszolgáltatás nettó 8.695.250 Ft, mely 2008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ugusztus 26-án került kifizetésre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4. a) A lefolytatott közbeszerzési eljárás fajtája: </w:t>
      </w:r>
      <w:r>
        <w:rPr>
          <w:sz w:val="26"/>
          <w:szCs w:val="26"/>
        </w:rPr>
        <w:t>egyszerű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A közbeszerzési eljárásban az ajánlatok bírálati szempontja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Összességében legelőnyösebb ajánlat az alábbiak szerin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Nettó (áfa nélküli) ellenérté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Teljesítés ide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Fizetési határidő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/>
        <w:t xml:space="preserve">    </w:t>
      </w:r>
      <w:r>
        <w:rPr/>
        <w:t xml:space="preserve">c)* Hivatkozás a lefolytatott közbeszerzési eljárást megindító, illetőleg meghirdető hirdetményre és közzétételének napja: </w:t>
      </w:r>
      <w:r>
        <w:rPr>
          <w:sz w:val="26"/>
          <w:szCs w:val="26"/>
        </w:rPr>
        <w:t>KÉ. 4857/2008. 2008. IV. 4.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d)* Hirdetmény közzététele nélküli eljárás esetén az ajánlattételi felhívás megküldésének, illetőleg a Közbeszerzési Döntőbizottság tájékoztatásának napja:  -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e)* Hivatkozás az eljárás eredményéről szóló tájékoztatót tartalmazó hirdetményre és közzétételének napja: -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* a) A szerződés teljesítése szerződésszerű volt-e:  igen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teljesítés esetén a szerződésszegés típusa, leírása, indoka: -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</w:t>
      </w:r>
      <w:r>
        <w:rPr/>
        <w:t>c)* A szerződésszegést elkövető(k) neve, címe: -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6.* a) A szerződés részteljesítése szerződésszerű volt-e: -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részteljesítés esetén a szerződésszegés típusa, leírása, indok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* A szerződésszegést elkövető(k) neve, címe: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) A szerződést módosították-e: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* Hivatkozás a szerződés módosításáról szóló tájékoztatót tartalmazó hirdetményre és közzétételének napja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* Egyéb információk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9. A nyertes ajánlattevőként szerződő fél nyilatkozata: </w:t>
      </w:r>
      <w:r>
        <w:rPr>
          <w:sz w:val="26"/>
          <w:szCs w:val="26"/>
        </w:rPr>
        <w:t>Egyetért a hirdetményben foglaltakk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0. A hirdetmény feladásának és kézhezvételének napja: </w:t>
      </w:r>
      <w:r>
        <w:rPr>
          <w:sz w:val="26"/>
          <w:szCs w:val="26"/>
        </w:rPr>
        <w:t xml:space="preserve">2008. augusztus 29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A *-gal megjelölt pontokat csak akkor kell kitölteni, ha az abban foglalt eset fenná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5:00Z</dcterms:created>
  <dc:creator>KBT</dc:creator>
  <dc:description/>
  <cp:keywords/>
  <dc:language>en-US</dc:language>
  <cp:lastModifiedBy>jkabinet10</cp:lastModifiedBy>
  <cp:lastPrinted>2008-08-26T15:00:00Z</cp:lastPrinted>
  <dcterms:modified xsi:type="dcterms:W3CDTF">2008-08-26T13:11:00Z</dcterms:modified>
  <cp:revision>6</cp:revision>
  <dc:subject/>
  <dc:title>17</dc:title>
</cp:coreProperties>
</file>