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I. Géza Király Közgazdasági Szakközépiskola és Karacs Teréz Kollégium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I. Géza Király Közgazdasági Szakközépiskola és Karacs Teréz Kollégium </w:t>
        <w:br/>
        <w:br/>
        <w:br/>
      </w:r>
      <w:r>
        <w:rPr>
          <w:b/>
          <w:bCs/>
          <w:color w:val="333333"/>
          <w:sz w:val="33"/>
        </w:rPr>
        <w:t>kollégiumi titkár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Pest-megye, 2600 Vác, Budapesti főút 2-8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munkaköri leírásnak megfelelő kollégiumi titkári feladatok ellá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Középiskola/gimnázium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, cselekvőképessé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akmai önéletrajz, bizonyítványok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9. február 2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9. január 29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I. Géza Király Közgazdasági Szakközépiskola és Karacs Teréz Kollégium címére történő megküldésével (2600 Vác, Géza király tér 8. ). Kérjük a borítékon feltüntetni a pályázati adatbázisban szereplő azonosító számot: 10/2009, valamint a munkakör megnevezését: kollégiumi titká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color w:val="333333"/>
          <w:sz w:val="27"/>
          <w:szCs w:val="27"/>
        </w:rPr>
        <w:t xml:space="preserve">A munkálatói jögkör gyakorlója – iskola igazgatója - bírálja el a pályázatokat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9. január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www.vac.hu - 2009. január 14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KÖZIGÁLLÁS sorszám: KJT 2033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54:00Z</dcterms:created>
  <dc:creator>osi.janos</dc:creator>
  <dc:description/>
  <cp:keywords/>
  <dc:language>en-US</dc:language>
  <cp:lastModifiedBy>Tányéros Katalin</cp:lastModifiedBy>
  <cp:lastPrinted>2009-01-14T16:14:00Z</cp:lastPrinted>
  <dcterms:modified xsi:type="dcterms:W3CDTF">2009-01-15T11:54:00Z</dcterms:modified>
  <cp:revision>2</cp:revision>
  <dc:subject/>
  <dc:title>I</dc:title>
</cp:coreProperties>
</file>