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nyílt versenytárgyaláso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Hóman Bálint utca – Gombási út – Téglaház út által határolt „volt Laktanya” 1620/2, 1620/5, 1620/6, 1620/9, 1620/10, 1620/11, 1620/12, 1620/13, 1620/14, 1620/15, 1620/16, 1620/17, 1620/18, 1620/19, 1620/20, 1620/21, 1620/22, 1620/23, 1620/24, 1620/25, 1620/27, 1620/28  hrsz-ú kivett beépítetlen terület megnevezésű ingatl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Az ingatlan közművekkel részben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ingatlan induló értékesítési vételára: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 xml:space="preserve">1.650.000.000,- Ft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00.000,- F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Előleg:</w:t>
        <w:tab/>
        <w:t>8.550.000,- 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egtekintés időpontja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 </w:t>
        <w:tab/>
      </w:r>
      <w:r>
        <w:rPr>
          <w:b/>
          <w:iCs/>
          <w:sz w:val="22"/>
          <w:szCs w:val="22"/>
        </w:rPr>
        <w:t>2012. augusztus 16. (csütörtök)   9</w:t>
      </w:r>
      <w:r>
        <w:rPr>
          <w:b/>
          <w:iCs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 xml:space="preserve">– 12 </w:t>
      </w:r>
      <w:r>
        <w:rPr>
          <w:b/>
          <w:iCs/>
          <w:sz w:val="22"/>
          <w:szCs w:val="22"/>
          <w:vertAlign w:val="superscript"/>
        </w:rPr>
        <w:t>00</w:t>
      </w:r>
      <w:r>
        <w:rPr>
          <w:b/>
          <w:iCs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2012. augusztus 23. (csütörtök)   9</w:t>
      </w:r>
      <w:r>
        <w:rPr>
          <w:b/>
          <w:iCs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 xml:space="preserve">– 12 </w:t>
      </w:r>
      <w:r>
        <w:rPr>
          <w:b/>
          <w:iCs/>
          <w:sz w:val="22"/>
          <w:szCs w:val="22"/>
          <w:vertAlign w:val="superscript"/>
        </w:rPr>
        <w:t>00</w:t>
      </w:r>
      <w:r>
        <w:rPr>
          <w:b/>
          <w:iCs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2012. szeptember 3-á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</w:t>
        <w:tab/>
        <w:t xml:space="preserve">írásban, a Váci Városfejlesztő Kft. Vagyonhasznosítási Részlegnek címezve - 2600 Vác, Köztársaság út 34. szám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</w:t>
        <w:tab/>
        <w:tab/>
      </w:r>
      <w:r>
        <w:rPr>
          <w:b/>
          <w:sz w:val="22"/>
          <w:szCs w:val="22"/>
        </w:rPr>
        <w:t>2012.  szeptember 4-én (kedd)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</w:t>
        <w:tab/>
        <w:tab/>
        <w:t>Váci Városfejlesztő Kft.  - Vác, Köztársaság út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z előleg befizetésé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személyét illetve az általa képviselt társaságot hitelt 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ásvételi szerződés megkötésére 30 munkanapon belül kerül sor, aminek feltétele a vételár 15 %-ának – előleggel csökkentett - egyösszegű megfizetése. A vevőnek a fennmaradó vételár megfizetését a szerződés aláírását követő 6 hónapon belül kell teljesí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eztetési eljárás szabályaira a 38/1996.(XI.26.) számú önkormányzati rendelet árverésre vonatkozó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n eredménytelen pályázók részére az előleg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nyílt versenytárgyaláson –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Budapesti főút 2-8. szám alatti „volt Karacs Kollégium” 3765/1  hrsz-ú kivett kollégium művelési ágú ingatlan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jellemző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HÉSZ a területet Vk-4K (központi vegyes </w:t>
      </w:r>
      <w:r>
        <w:rPr>
          <w:bCs/>
          <w:sz w:val="22"/>
          <w:szCs w:val="22"/>
        </w:rPr>
        <w:t>terület</w:t>
      </w:r>
      <w:r>
        <w:rPr>
          <w:sz w:val="22"/>
          <w:szCs w:val="22"/>
        </w:rPr>
        <w:t xml:space="preserve">) övezetbe sorolj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ellátott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ingatlan induló értékesítési vételára:</w:t>
      </w: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Cs/>
          <w:sz w:val="22"/>
          <w:szCs w:val="22"/>
        </w:rPr>
        <w:t xml:space="preserve">450.000.000,- Ft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00.000,- F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Előleg:</w:t>
        <w:tab/>
        <w:t>2.550.000,- F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egtekintés időpontja</w:t>
      </w:r>
      <w:r>
        <w:rPr>
          <w:b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 </w:t>
        <w:tab/>
      </w:r>
      <w:r>
        <w:rPr>
          <w:b/>
          <w:iCs/>
          <w:sz w:val="22"/>
          <w:szCs w:val="22"/>
        </w:rPr>
        <w:t>2012. augusztus 16. (csütörtök)  14</w:t>
      </w:r>
      <w:r>
        <w:rPr>
          <w:b/>
          <w:iCs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>- 16</w:t>
      </w:r>
      <w:r>
        <w:rPr>
          <w:b/>
          <w:iCs/>
          <w:sz w:val="22"/>
          <w:szCs w:val="22"/>
          <w:vertAlign w:val="superscript"/>
        </w:rPr>
        <w:t>00</w:t>
      </w:r>
      <w:r>
        <w:rPr>
          <w:b/>
          <w:iCs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2012. augusztus 23. (csütörtök)  14</w:t>
      </w:r>
      <w:r>
        <w:rPr>
          <w:b/>
          <w:iCs/>
          <w:sz w:val="22"/>
          <w:szCs w:val="22"/>
          <w:vertAlign w:val="superscript"/>
        </w:rPr>
        <w:t xml:space="preserve">00 </w:t>
      </w:r>
      <w:r>
        <w:rPr>
          <w:b/>
          <w:iCs/>
          <w:sz w:val="22"/>
          <w:szCs w:val="22"/>
        </w:rPr>
        <w:t>- 16</w:t>
      </w:r>
      <w:r>
        <w:rPr>
          <w:b/>
          <w:iCs/>
          <w:sz w:val="22"/>
          <w:szCs w:val="22"/>
          <w:vertAlign w:val="superscript"/>
        </w:rPr>
        <w:t>00</w:t>
      </w:r>
      <w:r>
        <w:rPr>
          <w:b/>
          <w:iCs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ályázat benyújtása:</w:t>
      </w:r>
      <w:r>
        <w:rPr>
          <w:b/>
          <w:bCs/>
          <w:iCs/>
          <w:sz w:val="22"/>
          <w:szCs w:val="22"/>
        </w:rPr>
        <w:tab/>
      </w:r>
      <w:r>
        <w:rPr>
          <w:b/>
          <w:sz w:val="22"/>
          <w:szCs w:val="22"/>
        </w:rPr>
        <w:t>2012. szeptember 3-á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írásban, a Váci Városfejlesztő Kft. Vagyonhasznosítási Részlegnek  címezve - 2600 Vác, Köztársaság út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</w:t>
        <w:tab/>
        <w:tab/>
      </w:r>
      <w:r>
        <w:rPr>
          <w:b/>
          <w:sz w:val="22"/>
          <w:szCs w:val="22"/>
        </w:rPr>
        <w:t>2012. szeptember 4-én (kedd)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áci Városfejlesztő Kft.  - Vác, Köztársaság út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vő kötelezettséget vállal arra, hogy az épület homlokzatát legalább 3 éven belül felújí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z előleg befizetésé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személyét illetve az általa képviselt társaságot hitelt 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ásvételi szerződés megkötésére 30 munkanapon belül kerül sor, aminek feltétele a vételár 15 %-ának – előleggel csökkentett - egyösszegű megfizetése. A vevőnek a fennmaradó vételár megfizetését a szerződés aláírását követő 6 hónapon belül kell teljesí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eztetési eljárás szabályaira a 38/1996.(XI.26.) számú önkormányzati rendelet árverésre vonatkozó szabálya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n eredménytelen pályázók részére az előleg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rakoczi.erzsebet</dc:creator>
  <dc:description/>
  <dc:language>en-US</dc:language>
  <cp:lastModifiedBy>benob</cp:lastModifiedBy>
  <cp:lastPrinted>2012-07-31T12:23:00Z</cp:lastPrinted>
  <dcterms:modified xsi:type="dcterms:W3CDTF">2012-08-02T12:49:00Z</dcterms:modified>
  <cp:revision>2</cp:revision>
  <dc:subject/>
  <dc:title/>
</cp:coreProperties>
</file>