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1"/>
        </w:rPr>
        <w:t>Vác Város Önkormányzat Képviselő-testülete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Madách Imre Gimnázium </w:t>
        <w:br/>
        <w:t>Vác, Brusznyai Á. u.4.</w:t>
        <w:br/>
        <w:br/>
      </w:r>
      <w:r>
        <w:rPr>
          <w:b/>
          <w:bCs/>
          <w:color w:val="333333"/>
          <w:sz w:val="33"/>
        </w:rPr>
        <w:t>igazgató</w:t>
      </w:r>
      <w:r>
        <w:rPr>
          <w:b/>
          <w:bCs/>
          <w:color w:val="333333"/>
          <w:sz w:val="21"/>
          <w:szCs w:val="21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1"/>
          <w:szCs w:val="21"/>
        </w:rPr>
        <w:t>A vezetői megbízás időtartama:</w:t>
      </w:r>
      <w:r>
        <w:rPr>
          <w:color w:val="333333"/>
          <w:sz w:val="21"/>
          <w:szCs w:val="21"/>
        </w:rPr>
        <w:br/>
        <w:br/>
        <w:t xml:space="preserve">A vezetői megbízás határozott időre, 2009.08.01-2014.07.31.-ig szól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Pest-megye, 2600 Vác, Brusznyai Árpád utca 4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z irányadó jogszabályokban meghatározott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Egyetem, tanári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öt év pedagógus munkakörben töltött szakmai gyakorlatot igazoló szakmai önéletrajz, vezetői elképzelés, program, oklevél(ek) másolatát, 3 hónapnál nem régebbi erkölcsi bizonyítvány, a pályázó nyilatkozata, hogy a pályázatban foglalt személyes adatainak pályázati eljárással összefüggésben szükséges kezeléséhez hozzájárul. A pályázatot Vác Város Jegyzőjének (2600Vác,Március 15.tér 11.) kell benyújtan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munkakör legkorábban 2009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09. április 2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 pályázati kiírással kapcsolatosan további információt Nagy László nyújt, a 27/513-479 -os telefonszámon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Postai úton, a pályázatnak a Vác Város Önkormányzat Képviselő-testülete címére történő megküldésével (2600 Vác, Március 15. tér 11. ). Kérjük a borítékon feltüntetni a pályázati adatbázisban szereplő azonosító számot: 111-13/2009, valamint a munkakör megnevezését: igazgató. </w:t>
      </w:r>
      <w:r>
        <w:rPr>
          <w:vanish w:val="false"/>
          <w:color w:val="333333"/>
          <w:sz w:val="21"/>
          <w:szCs w:val="21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09. június 1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Oktatási Közlöny - 2009. március 2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Vác Város Honlapja - 2009. március 26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A munkáltatóval kapcsolatban további információt a www:vac.hu honlapon szerezhet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A KÖZIGÁLLÁS publikálási időpontja: </w:t>
      </w:r>
      <w:r>
        <w:rPr>
          <w:rFonts w:cs="Arial" w:ascii="Arial" w:hAnsi="Arial"/>
          <w:color w:val="333333"/>
          <w:sz w:val="21"/>
        </w:rPr>
        <w:t xml:space="preserve">2009. március 25. </w:t>
      </w:r>
    </w:p>
    <w:p>
      <w:pPr>
        <w:pStyle w:val="Normal"/>
        <w:spacing w:before="567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pályázati kiírás közzétevője a Kormányzati Személyügyi Szolgáltató és Közigazgatási Képzési Központ (KSZK). A pályázati kiírás a munkáltató által a KSZK részére megküldött adatokat tartalmazza, így annak tartalmáért a pályázatot kiíró szerv felel. 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3-26T09:01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1:00Z</dcterms:created>
  <dc:creator>Békiné Kiss Ilona</dc:creator>
  <dc:description/>
  <dc:language>en-US</dc:language>
  <cp:lastModifiedBy>pmkabinet04</cp:lastModifiedBy>
  <dcterms:modified xsi:type="dcterms:W3CDTF">2009-03-26T09:41:00Z</dcterms:modified>
  <cp:revision>2</cp:revision>
  <dc:subject/>
  <dc:title>Vác Város Önkormányzat Képviselő-testüle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76126</vt:r8>
  </property>
  <property fmtid="{D5CDD505-2E9C-101B-9397-08002B2CF9AE}" pid="3" name="_AuthorEmail">
    <vt:lpwstr>humanero@varoshaza.vac.hu</vt:lpwstr>
  </property>
  <property fmtid="{D5CDD505-2E9C-101B-9397-08002B2CF9AE}" pid="4" name="_AuthorEmailDisplayName">
    <vt:lpwstr>Békiné Kiss Ilona</vt:lpwstr>
  </property>
  <property fmtid="{D5CDD505-2E9C-101B-9397-08002B2CF9AE}" pid="5" name="_EmailSubject">
    <vt:lpwstr>gimnáziumi igazgatói pályázat</vt:lpwstr>
  </property>
  <property fmtid="{D5CDD505-2E9C-101B-9397-08002B2CF9AE}" pid="6" name="_ReviewingToolsShownOnce">
    <vt:lpwstr/>
  </property>
</Properties>
</file>