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Footlight MT Light" w:hAnsi="Footlight MT Light" w:cs="Footlight MT Light"/>
          <w:b/>
          <w:b/>
          <w:sz w:val="34"/>
          <w:u w:val="single"/>
        </w:rPr>
      </w:pPr>
      <w:r>
        <w:rPr>
          <w:rFonts w:cs="Footlight MT Light" w:ascii="Footlight MT Light" w:hAnsi="Footlight MT Light"/>
          <w:b/>
          <w:sz w:val="34"/>
          <w:u w:val="single"/>
        </w:rPr>
      </w:r>
    </w:p>
    <w:p>
      <w:pPr>
        <w:pStyle w:val="Normal"/>
        <w:shd w:fill="F2F2F2" w:val="clear"/>
        <w:jc w:val="center"/>
        <w:rPr>
          <w:rFonts w:ascii="Footlight MT Light" w:hAnsi="Footlight MT Light" w:cs="Footlight MT Light"/>
          <w:b/>
          <w:b/>
          <w:sz w:val="34"/>
          <w:u w:val="single"/>
        </w:rPr>
      </w:pPr>
      <w:r>
        <w:rPr>
          <w:rFonts w:cs="Footlight MT Light" w:ascii="Footlight MT Light" w:hAnsi="Footlight MT Light"/>
          <w:b/>
          <w:sz w:val="34"/>
          <w:u w:val="single"/>
        </w:rPr>
        <w:t>M E G H Í V Ó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u w:val="single"/>
        </w:rPr>
      </w:pPr>
      <w:r>
        <w:rPr>
          <w:rFonts w:cs="Footlight MT Light" w:ascii="Footlight MT Light" w:hAnsi="Footlight MT Light"/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Az Egészségügyi és Szociális Bizottság </w:t>
      </w:r>
      <w:r>
        <w:rPr>
          <w:rFonts w:cs="Garamond" w:ascii="Garamond" w:hAnsi="Garamond"/>
          <w:b/>
          <w:sz w:val="36"/>
          <w:szCs w:val="36"/>
          <w:u w:val="single"/>
        </w:rPr>
        <w:t>2013. május 15</w:t>
      </w:r>
      <w:r>
        <w:rPr>
          <w:rFonts w:cs="Garamond" w:ascii="Garamond" w:hAnsi="Garamond"/>
          <w:b/>
          <w:i/>
          <w:sz w:val="36"/>
          <w:szCs w:val="36"/>
          <w:u w:val="single"/>
        </w:rPr>
        <w:t>-én (szerda) 16 órakor</w:t>
      </w:r>
      <w:r>
        <w:rPr>
          <w:rFonts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26"/>
          <w:szCs w:val="26"/>
        </w:rPr>
        <w:t>tartandó ülésé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 Polgármesteri Hivat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ab/>
        <w:t xml:space="preserve">              Vác, Március 15. tér 11. 101. sz. tere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N A P I R E N D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/</w:t>
        <w:tab/>
        <w:t>Szándéknyilatkozat fogorvosi szerződés ügyében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Mohácsiné Dim Rita Intézményfelügyeleti és Humán Osztály vezetője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/</w:t>
        <w:tab/>
        <w:t>Városi Ügyelet elhelyezése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Mohácsiné Dim Rita Intézményfelügyeleti és Humán Osztály vezetője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/</w:t>
        <w:tab/>
        <w:t>2012. évi egészségügyi primer prevenciós pályázat szakmai, pénzügyi beszámolója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Mohácsiné Dim Rita Intézményfelügyeleti és Humán Osztály vezetője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6"/>
          <w:szCs w:val="26"/>
        </w:rPr>
        <w:t>4./</w:t>
        <w:tab/>
        <w:t>Szociális Szolgáltatások Háza SzMSz-ének, valamint a hajléktalan ellátás házirendjeinek módosítása</w:t>
      </w:r>
    </w:p>
    <w:p>
      <w:pPr>
        <w:pStyle w:val="Normal"/>
        <w:ind w:left="567" w:hanging="567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Mohácsiné Dim Rita Intézményfelügyeleti és Humán Osztály vezetője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/</w:t>
        <w:tab/>
        <w:t>Éjjeli menedékhely létrehozásának lehetősége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Dr. Bánhidi Péter elnök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Listaszerbekezds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/</w:t>
        <w:tab/>
        <w:t>„Vác Város Egészségügyéért” kitüntetés elbírálásának szakmai szempontrendszere</w:t>
      </w:r>
    </w:p>
    <w:p>
      <w:pPr>
        <w:pStyle w:val="Listaszerbekezds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Az anyag helyben kerül kiosztásra!)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Dr. Bánhidi Péter elnök</w:t>
      </w:r>
    </w:p>
    <w:p>
      <w:pPr>
        <w:pStyle w:val="Listaszerbekezds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Listaszerbekezds"/>
        <w:ind w:left="567" w:hanging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árt ülés:</w:t>
      </w:r>
    </w:p>
    <w:p>
      <w:pPr>
        <w:pStyle w:val="Listaszerbekezds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/</w:t>
        <w:tab/>
        <w:t xml:space="preserve">Javaslat „Vác Város Egészségügyéért” kitüntetésre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Dr. Bánhidi Péter elnök</w:t>
      </w:r>
    </w:p>
    <w:p>
      <w:pPr>
        <w:pStyle w:val="Listaszerbekezds"/>
        <w:ind w:left="567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Listaszerbekezds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/</w:t>
        <w:tab/>
        <w:t>Közszolgáltatási díj kedvezmény</w:t>
      </w:r>
    </w:p>
    <w:p>
      <w:pPr>
        <w:pStyle w:val="Listaszerbekezds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hácsiné Dim Rita osztályvezető</w:t>
      </w:r>
    </w:p>
    <w:p>
      <w:pPr>
        <w:pStyle w:val="Listaszerbekezds"/>
        <w:ind w:left="567" w:hanging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/</w:t>
        <w:tab/>
        <w:t>Egyebek</w:t>
      </w:r>
    </w:p>
    <w:p>
      <w:pPr>
        <w:pStyle w:val="Listaszerbekezds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aszerbekezds"/>
        <w:ind w:left="567"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Kérem a bizottság tagjait, hogy esetleges akadályoztatásuk esetén -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az ülés határozatképessége érdekében</w:t>
      </w:r>
      <w:r>
        <w:rPr>
          <w:rFonts w:cs="Garamond" w:ascii="Garamond" w:hAnsi="Garamond"/>
          <w:i/>
          <w:sz w:val="26"/>
          <w:szCs w:val="26"/>
        </w:rPr>
        <w:t xml:space="preserve"> - a Polgármesteri Hivatal Jogi Osztályán Brinyiczkiné Hugyecz Éva bizottsági főelőadót -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(513-425) értesíteni szíveskedjék</w:t>
      </w:r>
      <w:r>
        <w:rPr>
          <w:rFonts w:cs="Garamond" w:ascii="Garamond" w:hAnsi="Garamond"/>
          <w:b/>
          <w:i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Vác, 2013. május 13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Tisztelettel:     </w:t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395" w:firstLine="56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Dr. Bánhidi Péter s.k.  </w:t>
      </w:r>
    </w:p>
    <w:p>
      <w:pPr>
        <w:pStyle w:val="Normal"/>
        <w:ind w:left="5672" w:hanging="0"/>
        <w:jc w:val="both"/>
        <w:rPr/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  </w:t>
      </w:r>
      <w:r>
        <w:rPr>
          <w:rFonts w:cs="Garamond" w:ascii="Garamond" w:hAnsi="Garamond"/>
          <w:i/>
          <w:sz w:val="26"/>
          <w:szCs w:val="26"/>
        </w:rPr>
        <w:t>a bizottság elnöke</w:t>
      </w:r>
      <w:r>
        <w:rPr>
          <w:rFonts w:cs="Garamond" w:ascii="Garamond" w:hAnsi="Garamond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7:00Z</dcterms:created>
  <dc:creator>Front Grafika</dc:creator>
  <dc:description/>
  <cp:keywords/>
  <dc:language>en-US</dc:language>
  <cp:lastModifiedBy>honlap</cp:lastModifiedBy>
  <cp:lastPrinted>2013-05-13T09:36:00Z</cp:lastPrinted>
  <dcterms:modified xsi:type="dcterms:W3CDTF">2013-05-13T12:37:00Z</dcterms:modified>
  <cp:revision>2</cp:revision>
  <dc:subject/>
  <dc:title>M E G H Í V Ó</dc:title>
</cp:coreProperties>
</file>