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, Szociális és Lakásügyi Bizottság </w:t>
      </w:r>
      <w:r>
        <w:rPr>
          <w:b/>
          <w:i/>
          <w:sz w:val="32"/>
          <w:szCs w:val="32"/>
          <w:u w:val="single"/>
        </w:rPr>
        <w:t xml:space="preserve">2012. április 18-án </w:t>
      </w:r>
      <w:r>
        <w:rPr>
          <w:i/>
          <w:sz w:val="32"/>
          <w:szCs w:val="32"/>
          <w:u w:val="single"/>
        </w:rPr>
        <w:t>(szerda)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6 órakor tartja soron következő ülését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Polgármesteri Hivatal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7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1. sz. terem </w:t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452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gészségügy: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</w:r>
      <w:r>
        <w:rPr>
          <w:i/>
        </w:rPr>
        <w:tab/>
      </w:r>
      <w:r>
        <w:rPr/>
        <w:t>Tájékoztató az alapellátás helyzetéről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, háziorvos; dr. Baksa György háziorvos, szakfelügyelő főorvos; dr. Füredi Gyula háziorvos, minisztériumi főtanácsadó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2.)</w:t>
        <w:tab/>
        <w:t>Egészségügyi Alapellátás Fejlesztési Pályázat 2012. évi kiírása</w:t>
      </w:r>
    </w:p>
    <w:p>
      <w:pPr>
        <w:pStyle w:val="Normal"/>
        <w:ind w:left="567" w:right="-426" w:hanging="567"/>
        <w:jc w:val="both"/>
        <w:rPr/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3.)</w:t>
        <w:tab/>
        <w:t>Primer Prevenciós Pályázat 2012. évi kiírása</w:t>
      </w:r>
    </w:p>
    <w:p>
      <w:pPr>
        <w:pStyle w:val="Normal"/>
        <w:ind w:left="567" w:right="-426" w:hanging="567"/>
        <w:jc w:val="both"/>
        <w:rPr/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4.)</w:t>
        <w:tab/>
        <w:t>Tájékoztató alapellátási telephelyekkel</w:t>
      </w:r>
      <w:r>
        <w:rPr>
          <w:b/>
        </w:rPr>
        <w:t xml:space="preserve"> </w:t>
      </w:r>
      <w:r>
        <w:rPr/>
        <w:t>kapcsolatos ÁNTSZ kifogásokról, intézkedésekről</w:t>
      </w:r>
    </w:p>
    <w:p>
      <w:pPr>
        <w:pStyle w:val="Normal"/>
        <w:ind w:left="567" w:right="-426" w:hanging="567"/>
        <w:jc w:val="both"/>
        <w:rPr/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5.)</w:t>
        <w:tab/>
        <w:t>Tájékoztató a Dr. Card egészségkártya  -  e-Kartonrendszer nyújtotta lehetőségekről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-426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426" w:hanging="567"/>
        <w:jc w:val="both"/>
        <w:rPr/>
      </w:pPr>
      <w:r>
        <w:rPr/>
        <w:t>6.)</w:t>
        <w:tab/>
        <w:t>A Jávorszky Ödön Kórház finanszírozási szerződésének módosítása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141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1.)</w:t>
        <w:tab/>
        <w:t>Házirend módosítás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linger Mária, Szociális Szolgáltatások Háza igazgatója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2.)</w:t>
        <w:tab/>
        <w:t>Beszámoló a gyermekjóléti és gyermekvédelmi feladatok 2011. évi ellátásáról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artha Gyula Szociális Osztály vezetője, Szigeti Marianna Gyámhivatal vezetője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3.)</w:t>
        <w:tab/>
        <w:t>Tájékoztató a szociális segélyezés gyakorlatáról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artha Gyula Szociális Osztály vezetője</w:t>
      </w:r>
    </w:p>
    <w:p>
      <w:pPr>
        <w:pStyle w:val="Normal"/>
        <w:ind w:right="-14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aká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1.)</w:t>
        <w:tab/>
        <w:t>Külső-Rádi út 23. É/3. épület I/5. sz. alatti pályáztatott szociális bérlakás bérbeadása – tájékoztatás a határozat végrehajtásáról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2.)</w:t>
        <w:tab/>
        <w:t>Külső-Rádi út 23. K/1. épület I/3. sz. alatti pályáztatott szociális bérlakás bérbeadása – tájékoztatás a határozat végrehajtásáról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gyebek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aká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1.)</w:t>
        <w:tab/>
        <w:t>Külső-Rádi út 23. É/2. épület I/3. sz. alatti pályáztatott szociális bérlakás pályázatainak elbírálása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2.)</w:t>
        <w:tab/>
        <w:t xml:space="preserve">Lakásügyek 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Schmuczer Anita Váci Városfejlesztő Kft. Vagyonhasznosítási részleg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>Első lakáshoz jutók kérelme (ranghely változás)</w:t>
      </w:r>
    </w:p>
    <w:p>
      <w:pPr>
        <w:pStyle w:val="Normal"/>
        <w:ind w:left="567" w:right="452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right="452" w:hanging="567"/>
        <w:jc w:val="both"/>
        <w:rPr/>
      </w:pPr>
      <w:r>
        <w:rPr/>
        <w:t>Tanulmányi támogatás megszüntető</w:t>
      </w:r>
    </w:p>
    <w:p>
      <w:pPr>
        <w:pStyle w:val="Normal"/>
        <w:ind w:right="4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right="452" w:hanging="567"/>
        <w:jc w:val="both"/>
        <w:rPr/>
      </w:pPr>
      <w:r>
        <w:rPr/>
        <w:t>Közszolgáltatási díjkedvezmény</w:t>
      </w:r>
    </w:p>
    <w:p>
      <w:pPr>
        <w:pStyle w:val="Normal"/>
        <w:ind w:right="4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right="452" w:hanging="567"/>
        <w:jc w:val="both"/>
        <w:rPr/>
      </w:pPr>
      <w:r>
        <w:rPr/>
        <w:t>Gyermekétkeztetési térítési díj megszüntetése</w:t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ülés határozatképessége érdekében kérem a bizottság tagjait, hogy </w:t>
      </w:r>
      <w:r>
        <w:rPr>
          <w:b/>
          <w:i/>
          <w:sz w:val="26"/>
          <w:szCs w:val="26"/>
        </w:rPr>
        <w:t>távolmaradásuk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Polgármesteri Hivatal Jogi Osztályá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ek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egjelenésükre feltétlen számítok!</w:t>
      </w:r>
    </w:p>
    <w:p>
      <w:pPr>
        <w:pStyle w:val="Normal"/>
        <w:ind w:left="567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április 13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  <w:tab/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283" w:top="1843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0:00Z</dcterms:created>
  <dc:creator>Front Grafika</dc:creator>
  <dc:description/>
  <cp:keywords/>
  <dc:language>en-US</dc:language>
  <cp:lastModifiedBy>honlap</cp:lastModifiedBy>
  <cp:lastPrinted>2012-04-13T14:25:00Z</cp:lastPrinted>
  <dcterms:modified xsi:type="dcterms:W3CDTF">2012-04-16T07:30:00Z</dcterms:modified>
  <cp:revision>2</cp:revision>
  <dc:subject/>
  <dc:title>M E G H Í V 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8581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LB meghívó</vt:lpwstr>
  </property>
  <property fmtid="{D5CDD505-2E9C-101B-9397-08002B2CF9AE}" pid="6" name="_PreviousAdHocReviewCycleID">
    <vt:r8>2080925317</vt:r8>
  </property>
  <property fmtid="{D5CDD505-2E9C-101B-9397-08002B2CF9AE}" pid="7" name="_ReviewingToolsShownOnce">
    <vt:lpwstr/>
  </property>
</Properties>
</file>