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unakanyar Többcélú Önkormányzati Kistérségi Társulá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600 Vác, Március 15. tér 11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/Fax: 27/504-195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vacikisterseg@dunaweb.hu</w:t>
        </w:r>
      </w:hyperlink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ww.vacikisterseg.hu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drawing>
          <wp:inline distT="0" distB="0" distL="0" distR="0">
            <wp:extent cx="5755640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b/>
          <w:sz w:val="24"/>
          <w:szCs w:val="24"/>
        </w:rPr>
        <w:t xml:space="preserve"> Dunakanyar Többcélú Önkormányzati Kistérségi Társulás Munkaszerveze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zalkalmazottak jogállásáról szóló 1992. évi XXXIII. törvény 20/A. –alapján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atot hirde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unkaszervezeti assziszten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kör betöltésére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özalkalmazotti jogviszony időtartam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tározatlan idejű közalkalmazotti jogviszon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glalkoztatás jelleg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jes munkaid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munkavégzés hely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600 Vác, Dr. Csányi László körút 4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munkakörbe tartozó lényeges feladatok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unkaszervezet vezető és a gazdasági vezető személyi asszisztenciájának ellátása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ársulás működésével kapcsolatos adminisztrációs munkák ellátása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ta iktatása, rendszerezése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jövő és kimenő dokumentumok kezelése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énztárkezelés, számlázás, banki ügyintézé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általános titkári feladatok ellátá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letmény és juttatások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zépfokú szakirányú (közgazdasági) végzettség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S Office gyakorlott szintű alkalmazás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pályázat elbírálásánál előnyt jele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Közigazgatásban eltöltött minimum 1é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Önéletrajz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égzettséget igazoló okiratok másolata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Nyilatkozat arról, hogy a pályázati anyagot az eljárásban résztvevők megismerheti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munkakör betölthetőségének időpontj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 munkakör legkorábban 2009. november 16. napjától tölthető b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pályázat benyújtásának határideje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2009. október 3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i kiírással kapcsolatban további információt Tordai Orsolya nyújt, a 06-27-504-196-os telefonszámo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pályázatok benyújtásának mód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>Postai úton, a pályázatnak a Dunakanyar többcélú Önkormányzati Kistérségi Társulás Munkaszervezetének címére történő megküldésével (2600 Vác, Dr. Csányi László körút 47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Elektronikus úton Tordai Orsolya részére a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vacikisterseg@dunaweb.hu</w:t>
        </w:r>
      </w:hyperlink>
      <w:r>
        <w:rPr>
          <w:rFonts w:cs="Garamond" w:ascii="Garamond" w:hAnsi="Garamond"/>
          <w:sz w:val="24"/>
          <w:szCs w:val="24"/>
        </w:rPr>
        <w:t xml:space="preserve"> e-mail címen keresztü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c város honlapja,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www.vac.hu</w:t>
        </w:r>
      </w:hyperlink>
      <w:r>
        <w:rPr>
          <w:rFonts w:cs="Garamond" w:ascii="Garamond" w:hAnsi="Garamond"/>
          <w:sz w:val="24"/>
          <w:szCs w:val="24"/>
        </w:rPr>
        <w:t xml:space="preserve"> – 2009. október 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Garamond" w:hAnsi="Garamond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orszBek">
    <w:name w:val="Sorsz.Bek.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Garamond" w:hAnsi="Garamond" w:cs="Garamond"/>
      <w:sz w:val="26"/>
      <w:szCs w:val="26"/>
    </w:rPr>
  </w:style>
  <w:style w:type="paragraph" w:styleId="Cm1">
    <w:name w:val="cím1"/>
    <w:basedOn w:val="Normal"/>
    <w:qFormat/>
    <w:pPr>
      <w:jc w:val="center"/>
    </w:pPr>
    <w:rPr>
      <w:rFonts w:ascii="Arial Black" w:hAnsi="Arial Black" w:cs="Arial Black"/>
      <w:b/>
      <w:caps/>
      <w:sz w:val="3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ikisterseg@dunaweb.h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acikisterseg@dunaweb.hu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4:00Z</dcterms:created>
  <dc:creator>Dunakanyar</dc:creator>
  <dc:description/>
  <dc:language>en-US</dc:language>
  <cp:lastModifiedBy>pmkabinet04</cp:lastModifiedBy>
  <cp:lastPrinted>2009-09-24T11:24:00Z</cp:lastPrinted>
  <dcterms:modified xsi:type="dcterms:W3CDTF">2009-10-07T10:24:00Z</dcterms:modified>
  <cp:revision>2</cp:revision>
  <dc:subject/>
  <dc:title>Dunakanyar Többcélú Önkormányzati Kistérségi Társulás</dc:title>
</cp:coreProperties>
</file>