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5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ác Város </w:t>
      </w:r>
    </w:p>
    <w:p>
      <w:pPr>
        <w:pStyle w:val="Normal"/>
        <w:pBdr>
          <w:bottom w:val="single" w:sz="4" w:space="5" w:color="000000"/>
        </w:pBdr>
        <w:rPr/>
      </w:pPr>
      <w:r>
        <w:rPr>
          <w:b/>
          <w:i/>
          <w:sz w:val="28"/>
          <w:szCs w:val="28"/>
        </w:rPr>
        <w:t>Polgármesterétő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 I V O N A 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>a Képviselőtestület 2009. december 17-én megtartot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üléséről készült jegyzőkönyvéb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Tárgy</w:t>
      </w:r>
      <w:r>
        <w:rPr>
          <w:i/>
        </w:rPr>
        <w:t>: Javaslat a képviselőtestület 2010. évi munkatervé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278/2009.(XII.17.) sz. Képviselőtestületi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határozata</w:t>
      </w:r>
    </w:p>
    <w:p>
      <w:pPr>
        <w:pStyle w:val="Normal"/>
        <w:ind w:left="540" w:right="612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540" w:right="6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Vác Város Képviselőtestülete a 2010. évi munkatervét elfogadja. Utasítja a jegyzőt, hogy a jövő évi testületi munka szervezése során e munkaterv szerint, az SZMSZ-ben előírtaknak megfelelően járjon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>: 2010. évi ütemezésnek megfelelően</w:t>
        <w:tab/>
      </w:r>
      <w:r>
        <w:rPr>
          <w:b/>
        </w:rPr>
        <w:t>Felelős</w:t>
      </w:r>
      <w:r>
        <w:rPr/>
        <w:t>: polgármester és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.m.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>dr. Bóth János  s.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kivonat hiteléü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rbán Ferenc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Munkaterv 2010. évr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Január 21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sz w:val="28"/>
        </w:rPr>
        <w:t>1.,</w:t>
        <w:tab/>
        <w:t>A Polgármesteri Hivatal teljesítménykövetelmény előírások meghatározása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Előadó: Polgármester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2.,</w:t>
        <w:tab/>
        <w:t>Helyben központosított közbeszerzésekról szóló rendelet tervezet</w:t>
      </w:r>
    </w:p>
    <w:p>
      <w:pPr>
        <w:pStyle w:val="Normal"/>
        <w:ind w:left="426" w:hanging="426"/>
        <w:rPr/>
      </w:pPr>
      <w:r>
        <w:rPr>
          <w:sz w:val="28"/>
        </w:rPr>
        <w:t xml:space="preserve">   </w:t>
      </w:r>
      <w:r>
        <w:rPr>
          <w:sz w:val="28"/>
        </w:rPr>
        <w:tab/>
        <w:t>Előadó: Polgármester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Február 25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.,</w:t>
        <w:tab/>
        <w:t xml:space="preserve">Vác Város Önkormányzat 2010. évi költségvetésének elfogadása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</w:t>
      </w:r>
      <w:r>
        <w:rPr>
          <w:sz w:val="28"/>
        </w:rPr>
        <w:tab/>
        <w:t>Előadó: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sz w:val="28"/>
        </w:rPr>
        <w:t>2.,</w:t>
        <w:tab/>
        <w:t>A 2010/2011. tanév előkészítése (óvodai, iskolai tanulócsoportok)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Előadó: Művelődési ov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., Pályázat kiírás intézményvezetői álláshelyre (Árpád F. Ált.isk., Petőfi S. Ált.isk., Alsóvárosi óvoda)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lőadó: Polgármester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sz w:val="28"/>
        </w:rPr>
        <w:t>4., Beszámoló a 2009. évi közfoglalkoztatási tervről, a 2010. évi közfoglalkoztatási terv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lőadó: Szociális osztályvezető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5., Városrendezés – TSZT7m, HÉSZ-SZT6m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lőadó: Főépítés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Március 25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.,</w:t>
        <w:tab/>
        <w:t xml:space="preserve"> Vác Város Önkormányzati Tűzoltóparancsnokság beszámolój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Előadó: Tűzoltóparancsnok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, Fogyatékosügyi Tanács munkájáról beszámoló, díjak odaítélése</w:t>
      </w:r>
    </w:p>
    <w:p>
      <w:pPr>
        <w:pStyle w:val="Normal"/>
        <w:rPr>
          <w:sz w:val="28"/>
        </w:rPr>
      </w:pPr>
      <w:r>
        <w:rPr>
          <w:sz w:val="28"/>
        </w:rPr>
        <w:t>Előadó: Főépítész,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Április 22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sz w:val="28"/>
        </w:rPr>
        <w:t>1.,</w:t>
        <w:tab/>
        <w:t>A 2009. évi pénzmaradvány  jóváhagyás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Előadó: Költségvetési és Adó Osztály vezető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sz w:val="28"/>
        </w:rPr>
        <w:t>2.,</w:t>
        <w:tab/>
        <w:t>Beszámoló az Önkormányzat 2009. évi költségvetés végrehajtásáról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Előadó: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sz w:val="28"/>
        </w:rPr>
        <w:t>3.,</w:t>
        <w:tab/>
        <w:t>Éves ellenőrzési jelentés a 2009. évben végzett vizsgálatokról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Előadó: Polgármester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sz w:val="28"/>
        </w:rPr>
        <w:t>4., A Művelődési és Oktatási Bizottság, valamint az Ifjúsági és Sport Bizottság által kiírt pályázaton nyertes alapítványok támogatása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lőadó: Bizottsági Elnökök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5., Vác Város KEF 2009. beszámolója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lőadó: Művelődési osztályvezető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color w:val="FFCC00"/>
          <w:sz w:val="28"/>
        </w:rPr>
      </w:pPr>
      <w:r>
        <w:rPr>
          <w:color w:val="FFCC00"/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Május 20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.,</w:t>
        <w:tab/>
        <w:t>Beszámoló a közrend és közbiztonság helyzetéről Vác városában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Előadó: Rendőrkapitá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2.,</w:t>
        <w:tab/>
        <w:t>Váci Katedra Pedagógiai Díj odaítélése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Előadó: Művelődési és Oktatási Bizottság elnö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.,</w:t>
        <w:tab/>
        <w:t>Az önkormányzati alapitású gazdasági társaságok mérlegadatai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Előadók: Gazdasági társaságok ügyvezetői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4., Beszámoló a gyermekjóléti és gyermekvédelmi feladatok 2009. évi ellátásáról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ab/>
        <w:t>Előadó: Szociális osztályvezető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ab/>
        <w:tab/>
        <w:tab/>
        <w:t>Gyámhivatal vezető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5., Értékvédelemi rendelet felülvizsgálata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ab/>
        <w:t>Előadó: Főépítész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Június 17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sz w:val="28"/>
        </w:rPr>
        <w:t>1.,</w:t>
        <w:tab/>
        <w:t>A 2010/2011. tanév előkészítése a felvételi eljárás alapján (fejlesztés, zárolás)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Előadó: Művelődési o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2.,</w:t>
        <w:tab/>
        <w:t>Vác Város Közszolgálatáért és a Vác Város Egészségügyéért kitünteté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daitélése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Előadó: Ügyrendi és Összeférhetetlenségi Bizottság elnök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gészségügyi Bizottság elnö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Július 8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sz w:val="28"/>
        </w:rPr>
        <w:t>1.,</w:t>
        <w:tab/>
        <w:t>Városi kitüntetések odaítélése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ab/>
        <w:t>Előadó: Polgármester</w:t>
      </w:r>
    </w:p>
    <w:p>
      <w:pPr>
        <w:pStyle w:val="Normal"/>
        <w:ind w:left="426" w:hanging="42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426" w:hanging="426"/>
        <w:rPr/>
      </w:pPr>
      <w:r>
        <w:rPr>
          <w:sz w:val="28"/>
        </w:rPr>
        <w:t>2., „Vác Város Kiváló Diákja” cím odaítélése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ab/>
        <w:t>Előadó: Művelődési és Oktatási Bizottság elnöke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., Jávorszky Ödön Városi Kórház rekonstrukció és Főutca – Főtér II/1 ütemről beszámoló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ab/>
        <w:t>Előadó: Projektmenedzser, Városfejlesztő Kft ügyvezető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 Ö Z M E G H A L L G A T Á 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Szeptember 16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sz w:val="28"/>
        </w:rPr>
        <w:t>1.,</w:t>
        <w:tab/>
        <w:t>Tájékoztató az Önkormányzat 2010. évi gazdálkodásának I. félévéről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Előadó: Polgármester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2.,</w:t>
        <w:tab/>
        <w:t>Bursa Hungarica Felsőoktatási Ösztöndíj Pályázat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Előadó: Művelődési ov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sz w:val="28"/>
        </w:rPr>
        <w:t>3., A Váci Waldorf Óvoda és Váci Waldorf Általános Iskola és Alapfokú Művészetoktatási Intézmény 2009. kiegészítő támogatása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Előadó: Művelődési Ov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, A középiskolák 2010/2011. évi beiskolázási ter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lőadó: Művelődési Ov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5., Javaslat „Vác Város Szociális Munkáért” kitüntetésre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</w:t>
      </w:r>
      <w:r>
        <w:rPr>
          <w:sz w:val="28"/>
        </w:rPr>
        <w:t>Előadó: Szociális és Lakásügyi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6:00Z</dcterms:created>
  <dc:creator>muvelodes04</dc:creator>
  <dc:description/>
  <dc:language>en-US</dc:language>
  <cp:lastModifiedBy>benob</cp:lastModifiedBy>
  <cp:lastPrinted>2009-11-23T10:20:00Z</cp:lastPrinted>
  <dcterms:modified xsi:type="dcterms:W3CDTF">2010-01-18T09:46:00Z</dcterms:modified>
  <cp:revision>2</cp:revision>
  <dc:subject/>
  <dc:title>Vác Vá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82264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