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GentiumAlt;Times New Roman" w:ascii="GentiumAlt;Times New Roman" w:hAnsi="GentiumAlt;Times New Roman"/>
          <w:b/>
        </w:rPr>
        <w:t>M Ű V E L Ő D É S I   ÉS   O K T A T Á S I  B I Z O T T S Á G   E L N Ö K É T Ő L</w:t>
      </w:r>
    </w:p>
    <w:p>
      <w:pPr>
        <w:pStyle w:val="Normal"/>
        <w:jc w:val="center"/>
        <w:rPr>
          <w:rFonts w:ascii="GentiumAlt;Times New Roman" w:hAnsi="GentiumAlt;Times New Roman" w:cs="GentiumAlt;Times New Roman"/>
          <w:b/>
          <w:b/>
        </w:rPr>
      </w:pPr>
      <w:r>
        <w:rPr>
          <w:rFonts w:cs="GentiumAlt;Times New Roman" w:ascii="GentiumAlt;Times New Roman" w:hAnsi="GentiumAlt;Times New Roman"/>
          <w:b/>
        </w:rPr>
      </w:r>
    </w:p>
    <w:p>
      <w:pPr>
        <w:pStyle w:val="Normal"/>
        <w:jc w:val="center"/>
        <w:rPr>
          <w:rFonts w:ascii="GentiumAlt;Times New Roman" w:hAnsi="GentiumAlt;Times New Roman" w:cs="GentiumAlt;Times New Roman"/>
          <w:b/>
          <w:b/>
        </w:rPr>
      </w:pPr>
      <w:r>
        <w:rPr>
          <w:rFonts w:cs="GentiumAlt;Times New Roman" w:ascii="GentiumAlt;Times New Roman" w:hAnsi="GentiumAlt;Times New Roman"/>
          <w:b/>
        </w:rPr>
        <w:t>PÁLYÁZATI ŰRLAP</w:t>
      </w:r>
    </w:p>
    <w:p>
      <w:pPr>
        <w:pStyle w:val="Heading1"/>
        <w:rPr>
          <w:rFonts w:ascii="GentiumAlt;Times New Roman" w:hAnsi="GentiumAlt;Times New Roman" w:cs="GentiumAlt;Times New Roman"/>
          <w:i w:val="false"/>
          <w:i w:val="false"/>
          <w:sz w:val="20"/>
        </w:rPr>
      </w:pPr>
      <w:r>
        <w:rPr>
          <w:rFonts w:cs="GentiumAlt;Times New Roman" w:ascii="GentiumAlt;Times New Roman" w:hAnsi="GentiumAlt;Times New Roman"/>
          <w:i w:val="false"/>
          <w:sz w:val="20"/>
        </w:rPr>
        <w:t>művelődési  és oktatási céltámogatásra</w:t>
      </w:r>
    </w:p>
    <w:p>
      <w:pPr>
        <w:pStyle w:val="Normal"/>
        <w:jc w:val="center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  <w:b/>
        </w:rPr>
        <w:t>2009.</w:t>
      </w:r>
    </w:p>
    <w:p>
      <w:pPr>
        <w:pStyle w:val="Normal"/>
        <w:jc w:val="center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  <w:shd w:fill="FFFFFF" w:val="clear"/>
        </w:rPr>
        <w:t>PÁLYÁZÓ</w:t>
      </w:r>
      <w:r>
        <w:rPr>
          <w:rFonts w:cs="GentiumAlt;Times New Roman" w:ascii="GentiumAlt;Times New Roman" w:hAnsi="GentiumAlt;Times New Roman"/>
          <w:i/>
          <w:shd w:fill="FFFFFF" w:val="clear"/>
        </w:rPr>
        <w:t>(Szervezet és vezetője</w:t>
      </w:r>
      <w:r>
        <w:rPr>
          <w:rFonts w:cs="GentiumAlt;Times New Roman" w:ascii="GentiumAlt;Times New Roman" w:hAnsi="GentiumAlt;Times New Roman"/>
          <w:shd w:fill="FFFFFF" w:val="clear"/>
        </w:rPr>
        <w:t>)</w:t>
      </w:r>
      <w:r>
        <w:rPr>
          <w:rFonts w:cs="GentiumAlt;Times New Roman" w:ascii="GentiumAlt;Times New Roman" w:hAnsi="GentiumAlt;Times New Roman"/>
          <w:b/>
          <w:u w:val="single"/>
          <w:shd w:fill="FFFFFF" w:val="clear"/>
        </w:rPr>
        <w:t>NEVE</w:t>
      </w:r>
      <w:r>
        <w:rPr>
          <w:rFonts w:cs="GentiumAlt;Times New Roman" w:ascii="GentiumAlt;Times New Roman" w:hAnsi="GentiumAlt;Times New Roman"/>
          <w:shd w:fill="FFFFFF" w:val="clear"/>
        </w:rPr>
        <w:t>:</w:t>
      </w:r>
      <w:r>
        <w:rPr>
          <w:rFonts w:cs="GentiumAlt;Times New Roman" w:ascii="GentiumAlt;Times New Roman" w:hAnsi="GentiumAlt;Times New Roman"/>
          <w:shd w:fill="CCCCCC" w:val="clea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  <w:shd w:fill="FFFFFF" w:val="clear"/>
        </w:rPr>
        <w:t xml:space="preserve">PÁLYÁZÓ </w:t>
      </w:r>
      <w:r>
        <w:rPr>
          <w:rFonts w:cs="GentiumAlt;Times New Roman" w:ascii="GentiumAlt;Times New Roman" w:hAnsi="GentiumAlt;Times New Roman"/>
          <w:b/>
          <w:u w:val="single"/>
          <w:shd w:fill="FFFFFF" w:val="clear"/>
        </w:rPr>
        <w:t>CÍME</w:t>
      </w:r>
      <w:r>
        <w:rPr>
          <w:rFonts w:cs="GentiumAlt;Times New Roman" w:ascii="GentiumAlt;Times New Roman" w:hAnsi="GentiumAlt;Times New Roman"/>
          <w:shd w:fill="FFFFFF" w:val="clear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  <w:shd w:fill="FFFFFF" w:val="clear"/>
        </w:rPr>
        <w:t xml:space="preserve">PÁLYÁZÓ SZERVEZET </w:t>
      </w:r>
      <w:r>
        <w:rPr>
          <w:rFonts w:cs="GentiumAlt;Times New Roman" w:ascii="GentiumAlt;Times New Roman" w:hAnsi="GentiumAlt;Times New Roman"/>
          <w:b/>
          <w:u w:val="single"/>
          <w:shd w:fill="FFFFFF" w:val="clear"/>
        </w:rPr>
        <w:t>e-mail</w:t>
      </w:r>
      <w:r>
        <w:rPr>
          <w:rFonts w:cs="GentiumAlt;Times New Roman" w:ascii="GentiumAlt;Times New Roman" w:hAnsi="GentiumAlt;Times New Roman"/>
          <w:shd w:fill="FFFFFF" w:val="clear"/>
        </w:rPr>
        <w:t xml:space="preserve"> CÍME:</w:t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  <w:shd w:fill="FFFFFF" w:val="clear"/>
        </w:rPr>
        <w:t xml:space="preserve">PÁLYÁZATÉRT </w:t>
      </w:r>
      <w:r>
        <w:rPr>
          <w:rFonts w:cs="GentiumAlt;Times New Roman" w:ascii="GentiumAlt;Times New Roman" w:hAnsi="GentiumAlt;Times New Roman"/>
          <w:b/>
          <w:u w:val="single"/>
          <w:shd w:fill="FFFFFF" w:val="clear"/>
        </w:rPr>
        <w:t>FELELŐS</w:t>
      </w:r>
      <w:r>
        <w:rPr>
          <w:rFonts w:cs="GentiumAlt;Times New Roman" w:ascii="GentiumAlt;Times New Roman" w:hAnsi="GentiumAlt;Times New Roman"/>
          <w:b/>
          <w:shd w:fill="FFFFFF" w:val="clear"/>
        </w:rPr>
        <w:t xml:space="preserve"> </w:t>
      </w:r>
      <w:r>
        <w:rPr>
          <w:rFonts w:cs="GentiumAlt;Times New Roman" w:ascii="GentiumAlt;Times New Roman" w:hAnsi="GentiumAlt;Times New Roman"/>
          <w:shd w:fill="FFFFFF" w:val="clear"/>
        </w:rPr>
        <w:t>NEVE:</w:t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FFFFFF" w:val="clear"/>
        </w:rPr>
        <w:t>CÍME:(ha az előzőtől eltér)és e-mail cí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CCCCCC" w:val="clear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/>
      </w:pPr>
      <w:r>
        <w:rPr>
          <w:rFonts w:cs="GentiumAlt;Times New Roman" w:ascii="GentiumAlt;Times New Roman" w:hAnsi="GentiumAlt;Times New Roman"/>
          <w:shd w:fill="FFFFFF" w:val="clear"/>
        </w:rPr>
        <w:t>TELEFONSZÁM</w:t>
      </w:r>
      <w:r>
        <w:rPr>
          <w:rFonts w:cs="GentiumAlt;Times New Roman" w:ascii="GentiumAlt;Times New Roman" w:hAnsi="GentiumAlt;Times New Roman"/>
        </w:rPr>
        <w:t>:</w:t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  <w:shd w:fill="FFFFFF" w:val="clear"/>
        </w:rPr>
        <w:t>BANKSZÁMLÁT VEZETŐ PÉNZINTÉZET 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rFonts w:ascii="GentiumAlt;Times New Roman" w:hAnsi="GentiumAlt;Times New Roman" w:cs="GentiumAlt;Times New Roman"/>
        </w:rPr>
      </w:pPr>
      <w:r>
        <w:rPr>
          <w:rFonts w:eastAsia="GentiumAlt;Times New Roman" w:cs="GentiumAlt;Times New Roman" w:ascii="GentiumAlt;Times New Roman" w:hAnsi="GentiumAlt;Times New Roman"/>
        </w:rPr>
        <w:t xml:space="preserve">                           </w:t>
      </w:r>
      <w:r>
        <w:rPr>
          <w:rFonts w:cs="GentiumAlt;Times New Roman" w:ascii="GentiumAlt;Times New Roman" w:hAnsi="GentiumAlt;Times New Roman"/>
          <w:shd w:fill="FFFFFF" w:val="clear"/>
        </w:rPr>
        <w:t>SZÁMLASZÁMA:</w:t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  <w:shd w:fill="FFFFFF" w:val="clear"/>
        </w:rPr>
        <w:t>SZÁMLA TULAJDONOSA</w:t>
      </w:r>
      <w:r>
        <w:rPr>
          <w:rFonts w:cs="GentiumAlt;Times New Roman" w:ascii="GentiumAlt;Times New Roman" w:hAnsi="GentiumAlt;Times New Roman"/>
          <w:b/>
          <w:u w:val="single"/>
          <w:shd w:fill="FFFFFF" w:val="clear"/>
        </w:rPr>
        <w:t>:(egyéni számla kizárv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center"/>
        <w:rPr/>
      </w:pPr>
      <w:r>
        <w:rPr>
          <w:rFonts w:cs="GentiumAlt;Times New Roman" w:ascii="GentiumAlt;Times New Roman" w:hAnsi="GentiumAlt;Times New Roman"/>
        </w:rPr>
        <w:t xml:space="preserve">Az </w:t>
      </w:r>
      <w:r>
        <w:rPr>
          <w:rFonts w:cs="GentiumAlt;Times New Roman" w:ascii="GentiumAlt;Times New Roman" w:hAnsi="GentiumAlt;Times New Roman"/>
          <w:b/>
          <w:u w:val="single"/>
        </w:rPr>
        <w:t>ÚJ</w:t>
      </w:r>
      <w:r>
        <w:rPr>
          <w:rFonts w:cs="GentiumAlt;Times New Roman" w:ascii="GentiumAlt;Times New Roman" w:hAnsi="GentiumAlt;Times New Roman"/>
        </w:rPr>
        <w:t xml:space="preserve">, ill. </w:t>
      </w:r>
      <w:r>
        <w:rPr>
          <w:rFonts w:cs="GentiumAlt;Times New Roman" w:ascii="GentiumAlt;Times New Roman" w:hAnsi="GentiumAlt;Times New Roman"/>
          <w:b/>
          <w:caps/>
          <w:u w:val="single"/>
        </w:rPr>
        <w:t>Megváltoztatott</w:t>
      </w:r>
      <w:r>
        <w:rPr>
          <w:rFonts w:cs="GentiumAlt;Times New Roman" w:ascii="GentiumAlt;Times New Roman" w:hAnsi="GentiumAlt;Times New Roman"/>
        </w:rPr>
        <w:t xml:space="preserve"> nevű pályázó </w:t>
      </w:r>
      <w:r>
        <w:rPr>
          <w:rFonts w:cs="GentiumAlt;Times New Roman" w:ascii="GentiumAlt;Times New Roman" w:hAnsi="GentiumAlt;Times New Roman"/>
          <w:u w:val="single"/>
        </w:rPr>
        <w:t>szervezetek</w:t>
      </w:r>
      <w:r>
        <w:rPr>
          <w:rFonts w:cs="GentiumAlt;Times New Roman" w:ascii="GentiumAlt;Times New Roman" w:hAnsi="GentiumAlt;Times New Roman"/>
        </w:rPr>
        <w:t xml:space="preserve"> szíveskedjenek mellékelni az alapításukra vonatkozó bírósági nyilvántartásba vételt igazoló okirat másolatát</w:t>
      </w:r>
      <w:r>
        <w:rPr>
          <w:rFonts w:cs="GentiumAlt;Times New Roman" w:ascii="GentiumAlt;Times New Roman" w:hAnsi="GentiumAlt;Times New Roman"/>
          <w:b/>
        </w:rPr>
        <w:t>.(</w:t>
      </w:r>
      <w:r>
        <w:rPr>
          <w:rFonts w:cs="GentiumAlt;Times New Roman" w:ascii="GentiumAlt;Times New Roman" w:hAnsi="GentiumAlt;Times New Roman"/>
          <w:b/>
          <w:u w:val="single"/>
        </w:rPr>
        <w:t>Aki ezt már megtette, arra természetesen nem vonatkozik ez a kérés!)</w:t>
      </w:r>
    </w:p>
    <w:p>
      <w:pPr>
        <w:pStyle w:val="Normal"/>
        <w:jc w:val="both"/>
        <w:rPr>
          <w:rFonts w:ascii="GentiumAlt;Times New Roman" w:hAnsi="GentiumAlt;Times New Roman" w:cs="GentiumAlt;Times New Roman"/>
          <w:b/>
          <w:b/>
          <w:u w:val="single"/>
        </w:rPr>
      </w:pPr>
      <w:r>
        <w:rPr>
          <w:rFonts w:cs="GentiumAlt;Times New Roman" w:ascii="GentiumAlt;Times New Roman" w:hAnsi="GentiumAlt;Times New Roman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FFFFFF" w:val="clear"/>
        </w:rPr>
        <w:t>PÁLYÁZATI CÉL:(Esetleg mellékletben részletezv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GentiumAlt;Times New Roman" w:ascii="GentiumAlt;Times New Roman" w:hAnsi="GentiumAlt;Times New Roman"/>
          <w:shd w:fill="FFFFFF" w:val="clear"/>
        </w:rPr>
        <w:t>A MEGVALÓSÍTÁS IDŐSZAKA:</w:t>
      </w:r>
      <w:r>
        <w:rPr>
          <w:rFonts w:cs="GentiumAlt;Times New Roman" w:ascii="GentiumAlt;Times New Roman" w:hAnsi="GentiumAlt;Times New Roman"/>
        </w:rPr>
        <w:t xml:space="preserve">                                                  TÓL                                      IG</w:t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6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GentiumAlt;Times New Roman" w:hAnsi="GentiumAlt;Times New Roman" w:cs="GentiumAlt;Times New Roman"/>
              </w:rPr>
            </w:pPr>
            <w:r>
              <w:rPr>
                <w:rFonts w:cs="GentiumAlt;Times New Roman" w:ascii="GentiumAlt;Times New Roman" w:hAnsi="GentiumAlt;Times New Roman"/>
              </w:rPr>
              <w:t xml:space="preserve">PÁLYÁZATI CÉL MEGVALÓSÍTÁSÁNAK ÖSSZ.KÖLTSÉGE:                      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tiumAlt;Times New Roman" w:hAnsi="GentiumAlt;Times New Roman" w:cs="GentiumAlt;Times New Roman"/>
              </w:rPr>
            </w:pPr>
            <w:r>
              <w:rPr>
                <w:rFonts w:cs="GentiumAlt;Times New Roman" w:ascii="GentiumAlt;Times New Roman" w:hAnsi="GentiumAlt;Times New Roman"/>
              </w:rPr>
              <w:t>………………………………………</w:t>
            </w:r>
            <w:r>
              <w:rPr>
                <w:rFonts w:cs="GentiumAlt;Times New Roman" w:ascii="GentiumAlt;Times New Roman" w:hAnsi="GentiumAlt;Times New Roman"/>
              </w:rPr>
              <w:t>Ft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GentiumAlt;Times New Roman" w:hAnsi="GentiumAlt;Times New Roman" w:cs="GentiumAlt;Times New Roman"/>
              </w:rPr>
            </w:pPr>
            <w:r>
              <w:rPr>
                <w:rFonts w:cs="GentiumAlt;Times New Roman" w:ascii="GentiumAlt;Times New Roman" w:hAnsi="GentiumAlt;Times New Roman"/>
              </w:rPr>
              <w:t>EBBŐL SAJÁT FORRÁS:</w:t>
            </w:r>
            <w:r>
              <w:rPr>
                <w:rFonts w:cs="GentiumAlt;Times New Roman" w:ascii="GentiumAlt;Times New Roman" w:hAnsi="GentiumAlt;Times New Roman"/>
                <w:i/>
              </w:rPr>
              <w:t xml:space="preserve">                     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tiumAlt;Times New Roman" w:hAnsi="GentiumAlt;Times New Roman" w:cs="GentiumAlt;Times New Roman"/>
              </w:rPr>
            </w:pPr>
            <w:r>
              <w:rPr>
                <w:rFonts w:cs="GentiumAlt;Times New Roman" w:ascii="GentiumAlt;Times New Roman" w:hAnsi="GentiumAlt;Times New Roman"/>
              </w:rPr>
              <w:t>………………………………………</w:t>
            </w:r>
            <w:r>
              <w:rPr>
                <w:rFonts w:cs="GentiumAlt;Times New Roman" w:ascii="GentiumAlt;Times New Roman" w:hAnsi="GentiumAlt;Times New Roman"/>
              </w:rPr>
              <w:t>Ft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GentiumAlt;Times New Roman" w:hAnsi="GentiumAlt;Times New Roman" w:cs="GentiumAlt;Times New Roman"/>
              </w:rPr>
            </w:pPr>
            <w:r>
              <w:rPr>
                <w:rFonts w:cs="GentiumAlt;Times New Roman" w:ascii="GentiumAlt;Times New Roman" w:hAnsi="GentiumAlt;Times New Roman"/>
              </w:rPr>
              <w:t xml:space="preserve">EGYÉB FORRÁS:                     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tiumAlt;Times New Roman" w:hAnsi="GentiumAlt;Times New Roman" w:cs="GentiumAlt;Times New Roman"/>
              </w:rPr>
            </w:pPr>
            <w:r>
              <w:rPr>
                <w:rFonts w:cs="GentiumAlt;Times New Roman" w:ascii="GentiumAlt;Times New Roman" w:hAnsi="GentiumAlt;Times New Roman"/>
              </w:rPr>
              <w:t>………………………………………</w:t>
            </w:r>
            <w:r>
              <w:rPr>
                <w:rFonts w:cs="GentiumAlt;Times New Roman" w:ascii="GentiumAlt;Times New Roman" w:hAnsi="GentiumAlt;Times New Roman"/>
              </w:rPr>
              <w:t>Ft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ntiumAlt;Times New Roman" w:hAnsi="GentiumAlt;Times New Roman" w:cs="GentiumAlt;Times New Roman"/>
                <w:b/>
                <w:b/>
              </w:rPr>
            </w:pPr>
            <w:r>
              <w:rPr>
                <w:rFonts w:cs="GentiumAlt;Times New Roman" w:ascii="GentiumAlt;Times New Roman" w:hAnsi="GentiumAlt;Times New Roman"/>
                <w:b/>
              </w:rPr>
              <w:t>IGÉNYELT TÁMOGATÁS ÖSSZEGE:</w:t>
            </w:r>
            <w:r>
              <w:rPr>
                <w:rFonts w:cs="GentiumAlt;Times New Roman" w:ascii="GentiumAlt;Times New Roman" w:hAnsi="GentiumAlt;Times New Roman"/>
                <w:b/>
                <w:i/>
              </w:rPr>
              <w:t xml:space="preserve">             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entiumAlt;Times New Roman" w:cs="GentiumAlt;Times New Roman" w:ascii="GentiumAlt;Times New Roman" w:hAnsi="GentiumAlt;Times New Roman"/>
                <w:b/>
              </w:rPr>
              <w:t xml:space="preserve">   </w:t>
            </w:r>
            <w:r>
              <w:rPr>
                <w:rFonts w:cs="GentiumAlt;Times New Roman" w:ascii="GentiumAlt;Times New Roman" w:hAnsi="GentiumAlt;Times New Roman"/>
                <w:b/>
              </w:rPr>
              <w:t>…</w:t>
            </w:r>
            <w:r>
              <w:rPr>
                <w:rFonts w:cs="GentiumAlt;Times New Roman" w:ascii="GentiumAlt;Times New Roman" w:hAnsi="GentiumAlt;Times New Roman"/>
                <w:b/>
              </w:rPr>
              <w:t>..…………………………………Ft</w:t>
            </w:r>
          </w:p>
        </w:tc>
      </w:tr>
    </w:tbl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  <w:t xml:space="preserve">VÁC, 2009.  .................................                                          </w:t>
        <w:tab/>
        <w:tab/>
        <w:t xml:space="preserve">    .............................................</w:t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  <w:tab/>
        <w:tab/>
        <w:tab/>
        <w:t xml:space="preserve">                                                                                                   ALÁÍRÁS</w:t>
      </w:r>
      <w:r>
        <w:rPr>
          <w:rFonts w:cs="GentiumAlt;Times New Roman" w:ascii="GentiumAlt;Times New Roman" w:hAnsi="GentiumAlt;Times New Roman"/>
          <w:i/>
        </w:rPr>
        <w:t xml:space="preserve">            </w:t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ntiumAl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Comic Sans MS" w:hAnsi="Comic Sans MS" w:cs="Comic Sans M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8" w:hanging="0"/>
      <w:jc w:val="both"/>
      <w:outlineLvl w:val="2"/>
    </w:pPr>
    <w:rPr>
      <w:rFonts w:ascii="Comic Sans MS" w:hAnsi="Comic Sans MS" w:cs="Comic Sans MS"/>
      <w:b/>
      <w:i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4:00Z</dcterms:created>
  <dc:creator>Szikora Miklós</dc:creator>
  <dc:description/>
  <cp:keywords/>
  <dc:language>en-US</dc:language>
  <cp:lastModifiedBy>pmkabinet01</cp:lastModifiedBy>
  <cp:lastPrinted>2009-01-28T14:03:00Z</cp:lastPrinted>
  <dcterms:modified xsi:type="dcterms:W3CDTF">2009-03-03T10:14:00Z</dcterms:modified>
  <cp:revision>2</cp:revision>
  <dc:subject/>
  <dc:title>M Ű V E L Ő D É S I -, O K T A T Á S I -, I F J Ú S Á G I  ÉS </dc:title>
</cp:coreProperties>
</file>