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Váci Értéktár - Közérdekű Muzeális Gyűjtemény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br/>
      </w:r>
      <w:r>
        <w:rPr>
          <w:rStyle w:val="Msolarger"/>
          <w:b/>
          <w:bCs/>
        </w:rPr>
        <w:t>múzeum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600 Vác, Köztársaság út 19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z intézmény múzeumpedagógiai munkájának, közművelődési tevékenységrendszerének kialakítása és biztosítása; múzeumpedagógiai programok szervezése és megvalósítása, ehhez kapcsolódó kiadványok készítése; a látogatói tájékoztatás koordinálása; a szakmai és civil szervezetekkel való kapcsolatok szervezése; az intézmény marketingstratégiájának, kommunikációjának kialakítás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tanítói, tanári, illetve művelődésszervező (népművelő, közművelődési előadó) szakképzettség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A kiírt állás tevékenységi körének megfelelő múzeumi gyakorlat, vagy múzeumi marketinghez, ismeretátadáshoz, a múzeumok közoktatási hasznosításához kapcsolódó képesítés.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emélyes adatokat tartalmazó részletes szakmai önéletrajz;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végzettséget igazoló okmányok másolata;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három hónapnál nem régebbi keletű hatósági erkölcsi bizonyítvány vagy az ennek megkéréséről szóló igazolás;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nyilatkozatot arról, hogy a pályázati anyagot az eljárásban résztvevők megismerhetik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9. augusztus 18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9. augusztus 5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Mérai Dóra nyújt, a 0627513482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Váci Értéktár - Közérdekű Muzeális Gyűjtemény címére történő megküldésével (2600 Vác, Köztársaság út 19. ). Kérjük a borítékon feltüntetni a pályázati adatbázisban szereplő azonosító számot: 79/2009, valamint a munkakör megnevezését: múzeumpedagógus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z intézmény Pályáztatási Szabályzata szerint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9. augusztus 14. </w:t>
      </w:r>
    </w:p>
    <w:p>
      <w:pPr>
        <w:pStyle w:val="NormlWeb"/>
        <w:rPr/>
      </w:pPr>
      <w:r>
        <w:rPr>
          <w:rStyle w:val="Msonormal"/>
          <w:b/>
          <w:bCs/>
        </w:rPr>
        <w:t xml:space="preserve">A KÖZIGÁLLÁS publikálási időpontja: </w:t>
      </w:r>
      <w:r>
        <w:rPr>
          <w:rStyle w:val="Msonormal"/>
        </w:rPr>
        <w:t xml:space="preserve">2009. július 2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5:00Z</dcterms:created>
  <dc:creator>Boronkay György Műszaki Középiskola</dc:creator>
  <dc:description/>
  <dc:language>en-US</dc:language>
  <cp:lastModifiedBy>benob</cp:lastModifiedBy>
  <dcterms:modified xsi:type="dcterms:W3CDTF">2009-07-20T11:35:00Z</dcterms:modified>
  <cp:revision>2</cp:revision>
  <dc:subject/>
  <dc:title>Váci Értéktár - Közérdekű Muzeális Gyűjtemény</dc:title>
</cp:coreProperties>
</file>