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gyzetszveg"/>
        <w:spacing w:before="0" w:after="0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567" w:after="0"/>
              <w:jc w:val="center"/>
              <w:rPr/>
            </w:pPr>
            <w:r>
              <w:rPr>
                <w:rStyle w:val="Msonormal"/>
                <w:b/>
                <w:bCs/>
              </w:rPr>
              <w:t>Cházár András Óvoda, Általános Iskola, Speciális Szakiskola, Szakiskola, Diákotthon, Gyermekotthon és Pedagógiai Szakszolgála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                  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közalkalmazottak jogállásáról szóló 1992. évi XXXIII. törvény 20/A. § alapján </w:t>
            </w:r>
          </w:p>
          <w:p>
            <w:pPr>
              <w:pStyle w:val="Normal"/>
              <w:jc w:val="center"/>
              <w:rPr/>
            </w:pPr>
            <w:r>
              <w:rPr/>
              <w:t>pályázatot hirdet</w:t>
            </w:r>
          </w:p>
          <w:p>
            <w:pPr>
              <w:pStyle w:val="Normal"/>
              <w:spacing w:before="284" w:after="0"/>
              <w:jc w:val="center"/>
              <w:rPr/>
            </w:pPr>
            <w:r>
              <w:rPr>
                <w:b/>
                <w:bCs/>
              </w:rPr>
              <w:t xml:space="preserve">Cházár András Óvoda, Általános Iskola, Speciális Szakiskola, Szakiskola, Diákotthon, Gyermekotthon és Pedagógiai Szakszolgálat </w:t>
              <w:br/>
              <w:t>kollégium</w:t>
              <w:br/>
              <w:br/>
            </w:r>
            <w:r>
              <w:rPr>
                <w:rStyle w:val="Msolarger"/>
                <w:b/>
                <w:bCs/>
              </w:rPr>
              <w:t>kollégiumi nevelőtaná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4" w:after="0"/>
              <w:jc w:val="center"/>
              <w:rPr/>
            </w:pPr>
            <w:r>
              <w:rPr/>
              <w:t xml:space="preserve">munkakör betöltésére.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özalkalmazotti jogviszony időtartama: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 xml:space="preserve">határozott idejű gyed illetve gyes idejére –ig tartó közalkalmazotti jogviszony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                   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glalkoztatás jellege: 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 xml:space="preserve">Teljes munkaidő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munkavégzés helye: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 xml:space="preserve">Pest megye, 2600 Vác, Vác Március 15 tér 6.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munkakörbe tartozó, illetve a vezetői megbízással járó lényeges feladatok: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 xml:space="preserve">Sajátos nevelési igényű tanulók oktatása-nevelése kollégiumi foglalkozások szervezése.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letmény és juttatások: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 xml:space="preserve">Az illetmény megállapítására és a juttatásokra a közalkalmazottak jogállásáról szóló 1992. évi XXXIII. törvény rendelkezései az irányadók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                    </w:t>
            </w:r>
          </w:p>
          <w:p>
            <w:pPr>
              <w:pStyle w:val="Normal"/>
              <w:spacing w:before="0" w:after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i feltételek: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Főiskola, pedagógus, gyógypedagógus, 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sajátos nevelési igényű tanulók oktatása - nevelése - Legalább 1-3 év szakmai tapasztalat, 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Felhasználói szintű MS Office (irodai alkalmazások), </w:t>
            </w:r>
          </w:p>
          <w:p>
            <w:pPr>
              <w:pStyle w:val="Normal"/>
              <w:ind w:left="1080" w:hanging="40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magyar állampolgárság, büntetlen előélet, cselekvőképesség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elbírálásánál előnyt jelent: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Főiskola, gyógypedagógus, szurdopedagógia szak, 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sajátos nevelési igényű tanulók oktatása - nevelése - Legalább 3-5 év szakmai tapasztalat, </w:t>
            </w:r>
          </w:p>
          <w:p>
            <w:pPr>
              <w:pStyle w:val="Normal"/>
              <w:spacing w:before="284" w:after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várt kompetenciák: 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Jó szintű Szervezőkészség, empátia, tolerancia, gyermekszeretet, </w:t>
            </w:r>
          </w:p>
          <w:p>
            <w:pPr>
              <w:pStyle w:val="Normal"/>
              <w:spacing w:before="284" w:after="284"/>
              <w:jc w:val="both"/>
              <w:rPr/>
            </w:pPr>
            <w:r>
              <w:rPr>
                <w:b/>
                <w:bCs/>
              </w:rPr>
              <w:t>A pályázat részeként benyújtandó iratok, igazolások:</w:t>
            </w:r>
          </w:p>
          <w:p>
            <w:pPr>
              <w:pStyle w:val="Normal"/>
              <w:ind w:left="1080" w:hanging="40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Szakmai önéletrajz, végzettséget igazoló bizonyítvány másolatok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munkakör betölthetőségének időpontja: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 xml:space="preserve">A munkakör a pályázatok elbírálását követően azonnal betölthető. 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>
                <w:b/>
                <w:bCs/>
              </w:rPr>
              <w:t>A pályázat benyújtásának határideje:</w:t>
            </w:r>
            <w:r>
              <w:rPr/>
              <w:t xml:space="preserve"> 2009. október 20. 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>A pályázati kiírással kapcsolatosan további információt Horákné Kovács Mária nyújt, a 06-27-502-186 -os telefonszámon.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ályázatok benyújtásának módja: 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 xml:space="preserve">Postai úton, a pályázatnak a Cházár András Óvoda, Általános Iskola, Speciális Szakiskola, Szakiskola, Diákotthon, Gyermekotthon és Pedagógiai Szakszolgálat címére történő megküldésével (2600 Vác, Március 15 tér 6. ). Kérjük a borítékon feltüntetni a pályázati adatbázisban szereplő azonosító számot: 15-87/2009, valamint a munkakör megnevezését: kollégiumi nevelőtanár.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elbírálásának módja, rendje: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/>
              <w:t xml:space="preserve">A pályázat elbírálásáról az igazgató dönt. 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>
                <w:b/>
                <w:bCs/>
              </w:rPr>
              <w:t>A pályázat elbírálásának határideje:</w:t>
            </w:r>
            <w:r>
              <w:rPr/>
              <w:t xml:space="preserve"> 2009. október 23. </w:t>
            </w:r>
          </w:p>
          <w:p>
            <w:pPr>
              <w:pStyle w:val="Normal"/>
              <w:spacing w:before="28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ályázati kiírás további közzétételének helye, ideje: </w:t>
            </w:r>
          </w:p>
          <w:p>
            <w:pPr>
              <w:pStyle w:val="Normal"/>
              <w:ind w:left="1080" w:hanging="40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        </w:t>
            </w:r>
            <w:r>
              <w:rPr/>
              <w:t>Intézményünk honlapja - 2009. október 5.</w:t>
            </w:r>
          </w:p>
          <w:p>
            <w:pPr>
              <w:pStyle w:val="Normal"/>
              <w:spacing w:before="284" w:after="0"/>
              <w:jc w:val="both"/>
              <w:rPr/>
            </w:pPr>
            <w:r>
              <w:rPr>
                <w:rStyle w:val="StrongEmphasis"/>
              </w:rPr>
              <w:t xml:space="preserve">A munkáltatóval kapcsolatban további információt a www.chazar.hu honlapon szerezhet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5:00Z</dcterms:created>
  <dc:creator>horaknem</dc:creator>
  <dc:description/>
  <dc:language>en-US</dc:language>
  <cp:lastModifiedBy>benob</cp:lastModifiedBy>
  <dcterms:modified xsi:type="dcterms:W3CDTF">2009-10-05T08:45:00Z</dcterms:modified>
  <cp:revision>2</cp:revision>
  <dc:subject/>
  <dc:title>Cházár András Óvoda, Általános Iskola, Speciális Szakiskola, Szakiskola, Diákotthon, Gyermekotthon és Pedagógiai Szakszolgálat</dc:title>
</cp:coreProperties>
</file>