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Madách Imre Gimnázium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Madách Imre Gimnázium </w:t>
        <w:br/>
        <w:br/>
      </w:r>
      <w:r>
        <w:rPr>
          <w:b/>
          <w:bCs/>
          <w:color w:val="333333"/>
          <w:sz w:val="33"/>
        </w:rPr>
        <w:t>Tanár: francia-bármely szak, német-bármely szak, angol-bármely szak, spanyol-bármely szak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beosztás ellátására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határozott idejű 2010.07.31. –ig tartó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Pest megye, 2600 Vác, Brusznyai Árpád utca 4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9 - 13 évfolyamos tanulók nevelése, okta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, valamint a  kollektív szerződés rendelkezései.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Egyetem, főiskol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magyar állampolgárság, büntetlen előélet, 30 napnál nem régebbi erkölcsi bizonyítvány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Egyetem, két nyelv szak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oktatásban szerzett szakmai tapasztalat - Legalább 3-5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elhasználói szintű Informatikai rendszerismeret, </w:t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Előnyt jelentő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csapatmunka, jó kommunikáci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részletes önéletrajz, végzettséget igazoló diploma hiteles másolat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beosztás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9. október 03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Madách Imre Gimnázium címére történő megküldésével (2600 Vác, Brusznyai Árpád utca 4. ). Kérjük a borítékon feltüntetni a pályázati adatbázisban szereplő azonosító számot: I/5-g28/2009, valamint a munkakör megnevezését: Tanár: francia-bármely szak, német-bármely szak, angol-bármely szak, spanyol-bármely szak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9. október 07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Vác Város Honlapja - 2009. szeptember 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9-09-07T10:21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7:00Z</dcterms:created>
  <dc:creator>banfi.zsuzsa</dc:creator>
  <dc:description/>
  <cp:keywords/>
  <dc:language>en-US</dc:language>
  <cp:lastModifiedBy>benob</cp:lastModifiedBy>
  <cp:lastPrinted>2009-09-07T10:34:00Z</cp:lastPrinted>
  <dcterms:modified xsi:type="dcterms:W3CDTF">2009-09-17T07:10:00Z</dcterms:modified>
  <cp:revision>3</cp:revision>
  <dc:subject/>
  <dc:title>Madách Imre Gimnázium</dc:title>
</cp:coreProperties>
</file>