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Msonormal"/>
          <w:b/>
          <w:bCs/>
          <w:color w:val="333333"/>
        </w:rPr>
        <w:t>Katona Lajos Városi Könyvtár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Katona Lajos Városi Könyvtár </w:t>
        <w:br/>
      </w:r>
      <w:r>
        <w:rPr>
          <w:rStyle w:val="Msolarger1"/>
          <w:b/>
          <w:bCs/>
          <w:color w:val="333333"/>
        </w:rPr>
        <w:t xml:space="preserve"> olvasószolgálati könyvtáros asszisztens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Pest-megye, 2600 Vác, Budapesti főút 37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olvasószolgálati könyvtárkezelői mun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Az illetmény megállapítására és a juttatásokra a közalkalmazottak jogállásáról szóló 1992. évi XXXIII. törvény , valamint a kollektív szerződésben foglaltak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Középiskola/gimnázium, könyvtáros assziszten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könyvtári gyakorla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Gyakorlott szintű könyvtári szoftver ismer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Szakmai önéletrajz, végzettséget igazoló okirat másolata. A büntetlen előéletet igazoló erkölcsi bizonyítványt a nyertes pályázó a kinevezés előtt köteles becsatolni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munkakör legkorábban 2009. május 18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09. május 8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  <w:t xml:space="preserve">Postai úton, a pályázatnak a Katona Lajos Városi Könyvtár címére történő megküldésével (2600 Vác, Budapesti főút 37. ). Kérjük a borítékon feltüntetni a pályázati adatbázisban szereplő azonosító számot: 92/2009, valamint a munkakör megnevezését: olvasószolgálati könyvtáros assziszte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</w:rPr>
        <w:t xml:space="preserve">Elektronikusan: herczeg@konyvtar.vac.hu </w:t>
      </w:r>
      <w:r>
        <w:rPr>
          <w:rStyle w:val="Jegyzethivatkozs"/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</w:rPr>
        <w:t xml:space="preserve">A szakmai bizottság javaslata alapján az intézmény igazgatója dönt. Felsőfokú képesítést az illetmény megállapításánál nem tudunk figyelembe venni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09. május 1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Vác Város honlapja - 2009. április 20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Váci Napló - 2009. április 2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atona Lajos Városi könyvtár honlapja - 2009. április 20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</w:rPr>
        <w:t xml:space="preserve">.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1:00Z</dcterms:created>
  <dc:creator>Katona Lajos Városi Könyvtár Vác</dc:creator>
  <dc:description/>
  <dc:language>en-US</dc:language>
  <cp:lastModifiedBy>benob</cp:lastModifiedBy>
  <dcterms:modified xsi:type="dcterms:W3CDTF">2009-04-20T08:01:00Z</dcterms:modified>
  <cp:revision>2</cp:revision>
  <dc:subject/>
  <dc:title>Katona Lajos Városi Könyvtár</dc:title>
</cp:coreProperties>
</file>