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667500" cy="951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Deákvári Óvod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Vác, Deákvári főút 34. </w:t>
        <w:br/>
        <w:t>Deákvári Óvoda, Deákvári főúti tagóvoda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szCs w:val="33"/>
          <w:lang w:eastAsia="hu-HU"/>
        </w:rPr>
        <w:t>óvodapedagógus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ott idejű ,2011.12.29. –ig tartó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est megye, 2600 Vác, Deákvári főút 34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lapvető feladata a rábízott gyermekek fejlesztése. Nevelő - fejlesztő munkáját az óvoda Helyi Nevelési Programja szerint vég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őiskola, óvodapedagógus,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Érvényes egészségügyi köny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Szakmai önéletrajz, iskolai végzettséget, képzettséget tanusító okiratok másolata és érvényes hatósági erkölcsi bizonyítvány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Nyilatkozat arról, hogy a pályázó hozzájárul ahhoz, hogy a pályázati anyagát az eljárásban résztvevők megismerheti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legkorábban 2011. augusztus 2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1. június 22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Deákvári Óvoda címére történő megküldésével (2600 Vác, Deákvári főút 34. ). Kérjük a borítékon feltüntetni a pályázati adatbázisban szereplő azonosító számot: 415/2011. , valamint a munkakör megnevezését: óvodapedagógus. </w:t>
      </w:r>
      <w:r>
        <w:rPr>
          <w:rFonts w:eastAsia="Times New Roman" w:cs="Times New Roman" w:ascii="Times New Roman" w:hAnsi="Times New Roman"/>
          <w:vanish w:val="false"/>
          <w:color w:val="333333"/>
          <w:sz w:val="27"/>
          <w:szCs w:val="27"/>
          <w:lang w:eastAsia="hu-HU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áltató dönt a felvételrő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1. július 1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Vác város honlapja- www.vac.hu - 2011. június 6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A munkáltatóval kapcsolatban további információt a www.vac.hu honlapon szerezhe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alj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1-05-27T09:50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qFormat/>
    <w:rPr>
      <w:sz w:val="20"/>
      <w:szCs w:val="20"/>
    </w:rPr>
  </w:style>
  <w:style w:type="character" w:styleId="Jegyzethivatkozs">
    <w:name w:val="Jegyzethivatkozás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6:00Z</dcterms:created>
  <dc:creator>Deákvári óvoda</dc:creator>
  <dc:description/>
  <cp:keywords/>
  <dc:language>en-US</dc:language>
  <cp:lastModifiedBy>Deákvári óvoda</cp:lastModifiedBy>
  <cp:lastPrinted>2011-05-27T09:51:00Z</cp:lastPrinted>
  <dcterms:modified xsi:type="dcterms:W3CDTF">2011-05-27T07:52:00Z</dcterms:modified>
  <cp:revision>3</cp:revision>
  <dc:subject/>
  <dc:title/>
</cp:coreProperties>
</file>