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667500" cy="951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Deákvári Óvod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Deákvári Óvoda </w:t>
        <w:br/>
        <w:t>Sirály úti tagóvoda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3"/>
          <w:szCs w:val="33"/>
          <w:lang w:eastAsia="hu-HU"/>
        </w:rPr>
        <w:t>óvodapedagógus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tározott idejű , 2012.09.03 - 2013.06.10 –ig tartó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est megye, 2600 Vác, Sirály utca 7-9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lapvető feladata a rábízott gyermekek fejlesztése. Nevelő- fejlesztő munkáját az óvoda Helyi Nevelési Programja szerint vég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őiskola, óvodapedagógus,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Érvényes egészségügyi köny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Szakmai önéletrajz, iskolai végzettséget, képzettséget tanúsító okiratok másolata és érvényes hatósági erkölcsi bizonyítvány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Nyilatkozat arról, hogy a pályázó hozzájárul ahhoz, hogy a pályázati anyagát az eljárásban résztvevők megismerheti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akör legkorábban 2012. szeptember 3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2. augusztus 22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Deákvári Óvoda címére történő megküldésével (2600 Vác, Deákvári főút 34. ). Kérjük a borítékon feltüntetni a pályázati adatbázisban szereplő azonosító számot: 518/2012. , valamint a munkakör megnevezését: óvodapedagógu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áltató dönt a felvételrő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2. augusztus 28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Vác város honlapja- www.vac.hu - 2012. július 4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alj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Jegyzethivatkozs">
    <w:name w:val="Jegyzethivatkozás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5:00Z</dcterms:created>
  <dc:creator>Deákvári óvoda</dc:creator>
  <dc:description/>
  <cp:keywords/>
  <dc:language>en-US</dc:language>
  <cp:lastModifiedBy>honlap</cp:lastModifiedBy>
  <dcterms:modified xsi:type="dcterms:W3CDTF">2012-07-05T06:35:00Z</dcterms:modified>
  <cp:revision>2</cp:revision>
  <dc:subject/>
  <dc:title/>
</cp:coreProperties>
</file>