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24"/>
          <w:szCs w:val="24"/>
          <w:lang w:eastAsia="hu-HU"/>
        </w:rPr>
      </w:pPr>
      <w:r>
        <w:rPr>
          <w:rFonts w:eastAsia="Times New Roman" w:cs="Arial" w:ascii="Arial" w:hAnsi="Arial"/>
          <w:vanish/>
          <w:sz w:val="24"/>
          <w:szCs w:val="24"/>
          <w:lang w:eastAsia="hu-HU"/>
        </w:rPr>
        <w:t>Az űrlap teteje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667500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Deákvári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Vác, Deákvári főút 34. </w:t>
        <w:br/>
        <w:t>Deákvári Óvoda</w:t>
        <w:br/>
        <w:br/>
        <w:t xml:space="preserve">óvodapedagógus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munkakör betöltésére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végzés helye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est-megye, 2600 Vác, Sirály u. 7-9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lapvető feladata, a rábízott gyermekek fejlesztése. Nevelő-fejlesztő munkáját az óvoda helyi Nevelési Programja és a munkaköri leírás szerint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és a kollektív szerződésben foglaltak az irányadók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Büntetlen előélet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Érvényes egészségügyi köny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Szakmai önéletrajz, iskolai végzettséget igazoló oklevél másolata és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munkakör legkorábban 2009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2009. július 24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Deákvári Óvoda címére történő megküldésével (2600 Vác, Deákvári főút 34. ). Kérjük a borítékon feltüntetni a pályázati adatbázisban szereplő azonosító számot: 500/2009., valamint a munkakör megnevezését: óvodapedagógu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munkáltatói jogkör gyakorlója bírálja el a pályázatoka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2009. augusztus 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ác város honlapja- www.vac.hu - 2009. június 30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A munkáltatóval kapcsolatban további információt a www.vac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24"/>
          <w:szCs w:val="24"/>
          <w:lang w:eastAsia="hu-HU"/>
        </w:rPr>
      </w:pPr>
      <w:r>
        <w:rPr>
          <w:rFonts w:eastAsia="Times New Roman" w:cs="Arial" w:ascii="Arial" w:hAnsi="Arial"/>
          <w:vanish/>
          <w:sz w:val="24"/>
          <w:szCs w:val="24"/>
          <w:lang w:eastAsia="hu-HU"/>
        </w:rPr>
        <w:t>Az űrlap alja</w:t>
      </w:r>
    </w:p>
    <w:p>
      <w:pPr>
        <w:pStyle w:val="Normal"/>
        <w:rPr>
          <w:rFonts w:ascii="Arial" w:hAnsi="Arial" w:eastAsia="Times New Roman" w:cs="Arial"/>
          <w:vanish/>
          <w:sz w:val="24"/>
          <w:szCs w:val="24"/>
          <w:lang w:eastAsia="hu-HU"/>
        </w:rPr>
      </w:pPr>
      <w:r>
        <w:rPr>
          <w:rFonts w:eastAsia="Times New Roman" w:cs="Arial" w:ascii="Arial" w:hAnsi="Arial"/>
          <w:vanish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7:00Z</dcterms:created>
  <dc:creator>Deákvári óvoda</dc:creator>
  <dc:description/>
  <dc:language>en-US</dc:language>
  <cp:lastModifiedBy>benob</cp:lastModifiedBy>
  <dcterms:modified xsi:type="dcterms:W3CDTF">2009-06-30T07:27:00Z</dcterms:modified>
  <cp:revision>2</cp:revision>
  <dc:subject/>
  <dc:title/>
</cp:coreProperties>
</file>