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Kisvác-Középvárosi Óvod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Kisvác-Középvárosi Óvoda </w:t>
        <w:br/>
        <w:br/>
      </w:r>
      <w:r>
        <w:rPr>
          <w:rStyle w:val="Msolarger"/>
          <w:b/>
          <w:bCs/>
        </w:rPr>
        <w:t>Óvodatitkár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2600 Vác, Nyár utca 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1) Segíti az óvodavezetés és a pedagógusok adminisztratív munkáját. 2) Vezeti a dolgozók és a gyermekek nyilvántartását, személyi anyagát 3) Részt vesz a gyermekek étkezésére vonatkozó adminisztrációban 4) Elvégzi a szükséges statisztikai felméréseket 5) Kezeli a postát 6) Végzi a gyermekek beíratásának adminisztrációját 7) Gondoskodik az óvodai ügyiratok iktatásáról, megőrzéséről. Beszerzi a szükséges nyomtatványokat. 8) Minden egyéb olyan feladatot ellát, ami szerepel a munkaköri leírásáb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özépiskola/gimnáziu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Gyakorlott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, 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mai önéletrajz, iskolai végzettséget igazoló okiratok, 3 hónapnál nem régebbi erkölcsi bizonyítvány, nyilatkozat arról, hogy a pályázó hozzájárul ahhoz, hogy a pályázati anyagát az eljárásban résztvevők megismerhetik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óvodatitkári vagy titkári végzettség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Előnyt jelentő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iváló szintű kommunikációs és együttműködési készség, megbízhatóság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legkorábban 2012. augusztus 27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2. július 24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Kisvác-Középvárosi Óvoda címére történő megküldésével (2600 Vác, Nyár utca 1. ). Kérjük a borítékon feltüntetni a pályázati adatbázisban szereplő azonosító számot: 343/2012 , valamint a munkakör megnevezését: Óvodatitká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áltató dönt a pályázó felvételéről. A benyújtott dokumentumok megfelelősége esetén a kiválasztott pályázók felvételi elbeszélgetésen és irodai alkalmazásokban való jártasság felmérésében vesznek rész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2. júli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ác város honlapja - 2012. július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ooper Black" w:hAnsi="Cooper Black" w:cs="Cooper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ooper Black" w:hAnsi="Cooper Black" w:cs="Cooper Black"/>
      <w:sz w:val="32"/>
      <w:szCs w:val="24"/>
    </w:rPr>
  </w:style>
  <w:style w:type="character" w:styleId="Cmsor2Char">
    <w:name w:val="Címsor 2 Char"/>
    <w:basedOn w:val="Bekezdsalapbettpusa"/>
    <w:qFormat/>
    <w:rPr>
      <w:rFonts w:ascii="Century" w:hAnsi="Century" w:cs="Century"/>
      <w:b/>
      <w:sz w:val="24"/>
      <w:szCs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CmChar">
    <w:name w:val="Cím Char"/>
    <w:basedOn w:val="Bekezdsalapbettpusa"/>
    <w:qFormat/>
    <w:rPr>
      <w:rFonts w:ascii="Century" w:hAnsi="Century" w:cs="Century"/>
      <w:b/>
      <w:bCs/>
      <w:sz w:val="32"/>
      <w:szCs w:val="24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9:00Z</dcterms:created>
  <dc:creator>x</dc:creator>
  <dc:description/>
  <cp:keywords/>
  <dc:language>en-US</dc:language>
  <cp:lastModifiedBy>honlap</cp:lastModifiedBy>
  <dcterms:modified xsi:type="dcterms:W3CDTF">2012-07-10T08:39:00Z</dcterms:modified>
  <cp:revision>2</cp:revision>
  <dc:subject/>
  <dc:title/>
</cp:coreProperties>
</file>