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isvác-Középvárosi Óvod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 a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Kisvác-Középvárosi Óvodába </w:t>
        <w:br/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33"/>
        </w:rPr>
        <w:t>óvodatitkári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Nyár utcai tagóvoda, Pest-megye, 2600 Vác, Nyár utca 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munkaköri leírásban található adminisztratív, gazdasági és szervezési feladato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özépiskola/gimnáziu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Gyakorlott szintű MS Windows NT/2000/XP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Wingdings" w:cs="Wingdings" w:ascii="Wingdings" w:hAnsi="Wingdings"/>
          <w:color w:val="333333"/>
          <w:sz w:val="27"/>
          <w:szCs w:val="27"/>
        </w:rPr>
        <w:tab/>
      </w:r>
      <w:r>
        <w:rPr>
          <w:color w:val="333333"/>
          <w:sz w:val="27"/>
          <w:szCs w:val="27"/>
        </w:rPr>
        <w:t xml:space="preserve"> Magyar állampolgárság,</w:t>
      </w:r>
      <w:r>
        <w:rPr>
          <w:rFonts w:eastAsia="Wingdings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, erkölcsi bizonyítvány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Legalább 1-3 év szakirányú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CDL megléte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Jó szintű kommunikációs kész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, iskolai végzettséget igazoló okiratok, 3 hónapnál nem régebbi erkölcsi bizonyítván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7"/>
          <w:szCs w:val="27"/>
        </w:rPr>
        <w:t xml:space="preserve">A munkakör legkorábban 2008. szeptember 1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szeptember 10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isvác-Középvárosi Óvoda címére történő megküldésével (2600 Vác, Nyár utca 1. ). Kérjük a borítékon feltüntetni a pályázati adatbázisban szereplő azonosító számot: 320/2008, valamint a munkakör megnevezését: óvodatitkár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Kovács Ágnes részére a kisvacovi@gmail.com E-mail címen kereszt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7"/>
          <w:szCs w:val="27"/>
        </w:rPr>
        <w:t xml:space="preserve">Az óvodavezető dönt a pályázó felvételéről. Több pályázó esetén a pályázók felvételi elbeszélgetésen vesznek rész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szeptember 1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Honlapja - 2008. augusztus 21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  <w:r>
        <w:rPr>
          <w:rFonts w:cs="Arial" w:ascii="Arial" w:hAnsi="Arial"/>
          <w:color w:val="333333"/>
          <w:sz w:val="27"/>
        </w:rPr>
        <w:t xml:space="preserve">2008. augusztus 19.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8-19T08:39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7">
    <w:name w:val="Stílus7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39:00Z</dcterms:created>
  <dc:creator>Andi</dc:creator>
  <dc:description/>
  <cp:keywords/>
  <dc:language>en-US</dc:language>
  <cp:lastModifiedBy>Andi</cp:lastModifiedBy>
  <cp:lastPrinted>2008-08-19T08:41:00Z</cp:lastPrinted>
  <dcterms:modified xsi:type="dcterms:W3CDTF">2008-08-21T08:30:00Z</dcterms:modified>
  <cp:revision>7</cp:revision>
  <dc:subject/>
  <dc:title>Kisvác-Középvárosi Óvoda </dc:title>
</cp:coreProperties>
</file>