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Vác Város Önkormányzatának Egészségügyi Bizottsága pályázatot ír ki az egészségügy területére vonatkozó egészségmegőrző és betegségmegelőző tevékenységek támogatására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Pályázhatnak önálló jogi személyiséggel bíró civil szervezetek. Nem pályázhatnak költségvetési intézmények, illetve annak részei, egyéni vagy társas vállalkozások, továbbá kisebbségi önkormányzatok sem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Előny, ha a civil szervezet székhelye Vácott van, de a tevékenységének mindenképp erre a területre kell esnie. A szervezet tevékenységét jelző dokumentációban ( pl. alapítványnál alapító okirat ) egyértelműen  legyen meghatározva az elsődleges megelőzési tevékenység az egészségügy területére vonatkozóan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Megfelelően dokumentálni kell, hogy a pályázó szervezetnek milyen gyakorlata, szakmai kompetenciája van a megjelölt tevékenység végzésére (korábbi szakmai tevékenységek, eredmények)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Meg kell jelölni, hogy kikből áll majd a szakmai team,  és a szakemberek milyen végzettséggel, gyakorlattal rendelkeznek. A szakmai szervezetet kérjük bemutatn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ályázni lehet betegségmegelőző, egészségmegőrző programok végzésére. Meg kell jelölni azt a betegséget, vagy betegségek körülhatárolt körét, amire a program vonatkozik. Ennek megfelelően  jelöljék meg a veszélyeztetettek körét is. Nem fogadható el a pozitív tevékenységek végzésére vonatkozó program / pl. kirándulás, úszásoktatás, stb./  Természetesen ezek a tevékenységek is lehetnek a program  kiegészítő részei, de az egész szakmai programba jól beágyazottan, azt megfelelően megindokolva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ntosan le kell írni a szakmai programban, hogy milyen módszerekkel (pl. szűrővizsgálatok, készségfejlesztés, ismeretterjesztés, stb.) kívánja a pályázó a célt elérni. Meg kell jelölni, hogy kik azok a szakmailag felkészült, a megelőzés területén képzett, megfelelő gyakorlattal rendelkező munkatársak, akik a tevékenységet végezni fogják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Elsősorban szakmai  tevékenységre lehet pályázni, az eszközvásárlás a pályázati összeg 20%-ánál több nem lehet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A programűrlapon szereplő költségvetésben  legalább 20% önrészt kell megjelöln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 program befejezését követő egy hónapon belül szakmai és pénzügyi beszámolót kell készíten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Mit tartalmazzon a pályázat?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 xml:space="preserve">1. </w:t>
      </w:r>
      <w:r>
        <w:rPr>
          <w:i/>
          <w:lang w:eastAsia="ar-SA"/>
        </w:rPr>
        <w:t>A pályázó civil szervezet bejegyzési dokumentumának másolatát. (pl. cégbírósági bejegyzé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2.</w:t>
      </w:r>
      <w:r>
        <w:rPr>
          <w:i/>
          <w:lang w:eastAsia="ar-SA"/>
        </w:rPr>
        <w:t xml:space="preserve"> A tevékenység végzésére való felhatalmazás dokumentumának másolatát. (pl. alapító okirat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3.</w:t>
      </w:r>
      <w:r>
        <w:rPr>
          <w:i/>
          <w:lang w:eastAsia="ar-SA"/>
        </w:rPr>
        <w:t xml:space="preserve"> A pályáztató által megszerkesztett, Internetről letölthető , megfelelően kitöltött adatlapot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4.</w:t>
      </w:r>
      <w:r>
        <w:rPr>
          <w:i/>
          <w:lang w:eastAsia="ar-SA"/>
        </w:rPr>
        <w:t xml:space="preserve"> Ugyancsak az Internetről letölthető, megfelelően kitöltött  programűrlapot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szCs w:val="20"/>
        </w:rPr>
        <w:t xml:space="preserve">A kitöltendő adatlapot és programűrlapot (a pályázati kiírás 1. és 2. sz. melléklete) Vác város honlapjáról ( </w:t>
      </w:r>
      <w:hyperlink r:id="rId2">
        <w:r>
          <w:rPr>
            <w:rStyle w:val="InternetLink"/>
            <w:szCs w:val="20"/>
          </w:rPr>
          <w:t>www.vac.hu</w:t>
        </w:r>
      </w:hyperlink>
      <w:r>
        <w:rPr>
          <w:szCs w:val="20"/>
        </w:rPr>
        <w:t xml:space="preserve"> ) lehet letölteni.</w:t>
      </w:r>
      <w:r>
        <w:rPr/>
        <w:t xml:space="preserve"> </w:t>
      </w:r>
    </w:p>
    <w:p>
      <w:pPr>
        <w:pStyle w:val="Normal"/>
        <w:suppressAutoHyphens w:val="true"/>
        <w:jc w:val="both"/>
        <w:rPr>
          <w:rStyle w:val="InternetLink"/>
        </w:rPr>
      </w:pPr>
      <w:hyperlink r:id="rId3">
        <w:r>
          <w:rPr>
            <w:i/>
            <w:lang w:eastAsia="ar-SA"/>
          </w:rPr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Style w:val="InternetLink"/>
          <w:b/>
          <w:b/>
          <w:color w:val="000000"/>
          <w:szCs w:val="20"/>
          <w:u w:val="none"/>
        </w:rPr>
      </w:pPr>
      <w:hyperlink r:id="rId4">
        <w:r>
          <w:rPr>
            <w:rStyle w:val="InternetLink"/>
            <w:b/>
            <w:color w:val="000000"/>
            <w:szCs w:val="20"/>
            <w:u w:val="none"/>
          </w:rPr>
          <w:t xml:space="preserve">A pályázat beadási határideje: </w:t>
        </w:r>
      </w:hyperlink>
      <w:r>
        <w:rPr>
          <w:rStyle w:val="InternetLink"/>
          <w:b/>
          <w:color w:val="000000"/>
          <w:u w:val="none"/>
        </w:rPr>
        <w:t>2009.március 15.</w:t>
      </w:r>
    </w:p>
    <w:p>
      <w:pPr>
        <w:pStyle w:val="Normal"/>
        <w:suppressAutoHyphens w:val="true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Cs w:val="20"/>
            <w:u w:val="none"/>
          </w:rPr>
          <w:t>A pályázatokat a következő címre  postán  kérjük elküldeni:  Polgármesteri Hivatal. Dr.Silling Tibor városi főorvos, 2600.Vác, Március 15.tér 11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color w:val="000000"/>
            <w:u w:val="none"/>
          </w:rPr>
          <w:t>A pályáztató az elbírálás után a döntéséről minden pályázót postai úton értesíti.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12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13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14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rStyle w:val="InternetLink"/>
          <w:color w:val="000000"/>
          <w:u w:val="none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1:00Z</dcterms:created>
  <dc:creator>pmkabinet01</dc:creator>
  <dc:description/>
  <cp:keywords/>
  <dc:language>en-US</dc:language>
  <cp:lastModifiedBy>pmkabinet01</cp:lastModifiedBy>
  <dcterms:modified xsi:type="dcterms:W3CDTF">2009-01-22T10:05:00Z</dcterms:modified>
  <cp:revision>1</cp:revision>
  <dc:subject/>
  <dc:title/>
</cp:coreProperties>
</file>